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lang w:val="kk-KZ"/>
        </w:rPr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Қосымша</w:t>
      </w:r>
    </w:p>
    <w:p>
      <w:pPr>
        <w:pStyle w:val="Normal"/>
        <w:keepNext w:val="tru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rPr/>
      </w:pPr>
      <w:r>
        <w:rPr>
          <w:b/>
          <w:lang w:val="kk-KZ"/>
        </w:rPr>
        <w:t>«Павлодар облысы денсаулық сақтау                                                                                                    «ҚРДСМ МФҚБК Павлодар облысы</w:t>
      </w:r>
      <w:r>
        <w:rPr>
          <w:lang w:val="kk-KZ"/>
        </w:rPr>
        <w:t xml:space="preserve"> 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  <w:t xml:space="preserve">басқармасы» ММ бастығының                  </w:t>
        <w:tab/>
        <w:tab/>
        <w:tab/>
        <w:tab/>
        <w:tab/>
        <w:t xml:space="preserve">                                       бойынша департаменті» ММ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  <w:t>2012 жылғы «____» тамыздағы                                                                                                                директорының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_______ бұйрығымен бекітілді                                                                                                              2012 жылғы «____» тамыздағы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№_______бұйрығымен бекітілді</w:t>
      </w:r>
    </w:p>
    <w:p>
      <w:pPr>
        <w:pStyle w:val="Normal"/>
        <w:keepNext w:val="tru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Халықтың дәрілік заттарды қолдануға қатысты ақпараттандыру деңгейін арттырудың іс-қимыл тетіктерін енгізу</w:t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lang w:val="kk-KZ"/>
        </w:rPr>
        <w:t>жөніндегі Іс-шаралар жоспары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05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235"/>
        <w:gridCol w:w="2718"/>
        <w:gridCol w:w="3725"/>
        <w:gridCol w:w="178"/>
        <w:gridCol w:w="2504"/>
      </w:tblGrid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Іс-шаралар атау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Аяқтау ныса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Жауапты орындаушыла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Орындау мерзімі</w:t>
            </w:r>
          </w:p>
        </w:tc>
      </w:tr>
      <w:tr>
        <w:trPr>
          <w:trHeight w:val="708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kk-KZ"/>
              </w:rPr>
              <w:t xml:space="preserve"> Ақпараттық-білім беру тетіктер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</w:t>
            </w:r>
            <w:r>
              <w:rPr>
                <w:b/>
                <w:bCs/>
                <w:lang w:val="kk-KZ"/>
              </w:rPr>
              <w:t xml:space="preserve">1.1 Ақпараттық-насихаттау кампаниясы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9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лік заттарды тиімді пайдалану, өзін-өзі емдеуге жауаптылық бойынша ақпараттық бюллетендерді шығару және тарату, газеттер мен журналдардағы жарияланымда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парат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  (жиынтығы)</w:t>
            </w:r>
            <w:r>
              <w:rPr/>
              <w:t xml:space="preserve">, </w:t>
            </w:r>
            <w:r>
              <w:rPr>
                <w:lang w:val="kk-KZ"/>
              </w:rPr>
              <w:t>Павлодар облысы ДСБ</w:t>
            </w:r>
            <w:r>
              <w:rPr/>
              <w:t xml:space="preserve">, </w:t>
            </w:r>
            <w:r>
              <w:rPr>
                <w:lang w:val="kk-KZ"/>
              </w:rPr>
              <w:t>Павлодар облысы СӨСҚПО, МФҚБК</w:t>
            </w:r>
            <w:r>
              <w:rPr/>
              <w:t xml:space="preserve"> </w:t>
            </w:r>
            <w:r>
              <w:rPr>
                <w:lang w:val="kk-KZ"/>
              </w:rPr>
              <w:t>Павлодар облысы бойынша аумақтық департаменті</w:t>
            </w:r>
            <w:r>
              <w:rPr/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с-шаралар жоспарын БАҚ сайтына жарияла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/>
              <w:t>Медиа-</w:t>
            </w:r>
            <w:r>
              <w:rPr>
                <w:lang w:val="kk-KZ"/>
              </w:rPr>
              <w:t>жоспа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,  Павлодар облысы СӨСҚПО(жиынтығы),  МФҚБК Павлодар облысы бойынша аумақтық департаменті, Павлодар қаласы ДЗСҰО,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</w:tr>
      <w:tr>
        <w:trPr>
          <w:trHeight w:val="8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лакаттарды парақшаларды дәріханалық, медициналық және білім беру ұйымдарында орналастыру және адамдардың көп шоғырланатын жерлерінде буклеттерді тарату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kk-KZ"/>
              </w:rPr>
              <w:t>Ақпарат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влодар облысы ДДРО ДАО(жиынтығы),  </w:t>
            </w:r>
            <w:r>
              <w:rPr/>
              <w:t xml:space="preserve"> </w:t>
            </w:r>
            <w:r>
              <w:rPr>
                <w:lang w:val="kk-KZ"/>
              </w:rPr>
              <w:t>ОДСБ</w:t>
            </w:r>
            <w:r>
              <w:rPr/>
              <w:t xml:space="preserve">, </w:t>
            </w:r>
            <w:r>
              <w:rPr>
                <w:lang w:val="kk-KZ"/>
              </w:rPr>
              <w:t>Павлодар облысы СӨСҚПО,</w:t>
            </w:r>
            <w:r>
              <w:rPr/>
              <w:t xml:space="preserve"> </w:t>
            </w:r>
            <w:r>
              <w:rPr>
                <w:lang w:val="kk-KZ"/>
              </w:rPr>
              <w:t>МФҚБК</w:t>
            </w:r>
            <w:r>
              <w:rPr/>
              <w:t xml:space="preserve"> </w:t>
            </w:r>
            <w:r>
              <w:rPr>
                <w:lang w:val="kk-KZ"/>
              </w:rPr>
              <w:t>Павлодар облысы бойынша аумақтық департаменті</w:t>
            </w:r>
            <w:r>
              <w:rPr/>
              <w:t xml:space="preserve">,  </w:t>
            </w:r>
            <w:r>
              <w:rPr>
                <w:lang w:val="kk-KZ"/>
              </w:rPr>
              <w:t>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7 қыркүйектен бастап тұрақты негізде 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р интернет-ресурстарда «Сұрақтар-жауаптар» айдарын құ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влодар облысы ДДРО ДАО(жиынтығы),   ОДСБ, Павлодар облысы СӨСҚПО,  МФҚБК Павлодар облысы бойынша аумақтық департаменті,  Павлодар қаласы ДЗСҰО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алықтың медицина ұйымдарындағы СӨС кабинеттерінің базасында дәрілік заттар туралы ақпараттануын қамтамасыз ет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, Павлодар облысы СӨСҚПО(жиынтығы), 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жарнама Билбордтар, ротондар. Кіреберістің, лифтілердің, вокзалдардың, көпшілік орындардың ақпараттық стенділеріндегі жарна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, ОДСБ(жиынтығы),  Павлодар облысы СӨСҚПО, Павлодар қаласы ДЗСҰО, МФҚБК Павлодар облысы бойынша аумақтық департаменті,   Қауымдастықтар (келісім бойынша), фармацевтикалық компаниялар (келісім бойынш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-желтоқс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цевтикалық компаниялардың ресурстарында баннерлерді орналастыру және ірі дәріханаларда дәрілік заттарды тиімді пайдалану туралы конструкцияларды (Х - өрмекшілерді) орналасты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(жиынтығы),  ОДСБ,Павлодар облысы СӨСҚПО, МФҚБК Павлодар облысы бойынша аумақтық департаменті,  Павлодар қаласы ДЗСҰО, Қауымдастықтар (келісім бойынша), фармацевтикалық компаниялар (келісім бойынш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 қыркүйектен бастап тұрақты негізде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Қ қатысуымен Баспасөз-конференциясын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(жиынтығы), Павлодар облысы СӨСҚПО, МФҚБК Павлодар облысы бойынша аумақтық департаменті,  Павлодар қаласы ДЗСҰО, Қауымдастықтар (келісім бойынша), фармацевтикалық компаниялар (келісім бойынш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О туралы бейнероликті адамдардың көп шоғырланған жерлеріндегі мониторларда, әуежайларда, вокзалдарда, ХҚО-да, сауда орталықтарында, кинотеатрларда орналасты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, Павлодар облысы СӨСҚПО, МФҚБК Павлодар облысы бойынша аумақтық департаменті,  Павлодар қаласы ДЗСҰО, Қауымдастықтар (келісім бойынша), фармацевтикалық компаниялар (келісім бойынш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-желтоқсан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2 </w:t>
            </w:r>
            <w:r>
              <w:rPr>
                <w:b/>
                <w:bCs/>
                <w:lang w:val="kk-KZ"/>
              </w:rPr>
              <w:t xml:space="preserve">Халыққа арналған білім беру іс-шарал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–</w:t>
            </w:r>
            <w:r>
              <w:rPr>
                <w:lang w:val="kk-KZ"/>
              </w:rPr>
              <w:t xml:space="preserve">орталықты іске қосу және халықтың сұрағына жауап беру </w:t>
            </w: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, Павлодар облысы СӨСҚПО, МФҚБК Павлодар облысы бойынша аумақтық департаменті,  Павлодар қаласы ДЗСҰ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қа өзін-өзі емдеуге жауаптылық жөнінде сауалнама жүргіз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, Павлодар облысы СӨСҚПО, МФҚБК Павлодар облысы бойынша аумақтық департаменті,  Павлодар қаласы ДЗСҰ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тамыздан бастап 10 қыркүйекке дейін 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қ өңірлердегі пансионаттарда және санаторийлерде,  мектептер мен университеттерде, еңбек ұжымдарында «Жауапты өзін-өзі емдеу», «ДЗ қалай дұрыс сақтау керек», «Жүктілік кезінде және жаңа туылған кезде қобалжу белгілері», «АДҚ» және т.б. тақырыптары бойынша халыққа арналған тақырыптық таныстырылымдар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, Павлодар облысы СӨСҚПО, МФҚБК Павлодар облысы бойынша аумақтық департаменті,  Павлодар қаласы ДЗСҰ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3 тамыздан бастап-одан әрі апта сайын 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 xml:space="preserve">1.3 </w:t>
            </w:r>
            <w:r>
              <w:rPr>
                <w:b/>
                <w:bCs/>
                <w:lang w:val="kk-KZ"/>
              </w:rPr>
              <w:t>Медицина қызметкерлеріне арналған білім беру іс-шарал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лік заттарды тиімді пайдалану, полипрагмазия және т.б. туралы ақпаратты БАҚ медициналық басылымдарына орналасты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, Павлодар облысы СӨСҚПО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ицина және фармацевтика қызметкерлеріне дәрілік заттардың жанама әсерлері туралы ақпаратты ұсыну бойынша шараларды белсенді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авлодар облысы ДДРО ДАО,ОДСБ, Павлодар облысы СӨСҚПО, МФҚБК Павлодар облысы бойынша аумақтық департаменті(жиынтығы),  Павлодар қаласы ДЗСҰО, фармацевтикалық қауымдастықтар (келісім бойынша)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ДҰ 2004 жылғы «Дәрі-дәрмектің қозғалысын қалай тануға болады және оған қалай қарауға болады» практикалық нұсқаулығын сайтқа орналастыру, тиражда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(жиынтығы), Павлодар облысы СӨСҚПО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-дәрмектің этикалық қозғалысы бойынша конференциялыр/семинарлар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,ОДСБ,Павлодар облысы СӨСҚПО, МФҚБК Павлодар облысы бойынша аумақтық департаменті,  Павлодар қаласы ДЗСҰО, Қауымдастықтар (келісім бойынша), фармацевтикалық компаниялар (келісім бойынш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5-19 </w:t>
            </w: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4 </w:t>
            </w:r>
            <w:r>
              <w:rPr>
                <w:b/>
                <w:bCs/>
                <w:lang w:val="kk-KZ"/>
              </w:rPr>
              <w:t>Студент жастарға арналған білім беру іс-шарал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өспірімдер мен жастар арасында салауатты өмір салтын қалыптастыру аспектілері және өзін өзі емдеуге жауаптылық жөнінде дебаттық турнир өткіз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, Павлодар облысы СӨСҚПО 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8 </w:t>
            </w:r>
            <w:r>
              <w:rPr>
                <w:lang w:val="kk-KZ"/>
              </w:rPr>
              <w:t>қыркүйек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старға арналған жарақаттанудың профилактикасы жөнінде, өскелең ұрпақтың денсаулығын сақтау және нығайту мәселелері бойынша ақапараттық-білім беру материалдарын әзірлеу және тиражда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Павлодар облысы СӨСҚПО(жиынтығы)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</w:t>
            </w: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тар денсаулық орталықтарында ДЗ қолдану, өзін өзі емдеуге жауаптылық мәселелері бойынша ашық есік күндерін өткіз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Павлодар облысы СӨСҚПО(жиынтығы)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лықтың ақпараттандыру деңгейін арттыру үшін: Дәрілерді қайда және қалай сақтау, өзін өзі емдеу жауаптылық, рецептісіз босатылатын ДЗ қолдану қағидасы, азаматтардың өз денсаулығын деген салиқалы жауаптылығы тақырыптарына  таныстырылымдар, дәрістер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 (жиынтығы), ОДСБ, 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5 </w:t>
            </w:r>
            <w:r>
              <w:rPr>
                <w:b/>
                <w:bCs/>
                <w:lang w:val="kk-KZ"/>
              </w:rPr>
              <w:t>Оқушыларға арналған білім беру іс-шарал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ирустық гепатит профилактикасы бойынша онкүндік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, 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ркүйек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қ өңірлерде халықтың дәрілік заттарды қолдану туралы ақпараттану деңгейін арттыру апталығын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, Павлодар облысы СӨСҚПО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5 </w:t>
            </w:r>
            <w:r>
              <w:rPr>
                <w:lang w:val="kk-KZ"/>
              </w:rPr>
              <w:t>қазан</w:t>
            </w:r>
            <w:r>
              <w:rPr/>
              <w:t xml:space="preserve"> – 28 </w:t>
            </w:r>
            <w:r>
              <w:rPr>
                <w:lang w:val="kk-KZ"/>
              </w:rPr>
              <w:t>желтоқс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оқушыларына арналған жарақаттанудың профилактикасы жөнінде, өскелең ұрпақтың денсаулығын сақтау және нығайту мәселелері бойынша ақапараттық-білім беру материалдарын әзірлеу және тиражда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влодар облысы ДДРО ДАО, ОДСБ, Павлодар облысы СӨСҚПО (жиынтығы), МФҚБК Павлодар облысы бойынша аумақтық департаменті,  Павлодар қаласы ДЗСҰО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-5 </w:t>
            </w: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САК медицина ұйымдарында ашық есік күндерін өткіз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, ОДСБ(жиынтығы), 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дәрі қабылдаймын ба, дәрілер менің үйімде қалай сақталады, дәрі-дәрмек туралы мен не білемін тақырыбына шығарма жаз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 ОДСБ,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  <w:bCs/>
                <w:lang w:val="kk-KZ"/>
              </w:rPr>
              <w:t>Халыққа арналған он күндіктер, айлық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устық гепатиттердің және вакцинацияның профилактикасы бойынша онкүндік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(жиынтығы), 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3-22 </w:t>
            </w:r>
            <w:r>
              <w:rPr>
                <w:lang w:val="kk-KZ"/>
              </w:rPr>
              <w:t>тамыз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үниежүзілік жүрек күні және жүрек-қан тамырлары ауруларының профилактикасы бойынша он күндік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(жиынтығы), ОДСБ(жиынтығы), 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4 </w:t>
            </w:r>
            <w:r>
              <w:rPr>
                <w:lang w:val="kk-KZ"/>
              </w:rPr>
              <w:t>қыркүйектен бастап</w:t>
            </w:r>
            <w:r>
              <w:rPr/>
              <w:t xml:space="preserve"> - 3 </w:t>
            </w: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ақты спортшылардың, өнер қайраткерлерінің, әртістердің, саясаткерлердің салауатты қатысуымен өмір салтын насихаттау, дәрілік заттарды ақылмен қабылдау бойынша Денсаулық фестивальі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влодар облысы ДДРО ДАО,ОДСБ,Павлодар облысы СӨСҚПО (жиынтығы), МФҚБК Павлодар облысы бойынша аумақтық департаменті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3-7 </w:t>
            </w:r>
            <w:r>
              <w:rPr>
                <w:lang w:val="kk-KZ"/>
              </w:rPr>
              <w:t>қыркүйек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қ өңірлерде халықтың дәрілік заттарды қолдану туралы ақпараттану деңгейін арттыру апталығын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,ОДСБ(жиынтығы), Павлодар облысы СӨСҚПО (жиынтығы), МФҚБК Павлодар облысы бойынша аумақтық департаменті, 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5 </w:t>
            </w:r>
            <w:r>
              <w:rPr>
                <w:lang w:val="kk-KZ"/>
              </w:rPr>
              <w:t>қазан</w:t>
            </w:r>
            <w:r>
              <w:rPr/>
              <w:t xml:space="preserve"> – 28 </w:t>
            </w:r>
            <w:r>
              <w:rPr>
                <w:lang w:val="kk-KZ"/>
              </w:rPr>
              <w:t>желтоқс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жүзілік тағамтану күнін және соған орайластырылған онкүнді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, МФҚБК Павлодар облысы бойынша аумақтық департамент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4 </w:t>
            </w: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Ұлттық алкогольді пайдаланудан бас тарту күнін және соған орайластырылған онкүндік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, МФҚБК Павлодар облысы бойынша аумақтық департамент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31 </w:t>
            </w:r>
            <w:r>
              <w:rPr>
                <w:lang w:val="kk-KZ"/>
              </w:rPr>
              <w:t>қазан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спираторлық вирустық инфекциялардың профилактикасы жөнінде айлық, халыққа арналған бюллетендерді тарата отырып халықпен кездесу өткізу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, МФҚБК Павлодар облысы бойынша аумақтық департамент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-30 </w:t>
            </w:r>
            <w:r>
              <w:rPr>
                <w:lang w:val="kk-KZ"/>
              </w:rPr>
              <w:t>қарша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ті респираторлық вирустық инфекциялардың және тұмаудың профилактикасы жөніндегі баспасөз-конференцияс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, МФҚБК Павлодар облысы бойынша аумақтық департаменті,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жүзілік созылма обструктивті өкпе ауруларымен күрес күн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, МФҚБК Павлодар облысы бойынша аумақтық департаменті,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5 </w:t>
            </w:r>
            <w:r>
              <w:rPr>
                <w:lang w:val="kk-KZ"/>
              </w:rPr>
              <w:t>қараша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темекі шегуден бас тарату күні және соған орайластырылған онкүнді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, МФҚБК Павлодар облысы бойынша аумақтық департамент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kk-KZ"/>
              </w:rPr>
              <w:t>қараша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когольді шамадан тыс пайдаланудың профилактикасы жөнінде Дөңгелек үст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 ДДРО ДАО,ОДСБ, Павлодар облысы СӨСҚПО 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3 </w:t>
            </w:r>
            <w:r>
              <w:rPr>
                <w:lang w:val="kk-KZ"/>
              </w:rPr>
              <w:t>қараша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 xml:space="preserve">Реттеуші тетіктер </w:t>
              <w:br/>
            </w:r>
            <w:r>
              <w:rPr>
                <w:b/>
                <w:bCs/>
              </w:rPr>
              <w:t xml:space="preserve">2.1 </w:t>
            </w:r>
            <w:r>
              <w:rPr>
                <w:b/>
                <w:bCs/>
                <w:lang w:val="kk-KZ"/>
              </w:rPr>
              <w:t>Нормативтік құрықтық базаны құр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ақпараттық-талдау орталығын (ДАО) ДЗ,ММБ мен МТ айналысы саласының жүйесіне енгіз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Халық денсаулығы және денсаулық сақтау жүйесі туралы» Кодекске ұсыны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ер, ОДСБ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.2 </w:t>
            </w:r>
            <w:r>
              <w:rPr>
                <w:b/>
                <w:bCs/>
                <w:lang w:val="kk-KZ"/>
              </w:rPr>
              <w:t xml:space="preserve">Соңғы іс-шаралар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цевтикалық қызмет объектілерін рецептілік препараттарды қолданыстағы заңнамаға сәйкес босатылуы бойынша тексеру жүрг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ФҚБК Павлодар облысы бойынша аумақтық департаменті 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О міндетті рецептілерді жазып беруге бақылау жүргізуді (ішкі аудит) күшейт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ФҚБК Павлодар облысы бойынша аумақтық департаменті 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евтикалық фирмалардың дәрілік заттар туралы жарнамалық қызмет бақылауды күшейт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ФҚБК Павлодар облысы бойынша аумақтық департаменті(жиынтығы), Павлодар қаласы ДЗСҰ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лік заттарды тиімді тағайындау және пайдалануға бақылауды жүзеге асы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ФҚБК Павлодар облысы бойынша аумақтық департаменті 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лік заттарды тағайындау негізділігіне бақылауды күшейт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ФҚБК Павлодар облысы бойынша аумақтық департаменті (жиынтығы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ұрақты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Ынталандыру тетіктер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Үздік дәріхана» байқауын ұйымдастыр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ФҚБК Павлодар облысы бойынша аумақтық департаменті (жиынтығы),</w:t>
            </w:r>
            <w:r>
              <w:rPr/>
              <w:t xml:space="preserve"> </w:t>
            </w:r>
            <w:r>
              <w:rPr>
                <w:lang w:val="kk-KZ"/>
              </w:rPr>
              <w:t>Павлодар қаласы ДЗСҰО, Қауымдастықтар (келісім бойынш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аша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циентпен стационарлық және амбулаториялық деңгейде дәрігердің ұсынысын сақтау туралы шарт жасас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ДС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ң соңына дейін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МККК бойынша басымдық ұсына отырып (диспансерлік науқастар үшін) үздік пациент байқауын өткіз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влодар облысы ДДРО ДАО,ОДСБ, МФҚБК Павлодар облысы бойынша аумақтық департаменті, Павлодар қаласы ДЗСҰО Қауымдастықтар (келісім бойынш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иісті практикаға және АДҚ шеңберінде ынталандыруға сәйкес дәріханаларды аккредитте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ДСБ</w:t>
            </w:r>
            <w:r>
              <w:rPr/>
              <w:t xml:space="preserve">, </w:t>
            </w:r>
            <w:r>
              <w:rPr>
                <w:lang w:val="kk-KZ"/>
              </w:rPr>
              <w:t>МФҚБК Павлодар облысы бойынша аумақтық департамен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Утверждено приказом начальника                                                                                                            Утверждено приказом   директор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ГУ «Управление здравоохранения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ГУ «ДККМФД  МЗ РК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авлодар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</w:rPr>
        <w:t>по Павлодарской области»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т  «    » августа 2012 года №                                                                                                                          от  «   » августа 2012 года №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</w:rPr>
        <w:t xml:space="preserve">мероприятий по внедрению действенных механизмов повышения уровня осведомленности  населения в отношении применения лекарственных средств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05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57"/>
        <w:gridCol w:w="2733"/>
        <w:gridCol w:w="3738"/>
        <w:gridCol w:w="180"/>
        <w:gridCol w:w="2517"/>
      </w:tblGrid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верш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>
          <w:trHeight w:val="993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нформационно - образовательные</w:t>
            </w:r>
            <w:r>
              <w:rPr>
                <w:b/>
                <w:bCs/>
                <w:lang w:val="kk-KZ"/>
              </w:rPr>
              <w:t xml:space="preserve"> механизмы</w:t>
            </w:r>
            <w:r>
              <w:rPr>
                <w:b/>
                <w:bCs/>
              </w:rPr>
              <w:br/>
              <w:t>1.1 Информационно - пропагандистская камп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и распространение  информационных бюллетеней, аудиороликов по  рациональному применению лекарственных средств, ответственному самолечению, публикации в газетах и журна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Плана мероприятий в С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а-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>
          <w:trHeight w:val="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катов в аптечных, медицинских и образовательных организациях и распространение буклетов в местах массового скопления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сентября, далее  на постоянной основе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убрики «Вопросы-ответы» на имеющихся Интернет-ресурс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о лекарственных средствах  на базе кабинетов ЗОЖ в медицинских организаци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ая реклама. Билборды, ротонды. Реклама на информационных стендах о правильном применении лекарственных средств в подъездах, лифтах, вокзалах, в местах массового скопле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 (свод), НЦ ПФЗОЖ,  территориальный департамент ККМФД по Павлодарской области,  НЦЭЛС по городу Павлодар, Ассоциации (по согласованию), фармацевтические компан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неров на ресурсах фармацевтических компаний и размещение конструкций (Х-паучки) в крупных аптеках о рациональном использовании лекарственны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,  территориальный департамент ККМФД по Павлодарской области (свод),  НЦЭЛС по городу Павлодар, Ассоциации (по согласованию), фармацевтические компан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уста на постоянной основе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сс-конференции с участием С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 (свод), НЦ ПФЗОЖ,  территориальный департамент ККМФД по Павлодарской области,  НЦЭЛС по городу Павлодар,    Ассоциации (по согласованию), фармацевтические компан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ролика о ЛИЦ </w:t>
            </w:r>
          </w:p>
          <w:p>
            <w:pPr>
              <w:pStyle w:val="Normal"/>
              <w:rPr/>
            </w:pPr>
            <w:r>
              <w:rPr/>
              <w:t>на мониторах в местах скопления людей в аэропортах, вокзалах, ЦОНах, торговых центрах, кинотеатр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,  территориальный департамент ККМФД по Павлодарской области,  НЦЭЛС по городу Павлодар,    Ассоциации (по согласованию), фармацевтические компан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b/>
                <w:bCs/>
                <w:lang w:val="en-US"/>
              </w:rPr>
              <w:t>Образовательные</w:t>
            </w:r>
            <w:r>
              <w:rPr>
                <w:b/>
                <w:bCs/>
                <w:lang w:val="kk-KZ"/>
              </w:rPr>
              <w:t xml:space="preserve"> мероприятия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Call –центра и предоставление ответов на вопросы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 РЦРЗ по Павлодарской области (свод), УЗ Павлодарской области, НЦ ПФЗОЖ,  территориальный департамент ККМФД по Павлодарской области,  НЦЭЛС по городу Павлода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населения об ответственном самолечен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(свод)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августа по 10 сен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презентаций для населения во всех регионах по темам: </w:t>
            </w:r>
          </w:p>
          <w:p>
            <w:pPr>
              <w:pStyle w:val="Normal"/>
              <w:rPr/>
            </w:pPr>
            <w:r>
              <w:rPr/>
              <w:t>"Ответственное самолечение", "Как правильно хранить ЛС", "Тревожные признаки при беременности и периода новорожденности", "АЛО" и т.д. в пансионатах и санаториях, в школах и университетах, в трудовых коллектив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вгуста – далее еженедельно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b/>
                <w:bCs/>
              </w:rPr>
              <w:t>Образовательные</w:t>
            </w:r>
            <w:r>
              <w:rPr>
                <w:b/>
                <w:bCs/>
                <w:lang w:val="kk-KZ"/>
              </w:rPr>
              <w:t xml:space="preserve"> мероприятия для медицин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МИ в медицинских изданиях о рациональном использовании лекарственных средств, полипрагмазии и т.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мер по предоставлению медицинскими и фармацевтическими работниками информации о побочных действиях лекарственных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,  территориальный департамент ККМФД по Павлодарской области (свод),  НЦЭЛС по городу Павлодар, фармацевтические  Ассоциац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, тиражирование практического руководства ВОЗ 2004 года «Как распознавать продвижение лекарств и как к нему относитьс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 (свод), НЦ ПФЗОЖ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/семинаров по этичному продвижению лекар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,  территориальный департамент ККМФД по Павлодарской области,  НЦЭЛС по городу Павлодар, Ассоциации (по согласованию), фармацевтические компан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октября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b/>
                <w:bCs/>
              </w:rPr>
              <w:t>Образовательные</w:t>
            </w:r>
            <w:r>
              <w:rPr>
                <w:b/>
                <w:bCs/>
                <w:lang w:val="kk-KZ"/>
              </w:rPr>
              <w:t xml:space="preserve"> мероприятия для  студенческой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батного турнира среди подростков и молодежи по аспектам формирования здорового образа жизни и ответственного самоле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 РЦРЗ по Павлодарской области, УЗ Павлодарской области, НЦ ПФЗОЖ (свод),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ен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 информационно-образовательных материалов для молодежи по профилактике травматизма, по вопросам охраны и укрепления здоровья подрастающего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 в Молодежных центрах медицинских организаций по вопросам применения лекарственных средств, ответственного самоле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, лекций для повышения уровня осведомленности на тему:</w:t>
            </w:r>
          </w:p>
          <w:p>
            <w:pPr>
              <w:pStyle w:val="Normal"/>
              <w:rPr/>
            </w:pPr>
            <w:r>
              <w:rPr/>
              <w:t>Где и как хранить лекарства, Ответственное самолечение, Правила применения ЛС, отпускаемых без рецепта, Солидарная ответственность граждан к своему здоровь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b/>
                <w:bCs/>
                <w:lang w:val="en-US"/>
              </w:rPr>
              <w:t>Образовательные</w:t>
            </w:r>
            <w:r>
              <w:rPr>
                <w:b/>
                <w:bCs/>
                <w:lang w:val="kk-KZ"/>
              </w:rPr>
              <w:t xml:space="preserve"> мероприятия для 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ник по профилактике вирусных гепатит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повышения уровня осведомленности о применении лекарственных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тября – 28 дека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 информационно-образовательных материалов для школьников по профилактике травматизма, по вопросам охраны и укрепления здоровья подрастающего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 в медицинских организациях ПМС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 (свод)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Принимаю ли я лекарства, как в моем доме хранят лекарства, что я знаю о лекарства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Декадники, месячники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ник по профилактике вирусных гепатитов и вакцин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(свод)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августа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сердца</w:t>
            </w:r>
          </w:p>
          <w:p>
            <w:pPr>
              <w:pStyle w:val="Normal"/>
              <w:rPr/>
            </w:pPr>
            <w:r>
              <w:rPr/>
              <w:t>и проведение декадника по профилактике сердечно-сосудистых заболева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 (свод), УЗ Павлодарской области (свод)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сентября - 3 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доровья с участием именитых спортсменов, деятелей искусства, артистов, политиков по пропаганде здорового образа жизни, разумного применения лекарственны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сен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повышения уровня осведомленности о применении лекарственных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(свод)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тября – 28 дека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итания и приуроченный к нему декад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отказа от употребления алкоголя и приуроченный к нему декад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респираторных вирусных инфекций, проведение встреч с населением с распространением лекарственных бюллетеней для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по профилактике острых респираторных вирусных инфекций и грипп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 (свод)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хроническими обструктивными болезнями легк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/>
            </w:pPr>
            <w:r>
              <w:rPr/>
              <w:t>15окт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 и приуроченный к нему декад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,  территориальный департамент ККМФД по Павлодар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ября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филактике чрезмерного употребления алког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НЦ ПФЗОЖ (свод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ноября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гуляторные</w:t>
            </w:r>
            <w:r>
              <w:rPr>
                <w:b/>
                <w:bCs/>
                <w:lang w:val="kk-KZ"/>
              </w:rPr>
              <w:t xml:space="preserve"> механизмы</w:t>
              <w:br/>
            </w:r>
            <w:r>
              <w:rPr>
                <w:b/>
                <w:bCs/>
              </w:rPr>
              <w:t>2.1 Создание нормативной правовой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 по повышению ответственности местных исполнительных органов за эффективность планирования и рациональное использование лекарственны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в Кодекс «О здоровье народа и системе  здравоохранения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ы, </w:t>
            </w:r>
          </w:p>
          <w:p>
            <w:pPr>
              <w:pStyle w:val="Normal"/>
              <w:rPr/>
            </w:pPr>
            <w:r>
              <w:rPr/>
              <w:t>УЗ Павлодарской области(свод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объектов фармацевтической деятельности на предмет отпуска рецептурных препаратов в соответствии с законодательств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департамент ККМФД по Павлодарской области(свод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обязательным выписыванием рецептов в МО (внутренний ауди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департамент ККМФД по Павлодарской области (свод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контроля за рекламной деятельностью  фармацевтических фирм о лекарственных средств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департамент ККМФД по Павлодарской области (свод),  НЦЭЛС по городу Павлода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ациональным назначением и использованием лекарственны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департамент ККМФД по Павлодарской области (свод)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нтроля за обоснованностью назначения лекарственных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департамент ККМФД по Павлодарской области (свод)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20" w:hRule="atLeast"/>
        </w:trPr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Стимулирующие механиз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курса «Лучшая аптека»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департамент ККМФД по Павлодарской области (свод),  НЦЭЛС по городу Павлодар, Ассоциац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пациентом о соблюдении рекомендаций врача на стационарном и амбулаторном уровн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Павлодар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года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лучший пациент (для  диспансерных больных) с предоставлением преференций по ГОБМ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РЦРЗ по Павлодарской области, УЗ Павлодарской области, территориальный департамент ККМФД по Павлодарской области,  НЦЭЛС по городу Павлодар, Ассоциации (по согласованию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аптек на соответствие надлежащих практик и стимулирование в рамках АЛ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 Павлодарской области, территориальный департамент ККМФД по Павлодарской област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4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1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eastAsia="SimSun;ЛОМе" w:cs="Arial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1:00Z</dcterms:created>
  <dc:creator>g_raimkulova</dc:creator>
  <dc:description/>
  <cp:keywords/>
  <dc:language>en-US</dc:language>
  <cp:lastModifiedBy>itm</cp:lastModifiedBy>
  <cp:lastPrinted>2012-08-14T15:08:00Z</cp:lastPrinted>
  <dcterms:modified xsi:type="dcterms:W3CDTF">2012-08-31T05:41:00Z</dcterms:modified>
  <cp:revision>2</cp:revision>
  <dc:subject/>
  <dc:title>№</dc:title>
</cp:coreProperties>
</file>