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нь Языков народов Казахста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Язык – богатство нар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сентября В Республики Казахстан каждый год отмечаем День языков народов Казахстана.</w:t>
      </w:r>
    </w:p>
    <w:p>
      <w:pPr>
        <w:pStyle w:val="Normal"/>
        <w:rPr/>
      </w:pPr>
      <w:r>
        <w:rPr/>
        <w:t xml:space="preserve">    </w:t>
      </w:r>
      <w:r>
        <w:rPr/>
        <w:t>Язык- это величайшее достояние каждого народа и неотъемлемый признак существования наций.</w:t>
      </w:r>
    </w:p>
    <w:p>
      <w:pPr>
        <w:pStyle w:val="Normal"/>
        <w:rPr/>
      </w:pPr>
      <w:r>
        <w:rPr/>
        <w:t xml:space="preserve"> </w:t>
      </w:r>
      <w:r>
        <w:rPr/>
        <w:t xml:space="preserve">Казахстан стал общей Родиной для всех, кто волею судьбы оказался на его земле. </w:t>
      </w:r>
    </w:p>
    <w:p>
      <w:pPr>
        <w:pStyle w:val="Normal"/>
        <w:rPr/>
      </w:pPr>
      <w:r>
        <w:rPr/>
        <w:t xml:space="preserve">    </w:t>
      </w:r>
      <w:r>
        <w:rPr/>
        <w:t xml:space="preserve">22 сентября 1989 года был принят Закон « О языках в Республике Казахстан» и казахский язык в Республики Казахстан получил статус государственного языка. Позже 28 января в 1993 году этот статус был стабилизирован и утвержден новой Конституцией Республики Казахстан. </w:t>
      </w:r>
    </w:p>
    <w:p>
      <w:pPr>
        <w:pStyle w:val="Normal"/>
        <w:rPr/>
      </w:pPr>
      <w:r>
        <w:rPr/>
        <w:t xml:space="preserve">    </w:t>
      </w:r>
      <w:r>
        <w:rPr/>
        <w:t xml:space="preserve">В 1997 году Закон о языках был пересмотрен В Парламенте и утвержден Указом Президента Республики Казахстан. Этот Указ сохранил статус государственного язы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анции скорой и неотложной медицинской помощи г. Павлодара  18 сентября проводился конкурс ко Дню языков народов Казахстана. </w:t>
      </w:r>
    </w:p>
    <w:p>
      <w:pPr>
        <w:pStyle w:val="Normal"/>
        <w:rPr/>
      </w:pPr>
      <w:r>
        <w:rPr/>
        <w:t>С целью: Познакомить работников  организации  обычаями, традициями народов проживающие в Казахстане</w:t>
      </w:r>
      <w:r>
        <w:rPr>
          <w:lang w:val="kk-KZ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нкурсе участвовали 4 команды  это </w:t>
      </w:r>
      <w:r>
        <w:rPr>
          <w:lang w:val="kk-KZ"/>
        </w:rPr>
        <w:t>ц</w:t>
      </w:r>
      <w:r>
        <w:rPr/>
        <w:t xml:space="preserve">ентральная станция </w:t>
      </w:r>
    </w:p>
    <w:p>
      <w:pPr>
        <w:pStyle w:val="Normal"/>
        <w:rPr/>
      </w:pPr>
      <w:r>
        <w:rPr/>
        <w:t xml:space="preserve">1 подстанция, 2 подстанция, гараж.  Они по жеребьевке выбрали народа которого будут представлять. </w:t>
      </w:r>
    </w:p>
    <w:p>
      <w:pPr>
        <w:pStyle w:val="Normal"/>
        <w:rPr/>
      </w:pPr>
      <w:r>
        <w:rPr/>
        <w:t xml:space="preserve">   </w:t>
      </w:r>
      <w:r>
        <w:rPr/>
        <w:t xml:space="preserve">Центральная станция-  казахский народ   </w:t>
      </w:r>
    </w:p>
    <w:p>
      <w:pPr>
        <w:pStyle w:val="Normal"/>
        <w:rPr/>
      </w:pPr>
      <w:r>
        <w:rPr/>
        <w:t xml:space="preserve">   </w:t>
      </w:r>
      <w:r>
        <w:rPr/>
        <w:t xml:space="preserve">1 подстанция – русский народ </w:t>
      </w:r>
    </w:p>
    <w:p>
      <w:pPr>
        <w:pStyle w:val="Normal"/>
        <w:rPr/>
      </w:pPr>
      <w:r>
        <w:rPr/>
        <w:t xml:space="preserve">   </w:t>
      </w:r>
      <w:r>
        <w:rPr/>
        <w:t>2 подстанция – украинский народ</w:t>
      </w:r>
    </w:p>
    <w:p>
      <w:pPr>
        <w:pStyle w:val="Normal"/>
        <w:rPr/>
      </w:pPr>
      <w:r>
        <w:rPr/>
        <w:t xml:space="preserve">    </w:t>
      </w:r>
      <w:r>
        <w:rPr/>
        <w:t xml:space="preserve">гараж- немецкий народ      </w:t>
      </w:r>
    </w:p>
    <w:p>
      <w:pPr>
        <w:pStyle w:val="Normal"/>
        <w:rPr/>
      </w:pPr>
      <w:r>
        <w:rPr/>
        <w:t xml:space="preserve">в каждой команде участвовали по четыре человека. И у каждого из них разные должности. Это врачи, фельдшера, санитары, диспетчера и водители. </w:t>
      </w:r>
    </w:p>
    <w:p>
      <w:pPr>
        <w:pStyle w:val="Normal"/>
        <w:rPr/>
      </w:pPr>
      <w:r>
        <w:rPr/>
        <w:t xml:space="preserve">  </w:t>
      </w:r>
      <w:r>
        <w:rPr/>
        <w:t xml:space="preserve">Всего 5 задании </w:t>
      </w:r>
    </w:p>
    <w:p>
      <w:pPr>
        <w:pStyle w:val="Normal"/>
        <w:rPr/>
      </w:pPr>
      <w:r>
        <w:rPr/>
        <w:t>1. Поздравительное пожелание народу на родном языке</w:t>
      </w:r>
    </w:p>
    <w:p>
      <w:pPr>
        <w:pStyle w:val="Normal"/>
        <w:rPr/>
      </w:pPr>
      <w:r>
        <w:rPr/>
        <w:t xml:space="preserve">2. Обычаи и традиции </w:t>
      </w:r>
    </w:p>
    <w:p>
      <w:pPr>
        <w:pStyle w:val="Normal"/>
        <w:rPr/>
      </w:pPr>
      <w:r>
        <w:rPr/>
        <w:t xml:space="preserve">3. Национальная одежда </w:t>
      </w:r>
    </w:p>
    <w:p>
      <w:pPr>
        <w:pStyle w:val="Normal"/>
        <w:rPr/>
      </w:pPr>
      <w:r>
        <w:rPr/>
        <w:t xml:space="preserve">4. Национальное блюдо </w:t>
      </w:r>
    </w:p>
    <w:p>
      <w:pPr>
        <w:pStyle w:val="Normal"/>
        <w:rPr/>
      </w:pPr>
      <w:r>
        <w:rPr/>
        <w:t xml:space="preserve">   </w:t>
      </w:r>
      <w:r>
        <w:rPr/>
        <w:t xml:space="preserve">5 задание </w:t>
      </w:r>
    </w:p>
    <w:p>
      <w:pPr>
        <w:pStyle w:val="Normal"/>
        <w:rPr/>
      </w:pPr>
      <w:r>
        <w:rPr/>
        <w:t xml:space="preserve">  </w:t>
      </w:r>
      <w:r>
        <w:rPr>
          <w:b/>
          <w:lang w:val="kk-KZ"/>
        </w:rPr>
        <w:t xml:space="preserve">Тест по « Закону о языках в Республике Казахстан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Государственный язык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казах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рус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казахский и  русский язык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Кому адресован « Закон о языках»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гражданам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гражданам Республики Казахстан, постоянно проживающим в ней иностранцам и лицам без граждан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гражданам Республики Казахстан, лицам без гражданства, постоянно проживающим в не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3</w:t>
      </w:r>
      <w:r>
        <w:rPr>
          <w:lang w:val="kk-KZ"/>
        </w:rPr>
        <w:t xml:space="preserve"> </w:t>
      </w:r>
      <w:r>
        <w:rPr>
          <w:b/>
          <w:lang w:val="kk-KZ"/>
        </w:rPr>
        <w:t>Язык чего государственный язык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) государственного управления, законодатель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)  государственного управления, делопроизводства 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) государственного управления, законодательства, судо- и делопроизводство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4.Какой язык применяется официально наряду с казахским в государственных организациях и органах местного самоуправления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родно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рус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) английский язык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. Под чьей защитой ноходятся государственный и все другие языки Республики Казахстан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Призидента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государст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Парламента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6. </w:t>
      </w:r>
      <w:r>
        <w:rPr>
          <w:b/>
          <w:lang w:val="kk-KZ"/>
        </w:rPr>
        <w:t>На каком языке оформляются наименования текстов печатей и штампов государственных органов 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на государсвенном и русском языках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на государсвенном язык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на русском языке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По мнению жюри и подсчетов очков стали победителями и получили денежные призы за участие. </w:t>
      </w:r>
    </w:p>
    <w:p>
      <w:pPr>
        <w:pStyle w:val="Normal"/>
        <w:rPr/>
      </w:pPr>
      <w:r>
        <w:rPr/>
        <w:t xml:space="preserve">1 место- Русский народ </w:t>
      </w:r>
    </w:p>
    <w:p>
      <w:pPr>
        <w:pStyle w:val="Normal"/>
        <w:rPr/>
      </w:pPr>
      <w:r>
        <w:rPr/>
        <w:t xml:space="preserve">2 место- Казахский народ </w:t>
      </w:r>
    </w:p>
    <w:p>
      <w:pPr>
        <w:pStyle w:val="Normal"/>
        <w:rPr/>
      </w:pPr>
      <w:r>
        <w:rPr/>
        <w:t xml:space="preserve">3 место – украинский народ </w:t>
      </w:r>
    </w:p>
    <w:p>
      <w:pPr>
        <w:pStyle w:val="Normal"/>
        <w:rPr/>
      </w:pPr>
      <w:r>
        <w:rPr/>
        <w:t xml:space="preserve">гараж – поощрительный при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В целом на конкурс участники хорошо подготовились. Зрители познакомились обычаями и традициями народов проживающие в Казахстане. Им очень понравилось. </w:t>
      </w:r>
    </w:p>
    <w:p>
      <w:pPr>
        <w:pStyle w:val="Normal"/>
        <w:rPr/>
      </w:pPr>
      <w:r>
        <w:rPr/>
        <w:t xml:space="preserve">   </w:t>
      </w:r>
      <w:r>
        <w:rPr/>
        <w:t xml:space="preserve">Во все времена  каждый гражданин своей страны должен знать и чтить  законы и традиции своей Род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9.0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халқының тілдер күніне орай өткізілген іс-шар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іл - халықтың  рух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 қыркүйек айында өткізілетін тілдер күніне қарсы Павлодар қаласының жедел және қауырт медициналық жәрдем станциясында « Тіл- халықтың  рухы» атты іс-шара өткізіл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989 жылғы қыркүйектің 22- сі күні « Қазақстан Республикасындағы тілдер туралы» Заң қабылданып, қазақ тілі Қазақстан Республикасының мемлекеттік тілі  статусына (мәртебесіне) ие болды. Кейін, 1993 жылғы қаңтардың 28-і күні, бұл статус Қазақстан Республикасының жаңа Конституциясында тұрақталып, бекітіл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1997 жылы Тіл Заңы Парламентте қайтадан талқыланып, ол Қазақстан Республикасы Президентінің Жарлығымен бекітілді. Бұл жарлық қазақ тілінің мемлекеттік статусын сақ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авлодар қаласының Жедел және қауырт медициналық жәрдем станциясында 18 қыркүйек Тілдер күніне орай сайыс өткізіл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ақсаты: медицина қызметкерлерін Қазақстан елінде тұратын хылықтарының ұлттық салт- дәстүрлерімен танысты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ұл сайысқа 4 топ қатысты. Олар: орталық станция, 1 қосалқы станция, 2 қосалқы станция және гараж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лық станция қазақ халқын таныстырса, 1 қосалқы станция – орыс халқын, 2 қосалқы станция – украин және гараж- неміс халқын таныстырды. Әр топта лауазымы әр түрлі сайыскерлер болды. Олар: дәрігерлер, фельдшерлер, тазалықшылар ( санитарлар) және жүргізушіл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5 тапсырма болд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тапсырма  Халыққа құттықтау сөз жолд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тапсырма Ұлттық салт- дәстүрл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апсырма Ұлттық ки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тапсырма Ұлттық таға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тапсырма Қазақстан Республикасының тілдер туралы Заңына байланысты сұрақт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Сайысқа қатысушылар өте жақсы дайындалды. Көрермендер қазақ елінде тұратын халықтарының салт- дәстүрлерімен танысты. Оларға өте ұн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соңында  Қадыр Мырзалиев ағамыз айтқанда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Ана тілін -  арын бұ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Ұятың боп тұр бетт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Өзге тілдің бәрін бі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Өз тіліңді құрметте!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8.09.08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1:00Z</dcterms:created>
  <dc:creator>Администратор</dc:creator>
  <dc:description/>
  <cp:keywords/>
  <dc:language>en-US</dc:language>
  <cp:lastModifiedBy>Администратор</cp:lastModifiedBy>
  <dcterms:modified xsi:type="dcterms:W3CDTF">2008-10-20T09:21:00Z</dcterms:modified>
  <cp:revision>2</cp:revision>
  <dc:subject/>
  <dc:title/>
</cp:coreProperties>
</file>