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right" w:pos="104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>
          <w:sz w:val="16"/>
          <w:szCs w:val="16"/>
        </w:rPr>
      </w:pPr>
      <w:r>
        <w:rPr>
          <w:b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ретение услуг по ТО мед. оборудования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05.04.2013г. в 10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услуг по ТО мед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ТО мед.оборудования. Комплекс работ обеспечивающих надежную эксплуатацию, технически исправное состояние мед. техники. Выдача тех.заключении о непригодности к работе. Ремонт подготовка к проверке мед. оборудования (согласно мед. техники заказчика) в течении года 473000,00 (Четыреста семьдесят три тысячи</w:t>
      </w:r>
      <w:r>
        <w:rPr/>
        <w:t>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ТОО «Сфера -ПВЛ» 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ТОО «Сфера -ПВЛ»  г.Павлодар, ул.Кутузова,18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договора  составляет </w:t>
      </w:r>
      <w:r>
        <w:rPr>
          <w:b/>
        </w:rPr>
        <w:t>473000,00</w:t>
      </w:r>
      <w:r>
        <w:rPr/>
        <w:t xml:space="preserve"> тенге (Четыреста семьдесят три тысячи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а  у поставщика  ТОО «Сфера -ПВЛ»  г.Павлодар, ул.Кутузова,18</w:t>
      </w:r>
    </w:p>
    <w:p>
      <w:pPr>
        <w:pStyle w:val="Normal"/>
        <w:jc w:val="both"/>
        <w:rPr/>
      </w:pPr>
      <w:r>
        <w:rPr/>
        <w:t>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Сфера -ПВЛ»  в срок до 18.04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Лепесова Р.Е.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USer</cp:lastModifiedBy>
  <cp:lastPrinted>2013-03-13T14:15:00Z</cp:lastPrinted>
  <dcterms:modified xsi:type="dcterms:W3CDTF">2013-04-09T10:46:00Z</dcterms:modified>
  <cp:revision>180</cp:revision>
  <dc:subject/>
  <dc:title/>
</cp:coreProperties>
</file>