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 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бретение товаров, запчаст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/>
      </w:pPr>
      <w:r>
        <w:rPr>
          <w:i/>
          <w:sz w:val="22"/>
          <w:szCs w:val="22"/>
        </w:rPr>
        <w:tab/>
        <w:t xml:space="preserve">      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03.05.2013г. в 10.00ч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Организатор государственных закупок КГКП «Станция скорой и неотложной медицинской помощи г.Павлодара», г.Павлодар, ул.Абая 115 провел закупки, способом из одного источника на закупку  товаров, Наконечник рулевой 2шт*3200тнг, шаровая опора 1шт* 3700 тн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мма, выделенная для закупки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товаров, запчастей 10100,00 (Десят тысяч сто</w:t>
      </w:r>
      <w:r>
        <w:rPr/>
        <w:t>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основание применение данного способа: на основание п.2.,ст32 Закона Республики Казахстан от 21 июля 2007г №303 «О государственных закуп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оставщик ИП «Мирошниченко Н.В.»  соответствует квалифик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тавщик  ИП «Мирошниченко Н.В»  г.Павлодар, ул.Красноярская,11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на договора  составляет </w:t>
      </w:r>
      <w:r>
        <w:rPr>
          <w:b/>
        </w:rPr>
        <w:t>10100,00</w:t>
      </w:r>
      <w:r>
        <w:rPr/>
        <w:t xml:space="preserve"> тенге (Десять тысяч сто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Эксперты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Произвести покупку товара  у поставщика  ИП «Мирошниченко Н.В»  г.Павлодар, ул.Красноярская,114 и признать государственные закупки способом из одного источника состоявшими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Заказчику КГКП «Станций скорой и неотложной медицинской помощи» г.Павлодара  заключить договор о государственных закупках с ИП «Мирошниченко Н.В»  в срок до 20.05.2013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 врач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/>
      </w:pPr>
      <w:r>
        <w:rPr>
          <w:sz w:val="20"/>
          <w:szCs w:val="20"/>
        </w:rPr>
        <w:t>Лепесова Р.Е.. 3296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2:00Z</dcterms:created>
  <dc:creator>Экономист</dc:creator>
  <dc:description/>
  <cp:keywords/>
  <dc:language>en-US</dc:language>
  <cp:lastModifiedBy>USer</cp:lastModifiedBy>
  <cp:lastPrinted>2013-03-13T14:15:00Z</cp:lastPrinted>
  <dcterms:modified xsi:type="dcterms:W3CDTF">2013-05-03T03:33:00Z</dcterms:modified>
  <cp:revision>181</cp:revision>
  <dc:subject/>
  <dc:title/>
</cp:coreProperties>
</file>