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  <w:tab w:val="right" w:pos="104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rPr/>
      </w:pPr>
      <w:r>
        <w:rPr>
          <w:b/>
        </w:rPr>
        <w:t xml:space="preserve">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е услуг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08.05.2013г. в 15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 услуг, Оценка ущерба автомобиля пострадавшего в ДТП, марка а/м Хундай Н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слуг 25000,00 (Двадцать пять тысяч</w:t>
      </w:r>
      <w:r>
        <w:rPr/>
        <w:t>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2.,ст32 Закона Республики Казахстан от 21 июля 2007г №303 «О государственных закуп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вщик «Торгово- промышленная палата Павлодарской области» 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«Торгово- промышленная палата Павлодарской области»  г.Павлодар, ул.Ломова,2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а ценового предложения  составляет </w:t>
      </w:r>
      <w:r>
        <w:rPr>
          <w:b/>
        </w:rPr>
        <w:t>24600,00</w:t>
      </w:r>
      <w:r>
        <w:rPr/>
        <w:t xml:space="preserve"> тенге (Двадцать четыре тысячи шес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роизвести покупку товара  у поставщика  Торгово- промышленная палата Павлодарской области»  г.Павлодар, ул.Ломова,21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«Торгово- промышленная палата Павлодарской области» в срок до 17.05.201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Лепесова Р.Е.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USer</cp:lastModifiedBy>
  <cp:lastPrinted>2013-05-13T14:44:00Z</cp:lastPrinted>
  <dcterms:modified xsi:type="dcterms:W3CDTF">2013-05-14T03:33:00Z</dcterms:modified>
  <cp:revision>185</cp:revision>
  <dc:subject/>
  <dc:title/>
</cp:coreProperties>
</file>