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надзор по прокт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19.06</w:t>
      </w:r>
      <w:r>
        <w:rPr>
          <w:u w:val="single"/>
        </w:rPr>
        <w:t>.2013г. в 15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услуг, Авторский надзор по проекту кап.ремонт п/с №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слуг 25000,00 (Двадцать пять тысяч</w:t>
      </w:r>
      <w:r>
        <w:rPr/>
        <w:t>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2.,ст32 Закона Республики Казахстан от 21 июля 2007г №303 «О государственных закуп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ТОО «Подхватилина»  соответствует квалификационным требованиям, также является ген.проектировщиком дан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ТОО «Подхватилина» г.Павлодар, ул.Чкалова,12-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а ценового предложения  составляет </w:t>
      </w:r>
      <w:r>
        <w:rPr>
          <w:color w:val="000000"/>
          <w:sz w:val="22"/>
          <w:szCs w:val="22"/>
        </w:rPr>
        <w:t>25000,00 (Двадцать пять тысяч</w:t>
      </w:r>
      <w:r>
        <w:rPr/>
        <w:t>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а  у поставщика  ТОО «Подхватилина»  г.Павлодар, ул.Чкалова,12-5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Подхватилина»  в срок до 29.06.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Лепесова Р.Е.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USer</cp:lastModifiedBy>
  <cp:lastPrinted>2013-05-13T14:44:00Z</cp:lastPrinted>
  <dcterms:modified xsi:type="dcterms:W3CDTF">2013-06-19T10:15:00Z</dcterms:modified>
  <cp:revision>187</cp:revision>
  <dc:subject/>
  <dc:title/>
</cp:coreProperties>
</file>