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еречню гарантирова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бесплатной медицинск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булаторно-поликлиническая  помощ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арантированного объема бесплатн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медико-санитарн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  <w:gridCol w:w="4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6" w:hanging="113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</w:t>
            </w:r>
          </w:p>
          <w:p>
            <w:pPr>
              <w:pStyle w:val="Normal"/>
              <w:spacing w:lineRule="auto" w:line="240" w:before="0" w:after="0"/>
              <w:ind w:left="316" w:hanging="113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6" w:hanging="113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консуль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ем, консультация (специалистов ПМСП – </w:t>
            </w:r>
            <w:r>
              <w:rPr>
                <w:rStyle w:val="S0"/>
                <w:sz w:val="24"/>
                <w:szCs w:val="24"/>
              </w:rPr>
              <w:t>врач общей практики, участковый врач-терапевт/педиатр, участковая медицинская сестра/медицинская сестра общей практики, фельдшер, акушер (-ка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раще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на дому специалистами ПМС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илак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ультирование по вопросам охраны и укрепления здоровья, формирования здорового образа жизни, рационального и здорового пит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обращению и по направлению специалист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ультирование по вопросам планирования семь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/извлечение внутриматочной спирали, инъекции контрацептивны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филактические медицинские осмотры (скрининговые исследования) целевых групп населени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ериодичностью в соответствии с порядком, утвержденным  уполномоченным органом в области здравоохранения (дале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полномоченный орган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нитарно-противоэпидемические (профилактические) мероприятия в очагах инфекционных заболева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иммунизаци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гласно установленной периодичности в рамках Национального календаря прививо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 эпидемиологическим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профилактических кабинетах, школах оздоров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больных и членов их семей самоконтролю, само- и взаимопомощи в соответствии с программами управления хроническими заболеваниям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ультирование по телефону лиц с хроническими формами заболевани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дик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циальные и психологические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тронаж детей, в том числе новорожденны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гласно установленной уполномоченным органом периодичности и по показания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тронаж беремен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женщ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гласно установленной   уполномоченным органом периодичности и по показания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торичная профилактика заболеваний и их осложнений путем динамического наблюдения больных с хроническими формами заболеваний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ериодичностью в соответствии  со стандартами, утвержденными уполномоченным органо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детей санитарно-гигиеническим навыкам по уходу за зубами и слизистой оболочкой полости р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раз в год с профилактической цель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, женщ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ших на учет по берем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раз в год с профилактической цел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иагнос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строты слуха и зр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профилактической целью согласно установленной периодичности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рофилактической целью согласно установленной периодичности, в остальных случаях по показания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анализ кр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ейкоформулой, гемоглобин, эритроциты, цветовой показатель, лейкоциты, СОЭ, тромбоц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 определением белка и глюкоз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раз в год при обращении с профилактический целью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свертывания крови, кровь на малярийный плазмодий, моча по Нечипоренко, желчные пигменты в моче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крореакц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раз в год по обращению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программ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ор мокроты на выявление туберкулез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ор материала на микробиологические исслед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ор крови на ВИЧ инфекцию и реакцию Вассермана (RW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бровольном анонимном и (или) конфиденциальном  медицинском обследовании по обращ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 остальных случаях по показ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ор и биохимические исследования: холестерин, триглицериды, глюкоза крови, в том числе проведение экспрес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в с использованием тест-систе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ор и биохимические исследования: АЛ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илирубин, мочевина, креатин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биологического материала на другие виды исслед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кроскопия вагинального мазка и санация влагалищ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раз в год с профилактической целью при обращ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мунохимическое исследование (гемокульт-тест экспресс-методом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крови на малярийный плазмоди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лектрокардиограмм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ы Манту  с 2 ТЕ ППД-Л детям из группы «риска» (в том числе с целью довакцинации и ревакцинации БЦЖ), и при подозрении на туберкулез 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ериодичностью  установленной уполномоченным органом, в остальных случаях по показания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юорография с 15 л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профилактической целью, в остальных случаях по показан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еч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нипуляции и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неотложной медицинской помощ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мобилизация (наложение марлевых отвердевающих повязок, шин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начение медикаментозного леч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внутривенных, внутримышечных, подкожных инъекци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стационарозамещающей помощи, в том числе на дом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опроцедуры детям до 18 лет и массаж детям до 1 го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ультативно-диагностическая помощ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  <w:gridCol w:w="44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Меро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ность </w:t>
            </w:r>
          </w:p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слуг</w:t>
            </w:r>
          </w:p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2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pacing w:lineRule="auto" w:line="240"/>
              <w:jc w:val="both"/>
              <w:rPr>
                <w:rStyle w:val="FontStyle20"/>
                <w:b/>
                <w:b/>
              </w:rPr>
            </w:pPr>
            <w:r>
              <w:rPr>
                <w:b/>
              </w:rPr>
              <w:t>Прием и консуль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и консультация профильных специалистов, в том числе с использованием телемедицинских коммуникаций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и на д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направлению специалиста П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направлению профильного специалиста для проведения дифференциальной диагностики, при наличии осложнений с вовлечением других органов и определения дальнейшей тактики ведения пациен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Медико-генетическое консультирование беременных и детей до 18 лет по направлению специалис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pacing w:lineRule="auto" w:line="240"/>
              <w:jc w:val="both"/>
              <w:rPr>
                <w:rStyle w:val="FontStyle20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крининговых исследований целев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ствии с порядком установленным уполномоченным орган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установленной уполномоченным органом  периодичность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Лабораторные и инструментальные методы исследования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о направлению специалистов ПМСП и профильных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клинические анализ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направлению специалистов ПМСП и профильных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следование крови на ВИЧ инфекцию и реакцию Вассермана (RW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онимное и (или) конфиденциальное  медицинское обследование по обращ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 остальных случаях 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Гормональное исследование по направлению специалиста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Определение концентрации иммунносупрессивных препаратов в крови пациентам после трансплантации органов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охимические анализ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направлению специалистов ПМСП и профильных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крови и резус фактор лицам, подлежащим госпитализации в стационар на операци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кробиологические исследования биологического материала (бакпосев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ЗИ, рентгенография, фиброгастродуоденоскопия, ректороманоскопия, дуоденальное зондирование, колоноскопия, методы функциональной диагностики и другие виды эндоскопии с забором материала на биопсию по направлению специалистов ПМСП и профильных специалис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показаниям и при обращении  пациента с профилактической целью не чаще 1 раза в го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340" w:leader="none"/>
              </w:tabs>
              <w:spacing w:before="0" w:after="0"/>
              <w:jc w:val="both"/>
              <w:rPr/>
            </w:pPr>
            <w:r>
              <w:rPr/>
              <w:t>Проведение скрининговых исследований (иммуноферментный анализ, полимеразная цепная реакция) на диагностику вирусных гепатитов «В» и «С»:</w:t>
            </w:r>
          </w:p>
          <w:p>
            <w:pPr>
              <w:pStyle w:val="Style17"/>
              <w:tabs>
                <w:tab w:val="clear" w:pos="708"/>
                <w:tab w:val="left" w:pos="-2340" w:leader="none"/>
              </w:tabs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детей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;</w:t>
            </w:r>
          </w:p>
          <w:p>
            <w:pPr>
              <w:pStyle w:val="Style17"/>
              <w:tabs>
                <w:tab w:val="clear" w:pos="708"/>
                <w:tab w:val="left" w:pos="-2340" w:leader="none"/>
              </w:tabs>
              <w:spacing w:before="0" w:after="0"/>
              <w:ind w:firstLine="720"/>
              <w:jc w:val="both"/>
              <w:rPr>
                <w:kern w:val="2"/>
              </w:rPr>
            </w:pPr>
            <w:r>
              <w:rPr/>
              <w:t>взрослых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, а также медицинских работников с повышенным риском инфицирования вирусными гепатитами «В» и «С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установленной уполномоченным органом  периодичность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свидетельствование на предмет у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равоохранительных органов, органов следствия и дозн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наркологическая экспертиз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ебных орган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психиатрическая экспертиз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ебных орган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рогостоящие виды диагностических исследований для социально-уязвимой категории населения (</w:t>
            </w:r>
            <w:r>
              <w:rPr>
                <w:rStyle w:val="S0"/>
                <w:sz w:val="24"/>
                <w:szCs w:val="24"/>
              </w:rPr>
              <w:t>детям до 18 лет; беременным; участникам Великой Отечественной войны; инвалидам 1,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2,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3 группы; многодетным матерям, награжденным подвесками «Алтын ал</w:t>
            </w:r>
            <w:r>
              <w:rPr>
                <w:rStyle w:val="S0"/>
                <w:sz w:val="24"/>
                <w:szCs w:val="24"/>
                <w:lang w:val="kk-KZ"/>
              </w:rPr>
              <w:t>қ</w:t>
            </w:r>
            <w:r>
              <w:rPr>
                <w:rStyle w:val="S0"/>
                <w:sz w:val="24"/>
                <w:szCs w:val="24"/>
              </w:rPr>
              <w:t>а», «К</w:t>
            </w:r>
            <w:r>
              <w:rPr>
                <w:rStyle w:val="S0"/>
                <w:sz w:val="24"/>
                <w:szCs w:val="24"/>
                <w:lang w:val="kk-KZ"/>
              </w:rPr>
              <w:t>ү</w:t>
            </w:r>
            <w:r>
              <w:rPr>
                <w:rStyle w:val="S0"/>
                <w:sz w:val="24"/>
                <w:szCs w:val="24"/>
              </w:rPr>
              <w:t>м</w:t>
            </w:r>
            <w:r>
              <w:rPr>
                <w:rStyle w:val="S0"/>
                <w:sz w:val="24"/>
                <w:szCs w:val="24"/>
                <w:lang w:val="kk-KZ"/>
              </w:rPr>
              <w:t>і</w:t>
            </w:r>
            <w:r>
              <w:rPr>
                <w:rStyle w:val="S0"/>
                <w:sz w:val="24"/>
                <w:szCs w:val="24"/>
              </w:rPr>
              <w:t>с ал</w:t>
            </w:r>
            <w:r>
              <w:rPr>
                <w:rStyle w:val="S0"/>
                <w:sz w:val="24"/>
                <w:szCs w:val="24"/>
                <w:lang w:val="kk-KZ"/>
              </w:rPr>
              <w:t>қ</w:t>
            </w:r>
            <w:r>
              <w:rPr>
                <w:rStyle w:val="S0"/>
                <w:sz w:val="24"/>
                <w:szCs w:val="24"/>
              </w:rPr>
              <w:t>а»; получателям адресной социальной помощи; пенсионерам по возрасту; больным инфекционными, соци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</w:t>
            </w:r>
            <w:r>
              <w:rPr>
                <w:rStyle w:val="S0"/>
                <w:sz w:val="24"/>
                <w:szCs w:val="24"/>
              </w:rPr>
              <w:t xml:space="preserve">значимыми заболеваниями и заболеваниями, представляющими опасность для окружающих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а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азная цепная реакц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нофенотипирование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енетические исследования беременных (у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льтразвуковой скрининг оценка анатомии плода, инвазивные пренатальные процедуры, биохимический скрининг цитогенетическое исследование) в объеме и сроках, установленных уполномоченным органом в области здравоохран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резонансная томография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ронно-эмиссионная томография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отонная эмиссионная компьютерная томограф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граф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pacing w:lineRule="auto" w:line="240"/>
              <w:jc w:val="both"/>
              <w:rPr>
                <w:rStyle w:val="FontStyle20"/>
              </w:rPr>
            </w:pPr>
            <w:r>
              <w:rPr>
                <w:b/>
                <w:bCs/>
                <w:kern w:val="2"/>
              </w:rPr>
              <w:t>Лечение</w:t>
            </w:r>
            <w:r>
              <w:rPr/>
              <w:t xml:space="preserve">, </w:t>
            </w:r>
            <w:r>
              <w:rPr>
                <w:b/>
              </w:rPr>
              <w:t>м</w:t>
            </w:r>
            <w:r>
              <w:rPr>
                <w:b/>
                <w:bCs/>
                <w:kern w:val="2"/>
              </w:rPr>
              <w:t>анипуляции и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ирургические, гинекологические, отоларингологические, урологические, офтальмологические и другие амбулаторные процедуры, в том числе с использованием изделий медицинского назначения  и лекарственных средст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за счет средств пациента или в рамках договора добровольного медицинского страх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направлению специалистов ПМСП и профильных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Экстракорпоральное оплодотворение согласно порядку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утвержденному уполномоченным органо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показаниям, но не более 2 циклов ЭК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кстренная стоматологическая помощь (острая боль) для социально-уязвимой категории населения: обезболивание, препарирование и наложение пломбы из композитных материалов химического отверждения, экстракция зуба с обезболиванием, периостотомия, вскрытие абсцессов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овая стоматологическая помощь детям и беременным женщинам (кроме ортодонтической и ортопедической) по направлению специалиста, включая экстракцию зубов с использованием обезболивания, препарирование и наложение пломбы из композитных материалов химического отвержд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тодонтическая помощь детям  с врожденной патологией челюстно-лицевой области с использованием аппарата для устранения зубочелюстных аномалий (ортодонтическая пластинк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10694" w:leader="underscore"/>
                <w:tab w:val="left" w:pos="12197" w:leader="underscore"/>
              </w:tabs>
              <w:snapToGrid w:val="false"/>
              <w:spacing w:lineRule="auto" w:line="24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нняя и продолженная медицинская реабилитация социально-уязвимой категории населения согласно стандартам, утвержденным уполномоченным органом в области здравоохран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показаниям</w:t>
            </w:r>
          </w:p>
        </w:tc>
      </w:tr>
    </w:tbl>
    <w:p>
      <w:pPr>
        <w:pStyle w:val="Style16"/>
        <w:widowControl/>
        <w:tabs>
          <w:tab w:val="clear" w:pos="708"/>
          <w:tab w:val="left" w:pos="10694" w:leader="underscore"/>
          <w:tab w:val="left" w:pos="12197" w:leader="underscore"/>
        </w:tabs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16"/>
        <w:widowControl/>
        <w:tabs>
          <w:tab w:val="clear" w:pos="708"/>
          <w:tab w:val="left" w:pos="10694" w:leader="underscore"/>
          <w:tab w:val="left" w:pos="12197" w:leader="underscore"/>
        </w:tabs>
        <w:spacing w:lineRule="auto" w:line="240"/>
        <w:jc w:val="both"/>
        <w:rPr/>
      </w:pPr>
      <w:r>
        <w:rPr>
          <w:rStyle w:val="FontStyle20"/>
        </w:rPr>
        <w:t xml:space="preserve">     </w:t>
      </w:r>
    </w:p>
    <w:p>
      <w:pPr>
        <w:pStyle w:val="Style16"/>
        <w:widowControl/>
        <w:tabs>
          <w:tab w:val="clear" w:pos="708"/>
          <w:tab w:val="left" w:pos="10694" w:leader="underscore"/>
          <w:tab w:val="left" w:pos="12197" w:leader="underscore"/>
        </w:tabs>
        <w:spacing w:lineRule="auto" w:line="240"/>
        <w:jc w:val="center"/>
        <w:rPr/>
      </w:pPr>
      <w:r>
        <w:rPr>
          <w:rStyle w:val="FontStyle20"/>
        </w:rPr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9:00Z</dcterms:created>
  <dc:creator>1</dc:creator>
  <dc:description/>
  <cp:keywords/>
  <dc:language>en-US</dc:language>
  <cp:lastModifiedBy>1</cp:lastModifiedBy>
  <dcterms:modified xsi:type="dcterms:W3CDTF">2014-02-24T09:02:00Z</dcterms:modified>
  <cp:revision>2</cp:revision>
  <dc:subject/>
  <dc:title/>
</cp:coreProperties>
</file>