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П на ПХВ «Поликлиника №1», г.Экибасту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ая 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роприятий в школах здоровья</w:t>
      </w:r>
    </w:p>
    <w:tbl>
      <w:tblPr>
        <w:tblW w:w="101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95"/>
        <w:gridCol w:w="1515"/>
        <w:gridCol w:w="1425"/>
        <w:gridCol w:w="3115"/>
      </w:tblGrid>
      <w:tr>
        <w:trPr>
          <w:trHeight w:val="37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школ здоровь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шко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 работы шко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ер    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бинета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работу школ</w:t>
            </w:r>
          </w:p>
        </w:tc>
      </w:tr>
      <w:tr>
        <w:trPr>
          <w:trHeight w:val="3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диаб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8 час ежеднев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рова А.К. Врач эндокринолог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ева К.О. М/с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жникова Е.В. Психолог </w:t>
            </w:r>
          </w:p>
        </w:tc>
      </w:tr>
      <w:tr>
        <w:trPr>
          <w:trHeight w:val="3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астм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8 час ежеднев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абаева Ж.З. Врач терапевт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ова Н. М/с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жникова Е.В. Психолог </w:t>
            </w:r>
          </w:p>
        </w:tc>
      </w:tr>
      <w:tr>
        <w:trPr>
          <w:trHeight w:val="31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артериальной гипертонии и ИБ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8 час ежеднев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агулова Д.К. Врач кардиолог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умжанова Ж.К. М/с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жникова Е.В. Психолог </w:t>
            </w:r>
          </w:p>
        </w:tc>
      </w:tr>
      <w:tr>
        <w:trPr>
          <w:trHeight w:val="31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молодых матерей и отц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8 час ежеднев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 консультация каб №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 акушер-гинеколог Галиева Р.Б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 педиатр Васильян Е.П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хманова И.П. Психолог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/с КЗР Баймуханова К.К. </w:t>
            </w:r>
          </w:p>
        </w:tc>
      </w:tr>
      <w:tr>
        <w:trPr>
          <w:trHeight w:val="31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здорового ребенка (кабинет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8 час ежеднев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 консультация каб №12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 педиатр Васильян Е.П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с КЗР Баймуханова К.К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Насипова Н. </w:t>
            </w:r>
          </w:p>
        </w:tc>
      </w:tr>
      <w:tr>
        <w:trPr>
          <w:trHeight w:val="3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подготовки к родам (беременных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8 час ежеднев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 консультация каб №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 акушер-гинеколог Галиева Р.Б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хманова И.П. Психолог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шерка Токсанбаева Л.М. </w:t>
            </w:r>
          </w:p>
        </w:tc>
      </w:tr>
      <w:tr>
        <w:trPr>
          <w:trHeight w:val="3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планирования семьи (кабинет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8 час ежеднев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 консультация каб №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 акушер-гинеколог Галиева Р.Б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хманова И.П. Психолог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шерка Токсанбаева Л.М. </w:t>
            </w:r>
          </w:p>
        </w:tc>
      </w:tr>
      <w:tr>
        <w:trPr>
          <w:trHeight w:val="41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пожилы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8 час ежеднев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 терапевт Кылышпеков Г.Ш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/с Каримтаева Б.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жникова Е.В. Психолог </w:t>
            </w:r>
          </w:p>
        </w:tc>
      </w:tr>
      <w:tr>
        <w:trPr>
          <w:trHeight w:val="3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поведенческих факторов риска и ЗО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8 час ежеднев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 ЗОЖ №206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терапевт Тулебаева Н.М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остковый врач Мазур Е.С.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жникова Е.В. Психолог 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00:00Z</dcterms:created>
  <dc:creator>1</dc:creator>
  <dc:description/>
  <dc:language>en-US</dc:language>
  <cp:lastModifiedBy>User</cp:lastModifiedBy>
  <cp:lastPrinted>2015-01-26T15:26:00Z</cp:lastPrinted>
  <dcterms:modified xsi:type="dcterms:W3CDTF">2015-01-26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