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апреля 2015 года 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234</w:t>
      </w:r>
      <w:r>
        <w:rPr>
          <w:rFonts w:cs="Times New Roman" w:ascii="Times New Roman" w:hAnsi="Times New Roman"/>
          <w:color w:val="FFFFFF"/>
          <w:sz w:val="28"/>
          <w:szCs w:val="28"/>
        </w:rPr>
        <w:t>_____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на 2015 – 2017 годы по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стратегии Республики Казахстан на 2015 – 2025 го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ротиводействию теневой эконом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7"/>
        <w:gridCol w:w="2128"/>
        <w:gridCol w:w="2145"/>
        <w:gridCol w:w="1541"/>
        <w:gridCol w:w="2587"/>
        <w:gridCol w:w="17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ерш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-ные за испол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-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е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тенг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-рования</w:t>
            </w:r>
          </w:p>
        </w:tc>
      </w:tr>
    </w:tbl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53"/>
        <w:gridCol w:w="2126"/>
        <w:gridCol w:w="2143"/>
        <w:gridCol w:w="1540"/>
        <w:gridCol w:w="2585"/>
        <w:gridCol w:w="1762"/>
        <w:gridCol w:w="1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тиводействие коррупции</w:t>
            </w:r>
          </w:p>
        </w:tc>
      </w:tr>
      <w:tr>
        <w:trPr/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действие коррупции в сфере государственной служб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кратить сроки оказания государственных услуг и перечень документов, необходимых для оказания государственных услуг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кредитация организаций на проведение энергетической экспертизы (с 8 до 7 докумен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кредитация электро-лабораторий (с 7 до 6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работать вопрос внедрения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автоматизированной многофункциональной информационно-коммуникативной системы «Защита прав потребителей в Республике Казах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он-ное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Э (созыв),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аботать вопрос о включении принимаемых государственными органами мер по противодействию коррупции в качестве одного из оцениваемых направлений их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-ные орган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ировать нормативные правовые акты, регулирующие порядок утверждения тарифов и иные вопросы по регулированию естественных монополий (тридцать нормативных правовых актов и двадцать метод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право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функционирование специальных разделов на интернет-ресурсах центральных и местных государственных органов об их деятельности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нтернет-ресурс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5-2017 г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проект Закона Республики Казахстан «О внесении изменений и дополнений в некоторые законодательные акты Республики Казахстан по вопросам обороны и воинской службы», в рамках которого: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регламентировать процесс проведения органами военной полиции проверок соблюдения военнослужащими Вооруженных Сил, других войск и воинских формирований требований антикоррупционного законодательства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редусмотреть проведение специальной проверки с применением психофизиологического и полиграфологического исследований в отношении военнослужащих, назначаемых на должности, перечень которых утверждается первым руководителем государственного органа;</w:t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едусмотреть прием заявлений граждан при поступлении на обучение в Республиканское государственное казенное предприятие «Военно-техническая школа» МО через центры обслуживания населения, а также передачу прохождения медицинской комиссии при поступлении в учреждения здравоохранения по месту жительства;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пересмотреть процедуру формирования и размещения государственного оборонного заказа;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) проработать вопр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орта вооружения и военной техники непосредственно у их производителей или уполномоченных организаций по их поставке (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 (созыв),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ind w:left="-67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ГСПК (по согласованию), КНБ (по согласованию), МВД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center" w:pos="209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в центры обслуживания населения функции приема и выдачи документов по государственной услуге в области пожарной безопасности «Аттестация негосударственных противопожарных служб на право проведения работ по предупреждению и тушению пожаров, обеспечению пожарной безопасности и проведению аварийно-спасательных работ в организациях, населенных пунктах и на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В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5 год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                          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, созыв),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Ю,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работать вопрос внедрения института советников по конфликту интересов и этики в государственных органах, в том числе правоохранительных, из числа сотрудников Антикоррупцио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ГСП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гласова-нию, соз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2015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9" w:right="-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 целесообразности пересмотра размера денежного вознаграждения лицам, сообщившим о факте коррупционного правонарушения или иным образом оказавшим содействие в борьбе с коррупцией, в процентном соотношении от размера возмещё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shd w:fill="FFFFFF" w:val="clear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, МНЭ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и утвердить нормы снабжения портативными видеорегистраторами для сотрудников подразделений пограничного контроля, органов внутренних дел и таможенной службы органов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МВД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, МНЭ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ь в центры обслуживания населения функции приема и выдачи документов в области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И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ировать процессы налогового и таможенного администрирования в целях ограничения контакта сотрудников органов государственных доходов с физическими и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ать вопрос по автоматизации процесса приема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в Прави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 (созыв),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аботать вопрос о переходе на электронную форму представления отчетности и информации государственными органам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лжностными лицами, физическими и юридическими лиц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антимонополь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в Правительство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ать модуль цен информационной системы «Электронные государственные закупки» на основе данных о закупках государственных органов и объектов квазигосударственного сектора, исключающий разброс цен товаров, работ и услуг, приобретаемых в рамках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 (созыв)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тить перечень документов, прилагаемых к заявке субъектов естественных монополий (с тридцати до двадцати) при утверждении тарифной сметы, тарифа (цены, ставки сбора) или его преде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правовые </w:t>
            </w:r>
          </w:p>
          <w:p>
            <w:pPr>
              <w:pStyle w:val="12"/>
              <w:shd w:fill="FFFFFF" w:val="clear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административных барьеров в деятельности частных и коммунальных рынков путем предоставления предпринимателям возможности получения документа, подтверждающего безопасность  приобретенной продукции животного происхождения (мясо и мясопродукты, молоко и молокопродукты, рыба и рыбопродукты, яйцо и яйцепродукты, а также продукция пчеловодства) непосредственно в лабораториях ветеринарно-санитарной экспертизы, действующих при рынках (дубликат акта экспертизы с указанием вида, количества продукции, Ф.И.О. владельца, объекта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 (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запрет по участию в государственных закупках услуг по предоставлению питания обучающимся в организациях среднего образования лиц, признанных недобросовестными поставщиками аналогичных услуг, а также сформировать единый республиканский реестр та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 (созыв)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аботать вопрос внедрения поэтапного декларирования доходов и имущества физических лиц, в том числе декларирования источников расходов на приобретение недвижимого имущества, транспортных средств, ценных бумаг, доли участия лицами, занимающими ответственную государственную должность, уполномоченными на выполнение государственных функций и приравненными к ним, а также их суп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нормативы сметных норм и единичных расценок на реставрационно-восстановительные работы, проводимые за счет средств государстве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hd w:fill="FFFFFF" w:val="clear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ести модернизацию информационных инструментов для предпринимателей, направленную на систематизацию, оптимизацию и ограничение введения новых видов отчетности, справок, уведомлений (за исключением налоговой и статистической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center" w:pos="1097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вынесение и рассмотрение концепции проекта закона на МВ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Э (созыв), МЮ,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center" w:pos="1097" w:leader="none"/>
              </w:tabs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 разработки порядка проведения научно-реставрационных работ на памятниках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АДГС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ировать: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цесс подачи заявок на участие в грантовом и программно-целевом финансировании по научным и (или) научно-техническим проектам и программам;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осударственный учет научных, научно-технических проектов и программ, финансируемых из государственного бюджета, и отчеты по их выполнению;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цесс передачи документов на присуждение премий в области науки, государственных научных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hd w:fill="FFFFFF" w:val="clear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втоматизация и последующая интеграция на единой информационной платформе вопросов организации, осуществления и учета результатов государственного контроля и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center" w:pos="1097" w:leader="none"/>
              </w:tabs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(по согласованию, созы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Э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center" w:pos="1097" w:leader="none"/>
              </w:tabs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ренных республи-канским бюджетом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едрение института общественного контро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конкурсы для представителей СМИ на лучшие журналистские публикации на антикоррупционную тема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, созыв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09"/>
                <w:tab w:val="left" w:pos="159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ить в Комиссию по присуждению образовательных грантов в высших учебных заведениях представителей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Обеспечить свободный доступ к сведениям по учету граждан, нуждающихся в жилище из коммунального жилищного фонда, а также спискам граждан, получивших ж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интерет-ресурсах местных исполнитель-ных орга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НЭ (созыв),</w:t>
            </w:r>
          </w:p>
          <w:p>
            <w:pPr>
              <w:pStyle w:val="12"/>
              <w:keepNext w:val="true"/>
              <w:shd w:fill="FFFFFF" w:val="clear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                      «О доступе к публичной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роект </w:t>
            </w:r>
          </w:p>
          <w:p>
            <w:pPr>
              <w:pStyle w:val="12"/>
              <w:shd w:fill="FFFFFF" w:val="clear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кона</w:t>
            </w:r>
          </w:p>
          <w:p>
            <w:pPr>
              <w:pStyle w:val="12"/>
              <w:shd w:fill="FFFFFF" w:val="clear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 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Spacing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Spacing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Закона Республики Казахстан «Об общественном контр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,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ия «Нұр Отан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высших учебных заведениях онлайн-порталы, на которых размещать информацию о посещаемости и успеваемости студентов, распределении грантов и мест в общежи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тиводействие коррупции в квазигосударственном и частном сектор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ить единого оператора поставки ГС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ластя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ведения пол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 (созыв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ределить и распределить объемы ГСМ по областям для проведения пол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фик поставки и распределения объемов ГС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СХ (созыв)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Э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егламентировать порядок расходования средств населения организациями, обслуживающими объект кондомин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НЭ (созыв)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keepNext w:val="true"/>
              <w:shd w:fill="FFFFFF" w:val="clear"/>
              <w:suppressAutoHyphens w:val="true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прозрачность процедуры компьютерного тестирования и квалификационного экзамена руководящих работников финансовых организаций, банковских, страховых холдингов, акционерного общества «Фонд гарантирования страховых выплат» и актуариев путем осуществления аудио-, видеозаписи тестирования и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ртал 2015 год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зировать процедуры оформления и обработки кредитных заявок, подаваемых в кредитующие организации                  АО «НУХ «КазАгро» субъектами агропромышленного комплекса, в том числе ее интеграции с веб-порталом «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ы ввода в эксплуат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СХ (созыв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НУХ «КазАгр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средств АО «НУХ «КазАгро»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упреждение коррупции в судах и правоохранительных органа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альнейшие меры по ужесточению требований к судьям, в том числе по вопросам:</w:t>
            </w:r>
          </w:p>
          <w:p>
            <w:pPr>
              <w:pStyle w:val="3"/>
              <w:shd w:fill="FFFFFF" w:val="clear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  <w:tab/>
              <w:t>подготовки и отбора кандидатов в судьи;</w:t>
            </w:r>
          </w:p>
          <w:p>
            <w:pPr>
              <w:pStyle w:val="3"/>
              <w:shd w:fill="FFFFFF" w:val="clear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  <w:tab/>
              <w:t>формирования и работы с кадровым резервом на вышестоящие судейские должности;</w:t>
            </w:r>
          </w:p>
          <w:p>
            <w:pPr>
              <w:pStyle w:val="3"/>
              <w:shd w:fill="FFFFFF" w:val="clear"/>
              <w:tabs>
                <w:tab w:val="clear" w:pos="709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  <w:tab/>
              <w:t>оценки деятельности и ответственности действующих су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нформационную базу данных кандидатов, зачисленных в кадровый резерв для службы в органах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при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единое программное обеспечение для тестирования при прохождении аттестации для всех категорий сотрудников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при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ханизм мотивации карьерного роста сотрудников правоохранительных органов путем продвижения от нижестоящих к руководящим должностям, а также систему карьерного планирования сотрудников правоохранительных органов в увязке с результатам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АДГСПК (по согласованию), МВ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комплекс мер по повышению уровня доверия населения к сотрудникам правоохранительных органов, пересмотру критериев оценк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 созыв), АДГСПК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механизмы конкурсного отбора и принцип меритократии в кадровую политику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АДГСПК (по согласованию), МВ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ть процедуры аттестации и тестирования сотрудников правоохранительных органов с установлением запрета на их перевод без использования кадр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ные правовые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, созыв), АДГСПК (по согласованию), МВД, МФ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мплекс профилактических мер, направленных на предупреждение коррупции в судах и правоохранитель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ВС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аботать вопросы внедрения новой системы оплаты труда сотрудников правоохранительных органов по результативности их вклада в работу и материаль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Э (созыв),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 (по согласованию),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ВД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ть критерии оценки деятельности правоохранительных органов со смещением приоритетов в работе с выявления совершенных правонарушений на их профилактику и 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 (по согласованию, созыв), ГП (по согласованию), МВД, 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8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информационную систему миграционной полиции для контроля оказания государствен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ВД (созыв), заинтересован-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дальнейшие меры по развитию электронного правосудия, в рамках котор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  <w:tab/>
              <w:t>оснастить все залы модернизированной системой аудио-, видеофиксации судеб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  <w:tab/>
              <w:t>внедрить систему видеоконференцсвязи для организации дистанционного отправления правосудия с органами исправительной системы и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  <w:tab/>
              <w:t>развить интернет-ресурс судебных органов, в рамках которого реализовать дополнительные сервисы по упрощению и доступности правос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 (по согласованию, созыв), МФ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уровня антикоррупционной культу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широкую информационно-пропагандистскую работу в СМИ в целях формирования в обществе антикоррупционного сознания, предусмотрев выступления видных ученых, руководителей и представителей государственных органов, политических партий, общественности, а также обеспечив их участие в брифингах, интернет-конференциях, телевизионных передачах и «прямых линиях» по вопросам профилактики и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по организации информацион-но-пропагандист-ской работы, публикации в СМИ статей, интервью, выход теле-, радиопередач, сю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ыв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ть создание и обеспечить трансляцию документальных, художественных фильмов, социальных аудио-, видеороликов по разъяснению основных направлений антикоррупционной политики государства, направленных на формирование у граждан нетерпимости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трансляция документаль-ных, художествен-ных фильмов, аудиоджинглов и видеорол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 АДГСПК (по согласованию), МКС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ь в республиканских и местных СМИ постоянные рубрики по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р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(созыв), АДГСПК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смотреть в планах работы общественных советов по противодействию коррупции при местных исполнительных органах вопросы по формированию антикоррупционной культуры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</w:t>
            </w:r>
          </w:p>
          <w:p>
            <w:pPr>
              <w:pStyle w:val="NoSpacing"/>
              <w:shd w:fill="FFFFFF" w:val="clear"/>
              <w:tabs>
                <w:tab w:val="clear" w:pos="709"/>
                <w:tab w:val="center" w:pos="1097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лан работы по формированию нетерпимости к проявлениям коррупции в учреждениях образования с привлечением молодежных организаций и включением в учебные программы вопросов антикоррупцион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учебные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 (созыв), МИО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оциологические исследования по определению уровня антикоррупционной культуры и нетерпимости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ологичес-кие исследова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)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местить государственный социальный заказ среди НПО на проведение комплекса мероприятий по формированию антикоррупцио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государствен-ного социального заказ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 антикоррупци-онных мероприяти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заинтересован-ные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международного сотрудничества по вопросам противодействия корруп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публикацию в зарубежных СМИ специальных материалов о принимаемых Казахстаном мерах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в С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Д (созыв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ГСПК (по согласованию), заинтересован-ные государствен-ные орган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 постоянной основе взаимодействие с международными организациями, осуществляющими оценку и присвоение рейтингов уровня коррупции в Республике Казахстан, а также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-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в международ-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 (по согласованию, созыв), заинтересован-ные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еализацию рекомендаций Стамбульского Плана действий по борьбе с коррупцией Организации экономического сотрудничества и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ГСПК (по согласованию, созыв), заинтересован-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международных конференций, семинаров, круглых столов и других мероприятий по вопросам противодействия коррупции с участием представителей антикоррупционных ведомств зарубежных стран, международных и неправитель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ответствую-щ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ГСПК (по согласованию, созыв), МИД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удут уточняться при формирова-нии республи-канского бюджета на соответст-вующие годы</w:t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 и оценка реализации стратег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пециальную мониторинговую группу из числа представителей заинтересованных государственных органов, общественности, СМИ для проведения внешнего анализа и оценки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и оценки исполнения мероприятий Плана по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 специальной мониторинговой группой внешнего анализа и оценки реализации Антикоррупционной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овать в СМИ, а также на сайте уполномоченного органа по противодействию коррупции отчеты о ходе исполнения мероприятий Плана по реализации Антикоррупционной стратегии в целях получения внешней оценки со стороны населения и учета общественного м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3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СМИ ежегодный отчет о реализации Антикоррупционной страте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ГСПК (по согласованию, созыв), государствен-ные органы, М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 итогам года, не позд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тиводействие теневой экономик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ыработки новых механизмов выделения бюджетных средств на реализацию государственных заданий (инвестиционных мероприят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УХ (по согласованию), Н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внедрению института управления проектами строительства для исключения непрофильных функций у А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ОН, МЗСР, заинтересован-ные государствен-ные органы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эффективного механизма привлечения к ответственности участников формирования бюджета и разграничения ответственности на всех этапах планирования и реализаци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Р, МИО, ГП (по согласованию), С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механизм по проведению контроля за бюджетными платежами, проводимыми органами казначейства, согласно зарегистрированных гражданско-правовых сделок государственных учреждений посредством С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системы служб внутреннего аудита в квазигосударственном секторе, в том числе расширить их полномочия и функции в рамках корпо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СК (по согласованию), ГП (по согласованию), НУХ (по согласованию), Н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План по стандартизации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заинтересован-ные государствен-ные органы, МИО, АО «ФНБ «Самрук-Казына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механизм закупок квазигосударственного сектора в целях повышения их прозрачности, в том числе путем публикации исчерпывающей информации о выигравшем тендер лице, цене, с детальным описанием товара или услуги, а также информации о производ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ешение Совета директо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АО «ФНБ «Самрук-Казына»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ИО, СК (по согласованию), ГП (по согласованию), НПП (по согласованию), НУХ (по согласованию), НК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сширить критерий СУР внутреннего финансового контроля для обеспечения анализа и оценки соответствия процедур государственных закупок требованиям законодательства о государственных закуп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поэтапному переводу торговых рынков на современ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ключения строительства крупных торговых объектов (магазинов, торговых домов) в перечень приоритетных видов экономической деятельности, по которым предоставляются инвестиционные пре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Ф, 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включения сферы строительства торговых объектов современного формата в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P100000301_" \l "z8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грамму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«Дорожная карта бизнеса – 2020» в целях получения государствен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сти изменения и дополнения в правила внутренней торговли в части организации и районирования торговли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ВД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величить коммунальные торговые площади и обеспечить нуждающихся в коммунальных торговых площад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вершенствования контроля по предоставлению администрациями торговых объектов площадей физическим лицам-арендаторам, не зарегистрированным в органах государственных доходов в качестве индивидуальных предпринимателей и/или не оформившим официально трудов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вершенствования учета поголовья скота в личных подсобных хозяй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СХ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созданию условий и стимулирующих мер по формализации населения, занятого в сельском хозяйстве, с проведением широкой разъясни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ЗСР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расширения сферы оказания государственных услуг в АПК в электронн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СХ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электронный учет зерна на элева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нормам, лимитирующим поголовье скота в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С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вить и внедрить  программно-аппаратный комплекс «мобильный терминал проводника» для фиксации и учета би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ВД, МФ, МИО, АО «НК «КТЖ»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и дополнения в законодательство Республики Казахстан по вопросам отхода (отмены) от механизма субсидирования убытков перевозчиков, осуществляющих железнодорожные пассажирские перевозки по социально значимым сообщениям, и внедрения целевого финансирования некоторых расходов (регулируемых услуг: магистральной железнодорожной сети, локомотивной тяги и за аренду приобретение/содержание вагонов, электропоездов и моторовагонного подвижного состава) перевозчиков, осуществляющих железнодорожные пассажирские перевозки по социально значимым сообщ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Закона 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(созыв), МНЭ, МФ,</w:t>
            </w:r>
          </w:p>
          <w:p>
            <w:pPr>
              <w:pStyle w:val="4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НК «ҚТЖ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FFFFFF" w:val="clear"/>
              <w:tabs>
                <w:tab w:val="clear" w:pos="709"/>
                <w:tab w:val="center" w:pos="20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по внедрению новой схемы администрирования при импорте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едложения по увеличению экспортного потенциала Республики Казахстан в сфере алкогольной продукции и спи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силении администрирования доходов физических лиц с высокими до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контроль над товарными биржами и регламентировать их деятельность через установление четких критериев с учетом международного опыта (Лондонская товарная бир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2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жведомственную оперативную группу из числа представителей правоохранительных органов для выявления и пресечения фактов уклонения от уплаты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финансирования создания таможенной инфраструктуры в объеме средств равных таможенным сборам за предыд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ть порядок взаимодействия органов внутренних дел и органов государственных доходов по выявлению физических лиц, предоставляющих жилище внаем без уплаты сумм индивидуального подоход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 (созыв),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силению ответственности за отсутствие товарно-</w:t>
              <w:br/>
              <w:t>транспортной накладной и акта замера при перевозке грузов, в частности, инер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 обеспечению прозрачности закупок иностранных и совместных компаний, а также повышению участия в их закупках отечественных предприятий, в том числе осуществляющих операции в сфере недр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Ф, МНЭ, заинтересован-ные государ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лючить соглашения между уполномоченными органами Турции, Ирана, Литвы, Китая и Казахстана по предварительному электронному информированию между таможенными службами государств по всем видам товаров и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ект соглашения между уполномочен-ными органами указанных стран о взаимодейст-вии и обмене информаци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Ф (созыв), МИ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с целью обеспечения прозрачного администрирования исполнения обязательств подрядчиками по договорам при проведении строительных работ вопрос открытия отдельных счетов, на которые будут зачисляться денежные средства, списываемые субподрядчикам при фактическом исполнении им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твердить правила технического оснащения таможенных постов, отдельных контрольно-пропускных пунктов ПС КНБ, кинологических служб, правоохранительных и специальных органов, в том числе для проведения комплексных оперативно-</w:t>
              <w:br/>
              <w:t>профилактически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местный 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ПС К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работать вопрос по  совершенствованию инфраструктуры таможенных пос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М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ершенствовать применение эффективных методик мониторинга и финансового анализа схем «теневых» финансовых услуг в отмывании ден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, 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урегулированию теневых операци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(созыв), МИР, МНЭ,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), 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жесточить требования к заполнению 31 графы Декларации на товары (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H10T0000257" \l "z10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струкция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по заполнению таможенных деклараций и форм таможенных деклараций, утвержденная решением Комиссии Таможенного союза от 20 мая 2010 года № 2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едложен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ЕЭ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силению ответственности работодателей за допуск к работе лица без заключения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ЗС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вести ограничения на осуществление платежей в наличном порядке, установление лимита на снятие наличных денег с банковских счетов для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снижению ставок комиссий за безналичный расчет через              POS-терми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, АФ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системы обработки межбанковских транзакций по платежным карточ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полнить сравнительную базу данных действующих тарифов информацией о ставках вознаграждения по депозитам банков и АО «Казпочта» и кредитам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полнение сравнительн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НБ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АО «ФНБ «Самрук-Казына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возврата средств по несанкционированным операциям с использованием платежных кар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Б (по согласовани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Ф, МН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разработки СУР при планировании бюджетных расходов с целью своевременного выявления нарушений (завышенных, неэффективных расходов и т.д.) и принятия соответствующих мер, в том числе с привлечением к ответственности администраторов бюдже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НЭ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 (по согласованию)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здать правовой механизм внедрения системы государственного аудита и выработать рекомендации для повышения эффективности управления, использования государственных средств и активо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единые принципы и подходы СУР органов государственного финансового контроля, в том числе расширить количество и аналитическую составляющую их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онодательно определить механизм взаимодействия органов государственного финансового контроля для минимизации и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ект З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СК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сти предложения,  предусматривающие совершенствование системы государственных закупок:</w:t>
              <w:br/>
              <w:t>- создание эффективной системы защиты прав участников закупок (оспаривание и отмена незаконных действий до заключения и исполнения договора);</w:t>
              <w:br/>
              <w:t xml:space="preserve">- сокращение случаев осуществления государственных закупок способом из одного источника и без применения норм 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instrText xml:space="preserve"> HYPERLINK "http://www.adilet.zan.kz/rus/docs/Z070000303_" \l "z0"</w:instrTex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Закона</w:t>
            </w:r>
            <w:r>
              <w:rPr>
                <w:rStyle w:val="InternetLink"/>
                <w:sz w:val="28"/>
                <w:spacing w:val="2"/>
                <w:szCs w:val="28"/>
                <w:rFonts w:cs="Times New Roman" w:ascii="Times New Roman" w:hAnsi="Times New Roman"/>
                <w:color w:val="000000"/>
                <w:lang w:eastAsia="kk-KZ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 Республики Казахстан «О государственных закупках»;</w:t>
              <w:br/>
              <w:t>- повышение требований для внеконкурсных закупок;</w:t>
              <w:br/>
              <w:t xml:space="preserve">- дальнейшую автоматизацию всех этапов закупок (отбор предложений, выбор поставщика, сопровождение контракта до его исполнения);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обязательное применение электронных счетов-фактур всеми участниками государственных закупок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совершенствование механизма исполнения договоров в целях исключения искусственных барьеров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осуществление заказчиком мониторинга за выполнением работ через внедрение требований по представлению генеральным подрядчиком заказчику копий договоров, заключенных им с субподрядчиками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- по решению проблем механизма рассмотрения и обжалования в судах процедур незаконности сделок (признание сделки незаконной без приведения сторон в первоначальное положение при фактическом исполнении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 в Правительство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ИР, МНЭ,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ГП (по согласованию), СК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должить работу по внедрению механизма квалификационного отбора поставщиков с участием Н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т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, НПП (по согласованию), заинтересован-ные государствен-ные орг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4 квартал </w:t>
              <w:br/>
              <w:t>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овысить функциональность веб-портала государственных закупок в части исключения технических неполадок и усилить ответственность оператора в сфере электронных закупок за допущение сб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бновить квалификационные требования к ревизорам органов государствен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иказ, постановл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СК (по согласова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АДГСПК (по согласованию), Ревкомиссии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функционал «электронный договор», содержащий информацию о финансировании и реализации проекта, включая всех подрядчиков и субподряд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токол испыт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методику оценки теневой экономики по видам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создания отдельного механизма ГЧП в отрасли строительства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формация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Н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Обеспечить применение информации по средним ценам товаров, ввозимых в рамках контрактов на недропользование либо соглашений о разделе продукции, в сравнении с товарами, ввозимыми прочими участниками внешнеэкономической деятельности, при согласовании и утверждении расходов недро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5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и утвердить требования к контрольным приборам учета на НПЗ, нефтебазах и АЗ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НЭ, М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Модернизировать действующие системы контроля и учета в области производства и оборота этилового спирта, алкогольной продукции (разработка ТЭО и поэтапное внед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ы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, МИР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законодательные меры 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я специального НДС-счета для плательщиков НД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я электронных счетов-фактур всеми плательщиками НД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тельного проведения налоговой проверки при реорганизации юридически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сания переплаты по НД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а на общеустановленный порядок налогообложения в сфере торгов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я Е-аудита в ходе проведения налоговых проверок крупных налогоплательщ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я органами государственных доходов от Единого регистратора сведений о наличии и движении ценных бумаг по налогоплательщикам, имеющим в течение 4 месяцев со дня возникновения непогашенную налоговую задолженность, задолженность по таможенным платежам, налогам и пени в размере более 150-кратного размера месячного расчетного показателя, и лицам, по которым имеется вступившее в законную силу решение суда о признании банкротом;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а всех индивидуальных предпринимателей в сфере торговли со специального налогового режима по патенту на упрощенную декларацию с обязательным применением контрольно-кассовых машин или POS-терми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ие и рассмотрение концепции проекта закона на МВК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 (созыв), МФ (выработка и представление предложений), НПП (по согласованию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 (созыв), МФ (выработка и представление предложений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6 го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тся</w:t>
            </w:r>
          </w:p>
          <w:p>
            <w:pPr>
              <w:pStyle w:val="Normal"/>
              <w:shd w:fill="FFFFFF" w:val="clear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работать ЕСЭДО в части интеграции с порталами «электронное правительство» и «электронные государственные закупки» для автоматизации процесса приема жалоб участников процесса государственных закупок и публикации итогов их рассмотрения на интернет-ресурсе МФ с возможностью проведения анализа поступающих обращений в разрезе организаторов государствен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интеграция информацион-ных систем ЕСЭДО с порталами «электронное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авительство» и «электронные государствен-ные закуп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ИР, МИО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2 квартал </w:t>
              <w:br/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пределах средств, предусмот-ренных республи-канским бюджет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зработать и внедрить электронный аудит в ходе проведения тамож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 ввода в эксплуатацию программного обеспе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Н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3 квартал</w:t>
              <w:br/>
              <w:t>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расходы будут уточняться при формиро-вании республи-канского бюджета на соответст-вующие г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цедуры отзыва паспорта производства на нефтепродукты, не соответствующие требованиям национальных стандартов или действующих в республике межгосударствен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Утвердить регламент передачи органами пограничной службы Республики Казахстан в органы государственных доходов сведений о пересечении Государственной границы Республики Казахстан импорт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овместный</w:t>
              <w:br/>
              <w:t>прика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ПС КНБ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6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Доработать действующую информационную систему «Единая государственная система управления недропользованием Республики Казахстан» и сопутствующую инфраструктуру в целях контроля за производством и оборотом нефти и нефтепродуктов, за твердыми полезными ископаемыми, подземными водами и общераспространенными полезными ископаемыми, а также интегрировать её с действующими информационными системами уполномоченных и контролирующих государствен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кт ввода в эксплуатац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, МФ, МИО,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Г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недрить механизмы предусматривающие исключение посредников по поставке нефти на НПЗ от недропользователя до НПЗ до одного ко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проект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НЭ, НПП (по согласованию), АО «НК «КМГ»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Проработать вопрос по утверждению перечень документов, подтверждающих законность происхождения нефти, поступающей на переработку на Н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информация </w:t>
            </w:r>
          </w:p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в М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 xml:space="preserve">МЭ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зыв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, МФ, МИР, МНЭ, ГП (по согласованию), НПП 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не треб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</w:r>
          </w:p>
        </w:tc>
      </w:tr>
    </w:tbl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 расшифровка аббревиату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474"/>
      </w:tblGrid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зидент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ый Суд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Банк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прокуратур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циональной безопасност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комитет Республики Казахстан по контролю за исполнением республиканского бюдж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С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Республики Казахстан по делам государственной службы и противодействию корруп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остранных дел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юстици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С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инвестициям и развитию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и спорт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К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я служба Комитета национальной безопасности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исполнительные орга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алата предпринимателей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стов Казахста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АО «ФНБ «Самрук-Казын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Фонд национального благосостояния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kk-KZ"/>
              </w:rPr>
              <w:t>Самрук-Каз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УХ «КазАгр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Национальный управляющий холдинг «КазАгр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К «КМГ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Национальная компания «ҚазМұнайГаз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НК «ҚТЖ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общество «Национальная комп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Қазақстан темір жол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азпочт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Казпочт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управляющие холдинг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компан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вопросам законопроектной деятельности при Правительстве Республики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иссии областей, города республиканского значения, столиц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ЭД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истема электронного документооборо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юджетных програ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обоснов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искам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Ч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 - частное партнерст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заправочная стан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тельственные организ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одсобное хозяйств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>
        <w:b/>
        <w:b/>
        <w:bCs/>
        <w:sz w:val="28"/>
        <w:szCs w:val="28"/>
        <w:lang w:val="kk-KZ"/>
      </w:rPr>
    </w:pPr>
    <w:r>
      <w:rPr>
        <w:b/>
        <w:bCs/>
        <w:sz w:val="28"/>
        <w:szCs w:val="28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imes New Roman"/>
      <w:color w:val="365F91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J21">
    <w:name w:val="j21"/>
    <w:qFormat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Обычный (веб) Знак"/>
    <w:qFormat/>
    <w:rPr>
      <w:rFonts w:ascii="Arial" w:hAnsi="Arial" w:cs="Arial"/>
      <w:color w:val="666666"/>
      <w:spacing w:val="2"/>
      <w:sz w:val="20"/>
      <w:lang w:val="en-US"/>
    </w:rPr>
  </w:style>
  <w:style w:type="character" w:styleId="Status1">
    <w:name w:val="status1"/>
    <w:qFormat/>
    <w:rPr>
      <w:vanish/>
      <w:sz w:val="17"/>
      <w:shd w:fill="auto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spacing w:val="-10"/>
      <w:kern w:val="2"/>
      <w:sz w:val="5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 w:eastAsia="en-US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J14">
    <w:name w:val="j14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cs="inherit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85" w:before="0" w:after="360"/>
    </w:pPr>
    <w:rPr>
      <w:rFonts w:ascii="Arial" w:hAnsi="Arial" w:eastAsia="Calibri" w:cs="Times New Roman"/>
      <w:color w:val="666666"/>
      <w:spacing w:val="2"/>
      <w:sz w:val="20"/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/>
    </w:pPr>
    <w:rPr>
      <w:sz w:val="24"/>
      <w:szCs w:val="24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4" w:space="31" w:color="FFFFFF"/>
      </w:pBd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Disclaimer">
    <w:name w:val="disclaimer"/>
    <w:basedOn w:val="Normal"/>
    <w:qFormat/>
    <w:pPr>
      <w:jc w:val="center"/>
    </w:pPr>
    <w:rPr>
      <w:rFonts w:ascii="Consolas" w:hAnsi="Consolas" w:cs="Consola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7:00Z</dcterms:created>
  <dc:creator>комп1(111каб)</dc:creator>
  <dc:description/>
  <cp:keywords/>
  <dc:language>en-US</dc:language>
  <cp:lastModifiedBy>Ahmetov</cp:lastModifiedBy>
  <cp:lastPrinted>2015-04-17T11:58:00Z</cp:lastPrinted>
  <dcterms:modified xsi:type="dcterms:W3CDTF">2015-08-28T03:54:00Z</dcterms:modified>
  <cp:revision>50</cp:revision>
  <dc:subject/>
  <dc:title>Утвержден</dc:title>
</cp:coreProperties>
</file>