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lang w:val="ca-ES"/>
        </w:rPr>
        <w:t>Испытание воли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>Похититель рассудка – так именовали алкоголь в давние времена. Об опьяняющих свойствах спиртных напитков люди узнали за восемь тысяч лет до нашей эры. История изготовления спиртных напитков уходит в глубь тысячелетий. Алкогольные напитки получали из пальмового сока,ячменя,пшеницы, риса, проса, маиса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Чистый спирт начали получать в 6-7 веках арабы и назвали его “аль коголь”,что означает “одурманивающий”. Перегонка вина для получения спирта резко усугубила пьянство. Не исключено,что именно это и послужило поводом для запрета употребления спиртных напитков основоположником ислама Мухаммедом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Этот запрет впоследствии вошел в свод мусульманских законов – Коран. С тех пор на протяжении 12 столетий в мусульманских странах алкоголь не употребляли,а отступники этого закона жестоко карались.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 xml:space="preserve">     </w:t>
      </w:r>
      <w:r>
        <w:rPr>
          <w:sz w:val="24"/>
          <w:szCs w:val="24"/>
          <w:lang w:val="ca-ES"/>
        </w:rPr>
        <w:t>Считается, что спирт обладает лечебным действием. Более того,существует мнение,что алкоголь является высококаллорийным продуктом, быстро обеспечивающим энергетические потребности организма.Итак, алкоголь принимают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ca-ES"/>
        </w:rPr>
        <w:t>ля повышения настроения, длясогревания организма, предупреждения и лечения болезней, как дезинфицирующее средство, а так же как средство, повышающее аппетит, и энергетически ценный продукт. Где здесь правда, а где заблуждание? В природе существует немало веществ, способных оказывати на психику человека наркотическое действие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Однако из этих веществ – этиловый спирт. Воздействуя на центральную нервную систему, он вызывает особое психическое состояние-эйфорию.Она проявляется в ощущении возбуждения, особой бодрости, прилива сил, неограниченных возможностей,улучшении настроения, Будучи субъективно приятной, эйфория объективно- вредное состояние, хотя бы потому, что при этом человек всегда отключается от реальностие. Состояние,эйфории вредно также тем , что при его повторении у человека развивается болезненное стремление испытывать его вновь и вновь. В результате возникает пагубное пристрастие, болезнь, называемая алкоголизмом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Каждый человек при неблагоприятных условиях может заболеть алкоголизмом. Вред алкоголизма заключается еще и в том, что алкогль ядовит. Он отравляет организм, дополняя нарастаящую психическую деградацию глубоким истощением нервной системы. Кроме нервной систеы поражает еще и печень. Это "хим“ческая фабрика", удаляющая большую часть токсинов из крови, реагирует на алкоголь, как на чужую субстанцию,превращаетего в другие  химические соединения. Вся энергия уходит на переработку алкоголя,выполнение других функций печени в это время резко замедляется. Теперь яды будут находиться в организме в течение нескольких часов или дней, тогда как при нормальных условиях могли быть выведены из организма в течение нескольких минут. Замедляются так же и другие процессы в печени, а именно: выработка желчи, фибриногена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 </w:t>
      </w:r>
      <w:r>
        <w:rPr>
          <w:sz w:val="24"/>
          <w:szCs w:val="24"/>
          <w:lang w:val="ca-ES"/>
        </w:rPr>
        <w:t>Постепенно влечение человека к алкоголю приобретает неудержимый характер, выражающийся в стремлении немедленно, как можно скорее принять алкоголь. Неудержимое влечение к алкоголю полностью подчиняет себе поведение больного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 </w:t>
      </w:r>
      <w:r>
        <w:rPr>
          <w:sz w:val="24"/>
          <w:szCs w:val="24"/>
          <w:lang w:val="ca-ES"/>
        </w:rPr>
        <w:t>Восприятие и постепенное усвоение алкогольных обычаев начинаются задолго до того, как у человека возникает потребность в алкоголе. Маленький ребенок, сидящий за праздничным столом , ждет, что ему в рюмку нальют сладкой воды , "детского вина”, и он под одобрительный гул гостей потянется чокатся со всеми, усваивая при этом внешний риттуал винопития. Уже в это время начинает формироваться представление об алкоголе, как об особом и обязательном спутнике торжеств и встреч, притягательном символе взрослой жизни.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 xml:space="preserve">   </w:t>
      </w:r>
      <w:r>
        <w:rPr>
          <w:sz w:val="24"/>
          <w:szCs w:val="24"/>
          <w:lang w:val="ca-ES"/>
        </w:rPr>
        <w:t>У человека больного алкоголизмом ослаблена воля не толлько к ограничению приема алкоголя, но и по отношению к другим сторонам повседневной жизни. Алкоголь вызывает беспричинные изменения настроения, взрывы радости и злобы по самым незначительным поводам. Доказано, что алкоголь снижает остроту зрения и слуха.Даже малые дозы алкоголя ослабляют восприятие, снижают внимание,сосредоточенность, замедляют скорость реакции на внешние воздействия.Особенноопасно состояние опьянения для водителей транспортных средств. В руках алкоголика автомобиль может стать орудием преступления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 </w:t>
      </w:r>
      <w:r>
        <w:rPr>
          <w:sz w:val="24"/>
          <w:szCs w:val="24"/>
          <w:lang w:val="ca-ES"/>
        </w:rPr>
        <w:t>Многолетнее пьянство,сопровождающееся запоями,приводит к психическому и физическому вырождению. Лживость, грубость, бахвальство, эгоистичность, ограниченность интересов доходит докрайних пределов.Характерным призноком алкогольного выражения, деградации личности, особенно способности к твоческому труду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>В большинстве случаев алкоголики ведут паразитический образ жизни,подрабатывая время от времени на случайной работе или пользуясь заработком членов семьи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Об отрицательном влиянии алкоголя на деторождаемость известно с древности. 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Отмечено, что у пьющих людей чаще бывают мертворожденные дети и выкидыши. Если же ребенок родился живым, то нередко он отстает в развитии и растет умственно неполноценным. Выяснено,что действие алкоголя на этапе внутриутробного развития приводит к недоразвитию плода или отдельных его органов, появлению уродств, повышенной смертности новорожденных.Алкоголь, попадающий в детский организм с молоком матери, вызывает нарушения психики, умственную отсталость, заболевания печени. Наследование психической неполноценности от родителей алкоголиков не вызывает сомнений. Алкоголь, попадая в организм ребенка, быстро разносится кровью и концентрируется в мозгу. Даже небольшие дозы спиртного вызывают у детей бурную реакцию, тяжелые отравления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 </w:t>
      </w:r>
      <w:r>
        <w:rPr>
          <w:sz w:val="24"/>
          <w:szCs w:val="24"/>
          <w:lang w:val="ca-ES"/>
        </w:rPr>
        <w:t xml:space="preserve">Ученые давно установили, что одним из найболее побудительных мотивов, толкающих человека к алкоголизму, является неумение занять себя.Поэтому, чем интереснее будет досуг, тем решительнее пойдет борьба с пьянством, которое начинается от безделья. 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Конечно, в вопросе досуга эффективность проведения свободного времени зависит от нашей культуры, потребностей и желаний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 xml:space="preserve">Большая часть молодежи стремится к активному постижению жизни,развлечения является первым этапом активного отдыха. Эти задачи прекрасно выполняют спорт, просмотр телепередач,посещение театров, кино, выставочных залов, общение с друзьями, пребывание на природе.На определенном этапе развлечения превращаются в увлечения, так называемые хобби. В любом школьномколлективе важно подумать о создании условий для общения детей по интересам: это создание танцевальных залов, дискотек, шахматных клубов, спортивных секций.Высшим этапом увлечения является творчество. Тот, кто думает, что творчество-удел немногих, ошибаются.Каждый человек способен к творчеству в кружках художественной самодеятельности, технического моделирования. Многие школьники проявляют интерес к занятиям Автомобилизмом, фотоделом, рисованием, спортом.  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   </w:t>
      </w:r>
      <w:r>
        <w:rPr>
          <w:sz w:val="24"/>
          <w:szCs w:val="24"/>
          <w:lang w:val="ca-ES"/>
        </w:rPr>
        <w:t>Все привычки имеют единую основу  -динамический стериотип, поэтому их подразделяют на полезные и вредные. Скажем, утренняя гимнастика, мытье рук – привычки полезные. А вот сквернословие, курение, алкоголизм- привычки вредные. Безусловно,бороться с вредными привычками сложно. Недаром многие считают, что преодоление привычки к алкоголю было в их жизни первым и наиболее сильным испытанием воли Самое трудное- суметь преодолеть искушение наедине с самим собой, когда голова заполнена предательскими мыслями,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а желание выпить кажется всепоглощающим. Вот тут - то человек и познает сам себя, испытывает и закаляет свою волю, вырабатывает самодисциплину. Если вы все это учли, все уяснили, то сделайте еще одно усилие и решитесь никогда не прикасаться к рюмке! Помните: здоровье, радость жизни и счастье в ваших руках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Точиленко Т.Н.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 xml:space="preserve">станция скорой неотложной помощи.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37:00Z</dcterms:created>
  <dc:creator>Маришка</dc:creator>
  <dc:description/>
  <cp:keywords/>
  <dc:language>en-US</dc:language>
  <cp:lastModifiedBy>Маришка</cp:lastModifiedBy>
  <dcterms:modified xsi:type="dcterms:W3CDTF">2007-07-11T15:38:00Z</dcterms:modified>
  <cp:revision>1</cp:revision>
  <dc:subject/>
  <dc:title/>
</cp:coreProperties>
</file>