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Павлодар қаласында жедел жәрдем шақыру ережесі.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Қазақстан Республикасының Денсаулық сақтау Министірлігінің 2009 жылдың 26 қарашадан № 793 бұйрығы Қазақстан Республикасындағы жедел медициналық көмек көрсету ережесінің негізіне сәйкес.</w:t>
      </w:r>
    </w:p>
    <w:p>
      <w:pPr>
        <w:pStyle w:val="Normal"/>
        <w:ind w:firstLine="40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</w:t>
      </w:r>
      <w:r>
        <w:rPr>
          <w:rStyle w:val="S0"/>
          <w:b/>
          <w:sz w:val="24"/>
          <w:szCs w:val="24"/>
          <w:lang w:val="kk-KZ"/>
        </w:rPr>
        <w:t>Жедел медициналық жәрдем (бұдан әрі – ЖМЖ) денсаулыққа келетін елеулі зиянның алдын алу немесе өмірге төнген қатерді жою үшін шұғыл медициналық көмекті талап ететін аурулар мен жай-күй туын</w:t>
        <w:softHyphen/>
        <w:t xml:space="preserve">даған кезде көрсетіледі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Халық </w:t>
      </w:r>
      <w:r>
        <w:rPr>
          <w:rStyle w:val="S0"/>
          <w:sz w:val="24"/>
          <w:szCs w:val="24"/>
          <w:lang w:val="kk-KZ"/>
        </w:rPr>
        <w:t xml:space="preserve">ЖМЖ-н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ның аумағында </w:t>
      </w:r>
      <w:r>
        <w:rPr>
          <w:rStyle w:val="S0"/>
          <w:sz w:val="24"/>
          <w:szCs w:val="24"/>
          <w:lang w:val="kk-KZ"/>
        </w:rPr>
        <w:t xml:space="preserve">103 бірыңғай телефон нөмірі бойынш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ақыра алады.   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ЖМЖ-ны қажетті емдеу-диагностикалау құрал-жабдықтарымен, дәрі-дәрмектермен жабдықталған және білікті медицина қызметкерлерінен жасақталған ЖМЖ көшпелі бригадасы көрсетеді. </w:t>
      </w:r>
      <w:r>
        <w:rPr>
          <w:color w:val="000000"/>
          <w:lang w:val="kk-KZ"/>
        </w:rPr>
        <w:tab/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          </w:t>
      </w:r>
      <w:r>
        <w:rPr>
          <w:rStyle w:val="S0"/>
          <w:sz w:val="24"/>
          <w:szCs w:val="24"/>
          <w:lang w:val="kk-KZ"/>
        </w:rPr>
        <w:t xml:space="preserve">Жедел медициналық жәрдем ұйымы (станция, бөлімше) (бұдан әрі – ЖМЖБ) азаматтардың өтініштерін (шақыртуларын) тәулік бойы орталықтандырылған қабылдауды қамтамасыз етеді. 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Келіп түскен шақыртулар сипаты, бейіні бойынша өңделеді және ЖМЖ көшпелі бригадасына берілед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ЖМЖ көшпелі бригадасы шақырту келіп түскеннен кейін 5 минут ішінде ЖМЖБ-дан шығады.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ЖМЖБ көшпелі бригадаларды: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1) науқастарға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жазатайым оқиғалар кезінде, жарақаттанғанда және уланғанда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науқастың және айналасындағылардың денсаулығы мен өміріне қауіп төндіретін аурулар, оның ішінде психикалық аурулар кезінде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жүктілік кезіндегі асқынулар және босану кезінде ЖМЖ көрсетуге және тасымалдауғ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 медициналық-санитариялық алғашқы көмек (бұдан әрі – МСАК) мамандарының шақыртуы бойынша шұғыл медициналық көмекті қажет ететін науқастарды ауруханаға жатқызу үшін тасымалдауғ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МЖБ пациенттерг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стационарды алмастыратын көмек көрсету ережесіне сәйке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үйдегі стационар жағдайында стационарды алмастыратын көмек (үйдегі стационар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көрсетіледі. </w:t>
      </w:r>
      <w:r>
        <w:rPr>
          <w:bCs/>
          <w:color w:val="000000"/>
          <w:sz w:val="24"/>
          <w:szCs w:val="24"/>
          <w:lang w:val="kk-KZ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ұғыл қызмет көрсетуді талап етпейтін жағдайларда ЖМЖБ-ның ауысымдағы аға дәрігері пациентке медициналық көмек алу үшін баруға болатын медициналық ұйымның координатын (мекенжай, телефон) беруге міндетті.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ЖМЖБ келесі жағдайларда шақыртуларды қабылдамайды және бармайды: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1) шұғыл медициналық көмекті талап етпейтін жағдайда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2) медициналық-санитариялық алғашқы көмек көрсететін ұйымның жұмыс уақытында шұғыл медициналық көмекті талап ететін жағдайларда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3) медициналық ұйымдар тағайындаған емшараларды орындау үшін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4) шұғыл ауруханаға жатқызуды қажет етпейтін жоспарлы науқастарды, жүкті әйелдерді тасымалдау үшін;</w:t>
      </w:r>
    </w:p>
    <w:p>
      <w:pPr>
        <w:pStyle w:val="Normal"/>
        <w:ind w:firstLine="708"/>
        <w:jc w:val="both"/>
        <w:rPr/>
      </w:pPr>
      <w:r>
        <w:rPr>
          <w:lang w:val="kk-KZ"/>
        </w:rPr>
        <w:t>5</w:t>
      </w:r>
      <w:r>
        <w:rPr/>
        <w:t xml:space="preserve">) </w:t>
      </w:r>
      <w:r>
        <w:rPr>
          <w:lang w:val="kk-KZ"/>
        </w:rPr>
        <w:t>сот-наркологиялық, сот-медициналық, сот-психиатриялық сараптамалар жүргізу үшін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6) медициналық ұйымдарда консультациялық көмек көрсету үшін;</w:t>
      </w:r>
    </w:p>
    <w:p>
      <w:pPr>
        <w:pStyle w:val="Normal"/>
        <w:ind w:firstLine="708"/>
        <w:jc w:val="both"/>
        <w:rPr/>
      </w:pPr>
      <w:r>
        <w:rPr>
          <w:lang w:val="kk-KZ"/>
        </w:rPr>
        <w:t>7</w:t>
      </w:r>
      <w:r>
        <w:rPr/>
        <w:t xml:space="preserve">) </w:t>
      </w:r>
      <w:r>
        <w:rPr>
          <w:lang w:val="kk-KZ"/>
        </w:rPr>
        <w:t>науқастарды стационардан үйге жеткізу үшін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8) өлім актісін жасауға және куәгер болу үшін.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Жедел медициналық жәрдемді шақырушы адамдар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1) пациенттің тегі, аты, әкесінің аты, жасы және жынысы туралы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2) аурудың немесе жазатайым оқиғаның мән жайы туралы;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3) мекенжайды және телефон номерін, кіреберіс есігінің кодын, сондай-ақ пациенттің болған жердегі келу жолын бағдарлау үшін қажетті ақпараттарды береді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Өміріне қауіп төндіретін аурумен ауырған пациентті денсаулық сақтау ұйымына апарғанда оны ЖМЖБ санитариялық автокөлігімен туыстарының (бір кісіден көп емес) ертіп баруына рұқсат етіледі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-  ЖМЖБ науқастарды ауруханаға жатқызу туралы және зардап шеккендер туралы ақпаратты тәулік бойы береді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едел медициналық жәрдем ұйымы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 сот-медициналық қорытындысын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 психоактивті заттарды қолдану және мас болу жағдайлары фактісін белгілеу үшін медициналық куәландыру қорытындысы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осы Ережемен белгіленген  жағдайларды қоспағанда пациенттерге немесе олардың туыстарына өзге жазбаша анықтамалар, қорытындылар бермейді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вызова скорой помощи в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городе Павлодар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Согласно правилам оказания скорой медицинской помощи </w:t>
      </w:r>
      <w:r>
        <w:rPr>
          <w:b/>
          <w:bCs/>
        </w:rPr>
        <w:t>в Республике Казахстан приказ МЗ РК №793 от 26 ноября 2009 года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орая медицинская помощь (далее – СМП) оказывается при возникновении заболеваний и состояний, требующих экстренной медицинской помощи для предотвращения существенного вреда здоровью или устранения угрозы жиз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ызов СМП от населения осуществляется на территории Республики Казахстан по единому телефонному номеру 103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СМП осуществляется выездными бригадами СМП, оснащенными необходимым лечебно-диагностическим оборудованием, медикаментами и укомплектованными подготовленным квалифицированным медицинским персона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я скорой медицинской помощи (станция, отделение) (далее – ОСМП) обеспечивает круглосуточный централизованный прием обращений граждан (вызовов)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Поступивший вызов обрабатывается по характеру, профилю и передается выездной бригаде СМП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ригада СМП выезжает с ОСМП не позднее 5 минут после времени поступления выз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МП направляют выездные бригады для: </w:t>
      </w:r>
    </w:p>
    <w:p>
      <w:pPr>
        <w:pStyle w:val="Normal"/>
        <w:ind w:firstLine="708"/>
        <w:jc w:val="both"/>
        <w:rPr/>
      </w:pPr>
      <w:r>
        <w:rPr/>
        <w:t xml:space="preserve">1) оказания СМП и транспортировки больных при: </w:t>
      </w:r>
    </w:p>
    <w:p>
      <w:pPr>
        <w:pStyle w:val="Normal"/>
        <w:jc w:val="both"/>
        <w:rPr/>
      </w:pPr>
      <w:r>
        <w:rPr/>
        <w:tab/>
        <w:t xml:space="preserve">несчастных случаях, травмах и отравлениях; </w:t>
      </w:r>
    </w:p>
    <w:p>
      <w:pPr>
        <w:pStyle w:val="Normal"/>
        <w:jc w:val="both"/>
        <w:rPr/>
      </w:pPr>
      <w:r>
        <w:rPr/>
        <w:tab/>
        <w:t>заболеваниях, в том числе психических, угрожающих жизни и здоровью больного и окружающих их лиц;</w:t>
      </w:r>
    </w:p>
    <w:p>
      <w:pPr>
        <w:pStyle w:val="Normal"/>
        <w:jc w:val="both"/>
        <w:rPr/>
      </w:pPr>
      <w:r>
        <w:rPr/>
        <w:tab/>
        <w:t xml:space="preserve">родах и осложнениях течения беременност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возки на госпитализацию больных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х экстренной медицинской помощи, по вызову специалистов первичной медико-санитарной помощи (далее – ПМСП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рач смены ОСМП предоставляет пациенту координаты (адрес, телефон) медицинской организации для обращения за медицинской помощью в случаях, не требующих экстренного обслужи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скорой медицинской помощи не обслуживают вызова в случаях: </w:t>
      </w:r>
    </w:p>
    <w:p>
      <w:pPr>
        <w:pStyle w:val="Normal"/>
        <w:ind w:firstLine="708"/>
        <w:jc w:val="both"/>
        <w:rPr/>
      </w:pPr>
      <w:r>
        <w:rPr/>
        <w:t>1) не требующих экстренной медицинской помощи;</w:t>
      </w:r>
    </w:p>
    <w:p>
      <w:pPr>
        <w:pStyle w:val="Normal"/>
        <w:ind w:firstLine="708"/>
        <w:jc w:val="both"/>
        <w:rPr/>
      </w:pPr>
      <w:r>
        <w:rPr/>
        <w:t xml:space="preserve">2) требующих оказания неотложной медицинской помощи в рабочее время организаций, оказывающих первичную медико-санитарную помощь; </w:t>
      </w:r>
    </w:p>
    <w:p>
      <w:pPr>
        <w:pStyle w:val="Normal"/>
        <w:ind w:firstLine="708"/>
        <w:jc w:val="both"/>
        <w:rPr/>
      </w:pPr>
      <w:r>
        <w:rPr/>
        <w:t xml:space="preserve">3) необходимости выполнения лечебных процедур, назначенных медицинскими организациями; </w:t>
      </w:r>
    </w:p>
    <w:p>
      <w:pPr>
        <w:pStyle w:val="Normal"/>
        <w:ind w:firstLine="708"/>
        <w:jc w:val="both"/>
        <w:rPr/>
      </w:pPr>
      <w:r>
        <w:rPr/>
        <w:t xml:space="preserve">4) перевозки плановых больных, беременных, не нуждающихся в экстренной госпитализации; </w:t>
      </w:r>
    </w:p>
    <w:p>
      <w:pPr>
        <w:pStyle w:val="Normal"/>
        <w:ind w:firstLine="708"/>
        <w:jc w:val="both"/>
        <w:rPr/>
      </w:pPr>
      <w:r>
        <w:rPr/>
        <w:t xml:space="preserve">5) проведения судебно-наркологической, </w:t>
      </w:r>
      <w:r>
        <w:rPr>
          <w:color w:val="000000"/>
        </w:rPr>
        <w:t>судебно-медицинской, судебно-психиатрической экспертизы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6) оказания консультативной помощи в медицинских организациях;</w:t>
      </w:r>
    </w:p>
    <w:p>
      <w:pPr>
        <w:pStyle w:val="Normal"/>
        <w:ind w:firstLine="708"/>
        <w:jc w:val="both"/>
        <w:rPr/>
      </w:pPr>
      <w:r>
        <w:rPr/>
        <w:t>7) доставки больных домой из стационаров;</w:t>
      </w:r>
    </w:p>
    <w:p>
      <w:pPr>
        <w:pStyle w:val="Normal"/>
        <w:ind w:firstLine="708"/>
        <w:jc w:val="both"/>
        <w:rPr/>
      </w:pPr>
      <w:r>
        <w:rPr/>
        <w:t>8) освидетельствования и составления акта смер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жданин, вызывающий скорую медицинскую помощь, сообщает следующие данные: </w:t>
      </w:r>
    </w:p>
    <w:p>
      <w:pPr>
        <w:pStyle w:val="Normal"/>
        <w:ind w:firstLine="708"/>
        <w:jc w:val="both"/>
        <w:rPr/>
      </w:pPr>
      <w:r>
        <w:rPr/>
        <w:t xml:space="preserve">1) фамилию, имя, отчество, возраст и пол пациента; </w:t>
      </w:r>
    </w:p>
    <w:p>
      <w:pPr>
        <w:pStyle w:val="Normal"/>
        <w:ind w:firstLine="708"/>
        <w:jc w:val="both"/>
        <w:rPr/>
      </w:pPr>
      <w:r>
        <w:rPr/>
        <w:t xml:space="preserve">2) краткие данные по состоянию пациента и обстоятельствам несчастного случая или заболевания; </w:t>
      </w:r>
    </w:p>
    <w:p>
      <w:pPr>
        <w:pStyle w:val="Normal"/>
        <w:ind w:firstLine="708"/>
        <w:jc w:val="both"/>
        <w:rPr/>
      </w:pPr>
      <w:r>
        <w:rPr/>
        <w:t xml:space="preserve">3) точный адрес и телефон, код двери подъезда, а также ориентировочные данные по проезду к месту нахождения пациент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госпитализации пациента с заболеванием, угрожающим его жизни, в организацию здравоохранения, оказывающую стационарную помощь, разрешается его сопровождение родственником (не более одного человека) в санитарном автотранспорте ОСМП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МП представляет информацию о госпитализации больных и пострадавших в круглосуточном режим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скорой медицинской помощи не выдае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дебно-медицинское заключени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kk-KZ"/>
        </w:rPr>
        <w:t>заключение медицинского</w:t>
      </w:r>
      <w:r>
        <w:rPr>
          <w:rFonts w:cs="Times New Roman" w:ascii="Times New Roman" w:hAnsi="Times New Roman"/>
          <w:sz w:val="24"/>
          <w:szCs w:val="24"/>
        </w:rPr>
        <w:t xml:space="preserve"> освидетельствования </w:t>
      </w:r>
      <w:r>
        <w:rPr>
          <w:rFonts w:cs="Times New Roman" w:ascii="Times New Roman" w:hAnsi="Times New Roman"/>
          <w:sz w:val="24"/>
          <w:szCs w:val="24"/>
          <w:lang w:val="kk-KZ"/>
        </w:rPr>
        <w:t>для установления факта употребления психоактивного вещества и состояния</w:t>
      </w:r>
      <w:r>
        <w:rPr>
          <w:rFonts w:cs="Times New Roman" w:ascii="Times New Roman" w:hAnsi="Times New Roman"/>
          <w:sz w:val="24"/>
          <w:szCs w:val="24"/>
        </w:rPr>
        <w:t xml:space="preserve"> опьян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kk-KZ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письменных справок</w:t>
      </w:r>
      <w:r>
        <w:rPr>
          <w:rFonts w:cs="Times New Roman" w:ascii="Times New Roman" w:hAnsi="Times New Roman"/>
          <w:sz w:val="24"/>
          <w:szCs w:val="24"/>
          <w:lang w:val="kk-KZ"/>
        </w:rPr>
        <w:t>, заключений пациентам</w:t>
      </w:r>
      <w:r>
        <w:rPr>
          <w:rFonts w:cs="Times New Roman" w:ascii="Times New Roman" w:hAnsi="Times New Roman"/>
          <w:sz w:val="24"/>
          <w:szCs w:val="24"/>
        </w:rPr>
        <w:t xml:space="preserve"> или их родственникам, за исключением установленных настоящими Правилами случа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eastAsia="SimSun;宋体" w:cs="Calibri;Century Gothic"/>
      <w:b/>
      <w:sz w:val="28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8:00Z</dcterms:created>
  <dc:creator>User</dc:creator>
  <dc:description/>
  <cp:keywords/>
  <dc:language>en-US</dc:language>
  <cp:lastModifiedBy>User</cp:lastModifiedBy>
  <dcterms:modified xsi:type="dcterms:W3CDTF">2010-04-19T04:31:00Z</dcterms:modified>
  <cp:revision>2</cp:revision>
  <dc:subject/>
  <dc:title>Павлодар ќаласында жедел жјрдем шаќыру ережесі</dc:title>
</cp:coreProperties>
</file>