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Начальни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правления   здравоохра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авлода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Кузекову А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субботника в КГКП ССН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ведении субботника 24.04.10 г.на станции скорой помощи приняли участие 300 человек,субботник проводился в несколько этапов в связи с режимом работы станции скор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ывезено 10 тонн мусора,задействовано 2 единиц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обрезка деревьев на закрепленных территориях.Произведена очистка от мусора закрепленных участков,побелка придорожных бордюров,покраска скамеек,обновление клумб,в клумбы высажены цветы ранней 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покраска основания здания подстанции №1.,покраска тамбура центральной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на уборка в пормещении гаража,генеральная уборка в помещениях центральной станции и под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ного врача КГКП ССНМП                        Сукончик Г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09:00Z</dcterms:created>
  <dc:creator>zamglav</dc:creator>
  <dc:description/>
  <cp:keywords/>
  <dc:language>en-US</dc:language>
  <cp:lastModifiedBy>zamglav</cp:lastModifiedBy>
  <cp:lastPrinted>2010-04-24T10:14:00Z</cp:lastPrinted>
  <dcterms:modified xsi:type="dcterms:W3CDTF">2010-04-24T04:32:00Z</dcterms:modified>
  <cp:revision>1</cp:revision>
  <dc:subject/>
  <dc:title>                                                                                          Начальнику </dc:title>
</cp:coreProperties>
</file>