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 xml:space="preserve">    </w:t>
      </w:r>
      <w:r>
        <w:rPr>
          <w:sz w:val="28"/>
          <w:szCs w:val="28"/>
          <w:lang w:val="kk-KZ"/>
        </w:rPr>
        <w:t xml:space="preserve">Өткен ғасырдың жиырмасыншы жылдары басталған солақай саясаттың кесірінен қазақтың 42 пайызы аштан қырылды. Бір ғана Қазақстанда 103 мың адам  қуғынға ұшырап, 25 мың адам атылды. «Елім, жұртым» деп ұрандатқан Алаш қозғалысының мүшелеріне қарсы алғашқы сот процесінде 35 адам атылып кетті. Жазықсыздан-жазықсыз, ел мүддесін көксеген аға-апаларымыз темір торға қамалды. Сол темір торға қамалған жерлесіміздің бірі қазақтың ең алғаш фельдшері Арын Сүлеймен еді Ол 1877 жылы қазіргі Май ауданы құрамына кіретін жерде туған. Павлодар облысының мемлекеттік архиві мен Өлкетану мұражайы қорындағы мардымсыз аз құжаттар Арын Сүлейменов өмірі туралы санаулы мәлімет береді. </w:t>
      </w:r>
    </w:p>
    <w:p>
      <w:pPr>
        <w:pStyle w:val="Normal"/>
        <w:ind w:firstLine="540"/>
        <w:rPr>
          <w:sz w:val="28"/>
          <w:szCs w:val="28"/>
          <w:lang w:val="kk-KZ"/>
        </w:rPr>
      </w:pPr>
      <w:r>
        <w:rPr>
          <w:sz w:val="28"/>
          <w:szCs w:val="28"/>
          <w:lang w:val="kk-KZ"/>
        </w:rPr>
        <w:t xml:space="preserve">       </w:t>
      </w:r>
      <w:r>
        <w:rPr>
          <w:sz w:val="28"/>
          <w:szCs w:val="28"/>
          <w:lang w:val="kk-KZ"/>
        </w:rPr>
        <w:t xml:space="preserve">Осылайша, куәлік бойынша «Семей облысы Павлодар уездінің қырғызының ұлы Арын Сүлейменов» Омбы орталық фельдшерлік мектебінің ғылымдар курсын бітіргеннен кейін медициналық фельдшер атағына бекітілді. Куәлік 1901 жылдың 17 мамырында Омбы қаласында берілді. </w:t>
      </w:r>
    </w:p>
    <w:p>
      <w:pPr>
        <w:pStyle w:val="Normal"/>
        <w:ind w:firstLine="540"/>
        <w:rPr>
          <w:sz w:val="28"/>
          <w:szCs w:val="28"/>
          <w:lang w:val="kk-KZ"/>
        </w:rPr>
      </w:pPr>
      <w:r>
        <w:rPr>
          <w:sz w:val="28"/>
          <w:szCs w:val="28"/>
          <w:lang w:val="kk-KZ"/>
        </w:rPr>
        <w:t xml:space="preserve">Фельдшерлік мектепті бітіргеннен кейін Павлодар қалалық ауруханасында қызмет істеген. 1907 жылы құрылысы аяқталған аурухананың жаңа ғимаратын салуға қатысқан. Қазір сол ғимаратта көрнекті жерлестің құрметіне естелік тақтасын орнатылған. </w:t>
      </w:r>
    </w:p>
    <w:p>
      <w:pPr>
        <w:pStyle w:val="Normal"/>
        <w:ind w:firstLine="540"/>
        <w:rPr>
          <w:sz w:val="28"/>
          <w:szCs w:val="28"/>
          <w:lang w:val="kk-KZ"/>
        </w:rPr>
      </w:pPr>
      <w:r>
        <w:rPr>
          <w:sz w:val="28"/>
          <w:szCs w:val="28"/>
          <w:lang w:val="kk-KZ"/>
        </w:rPr>
        <w:t xml:space="preserve">Жас фельдшердің әдеттен тыс медициналық қабілеттерін басқарушылар байқап, тез арада ол участкілік дәрігер болып жұмыс істей бастады. Бұған науқастарымен зейінді , мейірімді қарым-қатынас та әсер етті. Айта кетерлік жай, қазақ болған соң тұрғылықты халық көбірек сенім білдіріп, дәл осы кісінің қарауынан өтуге асық болған. Сол кезде қалыпты болғандай, ол кісі дәл арухана маңында, жанұясымен бір бөлмеде өмір сүрген. </w:t>
      </w:r>
    </w:p>
    <w:p>
      <w:pPr>
        <w:pStyle w:val="Normal"/>
        <w:ind w:firstLine="540"/>
        <w:rPr>
          <w:sz w:val="28"/>
          <w:szCs w:val="28"/>
          <w:lang w:val="kk-KZ"/>
        </w:rPr>
      </w:pPr>
      <w:r>
        <w:rPr>
          <w:sz w:val="28"/>
          <w:szCs w:val="28"/>
          <w:lang w:val="kk-KZ"/>
        </w:rPr>
        <w:t xml:space="preserve">1919 жылдың 1 желтоқсанында Арын Сүлейменов Павлодар атқарушы комитетінің денсаулық сақтау бөліміне қызметке түседі. Басында Ақсу фельдшерлік пунктінің меңгерушісі болып істеді, кейін сот медициналық сарапшы ретінде жұмыс атқарды. </w:t>
      </w:r>
    </w:p>
    <w:p>
      <w:pPr>
        <w:pStyle w:val="Normal"/>
        <w:ind w:firstLine="540"/>
        <w:rPr>
          <w:sz w:val="28"/>
          <w:szCs w:val="28"/>
          <w:lang w:val="kk-KZ"/>
        </w:rPr>
      </w:pPr>
      <w:r>
        <w:rPr>
          <w:sz w:val="28"/>
          <w:szCs w:val="28"/>
          <w:lang w:val="kk-KZ"/>
        </w:rPr>
        <w:t xml:space="preserve">Сонымен қатар өзінің білімді деңгейін жоғарлатуға тырысып,екі жыл бойы кешкі мектепте оқиды. </w:t>
      </w:r>
    </w:p>
    <w:p>
      <w:pPr>
        <w:pStyle w:val="Normal"/>
        <w:ind w:firstLine="540"/>
        <w:rPr/>
      </w:pPr>
      <w:r>
        <w:rPr>
          <w:sz w:val="28"/>
          <w:szCs w:val="28"/>
          <w:lang w:val="kk-KZ"/>
        </w:rPr>
        <w:t xml:space="preserve">1925 жылдың 5 қазанында Арын Сүлейменов денсаулық сақтау бөлімінің меңгерушісі лауазымына бекітілді. Бірақ 1926 жылы ауылдық жерге қоныс аударды. 1927 жылдың шілдесінен сақталған құжаттарда былай делінеді: «... Ақсу волосінің азаматы, Қалмақырған волосінің тұрғына Арын Сүлейменов 1926 жылдың 1 шілдесінен 1927 жылдың 1 шілдесіне дейін денсаулық сақтау бөлімінің басқарушсы болып жұмыс істеп, өзінің міндеттеріне жауапкершілікпен қараған», құжаттарда көрсетілгендей, Арын Сүлейменов бірнеше мәрте ауылдарға мынадай тапсырмалармен жіберілген» қолхоздықтар денсаулығын сақтап, тұрғындармен түрлі ауруларға қарсы әңгімелер жүргізген, тырысқақтың алдын алу шараларын іске асыру». </w:t>
      </w:r>
    </w:p>
    <w:p>
      <w:pPr>
        <w:pStyle w:val="Normal"/>
        <w:ind w:firstLine="540"/>
        <w:rPr>
          <w:sz w:val="28"/>
          <w:szCs w:val="28"/>
          <w:lang w:val="kk-KZ"/>
        </w:rPr>
      </w:pPr>
      <w:r>
        <w:rPr>
          <w:sz w:val="28"/>
          <w:szCs w:val="28"/>
          <w:lang w:val="kk-KZ"/>
        </w:rPr>
        <w:t xml:space="preserve">1927 жылдан кейін ұзақ уақыт бойы,тұтқындалуына дейін Бесқарағай ауруханасын басқарған. </w:t>
      </w:r>
    </w:p>
    <w:p>
      <w:pPr>
        <w:pStyle w:val="Normal"/>
        <w:ind w:firstLine="540"/>
        <w:rPr>
          <w:sz w:val="28"/>
          <w:szCs w:val="28"/>
          <w:lang w:val="kk-KZ"/>
        </w:rPr>
      </w:pPr>
      <w:r>
        <w:rPr>
          <w:sz w:val="28"/>
          <w:szCs w:val="28"/>
          <w:lang w:val="kk-KZ"/>
        </w:rPr>
        <w:t xml:space="preserve">1937 жылы Арын Сүлейменов құрастырылған «іс» бойынша 58 бап бойынша «халық жауы» ретінде сотталған. Қайтыс болғаннан кейін ақталған. </w:t>
      </w:r>
    </w:p>
    <w:p>
      <w:pPr>
        <w:pStyle w:val="Normal"/>
        <w:ind w:firstLine="540"/>
        <w:rPr>
          <w:sz w:val="28"/>
          <w:szCs w:val="28"/>
          <w:lang w:val="kk-KZ"/>
        </w:rPr>
      </w:pPr>
      <w:r>
        <w:rPr>
          <w:sz w:val="28"/>
          <w:szCs w:val="28"/>
          <w:lang w:val="kk-KZ"/>
        </w:rPr>
        <w:t xml:space="preserve">Арын Сүлейменовтың жұбайы Рәбиға апай 1967 жылы 78 жасында қайтыс болды. Арын мен Рәбиға Сүлейменовтар алты бала сүйген. Тұңғыш қыздары Бану 1908 жылы туып, 81 жасқа жетіп, Қазақ КСР Ғылым Академиясының жүйесінде ғылыми қызметкер болып істеген. Ұрқия атты қыздары 1910 жылы туған мед бике болып жұмыс атқарды. Үлкен ұлы Арғын 1918 жылы туылған, Қазақстанда әйгілі адам,медицина ғылымдарының докторы, профессор 1940 жылы Павлодар қалалық ауруханасында хирург болып істеп, 1940 жылдан 1947 жылға дейін шекті Баянауыл ауруханасының бас дәрігері болған. 1921 жылғы Борабай есімді ұлы 1941 жылдың мауысымында Ұлы Отан соғысында құрбан болып, оның есімі Брест қамалының мұражайы тақтасында жазылған. 1926 жылғы Қазыкерей деген ұлы Алматы қаласының ауылшаруашылық институтын бітіріп, Алматы облысының облагромпром жүйесінде жұмыс істеген. 1929 жылғы  Қоңыр атты ұлы техника ғылымдарының кандидаты, архитектура құрылыс институтының доценті. </w:t>
      </w:r>
    </w:p>
    <w:p>
      <w:pPr>
        <w:pStyle w:val="Normal"/>
        <w:ind w:firstLine="540"/>
        <w:rPr>
          <w:sz w:val="28"/>
          <w:szCs w:val="28"/>
          <w:lang w:val="kk-KZ"/>
        </w:rPr>
      </w:pPr>
      <w:r>
        <w:rPr>
          <w:sz w:val="28"/>
          <w:szCs w:val="28"/>
          <w:lang w:val="kk-KZ"/>
        </w:rPr>
        <w:t xml:space="preserve">Осындай балаларын Арын Сүлейменов мақтан тұта алар еді. </w:t>
      </w:r>
    </w:p>
    <w:p>
      <w:pPr>
        <w:pStyle w:val="Normal"/>
        <w:ind w:firstLine="540"/>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Міне бұл қысқаша ғана Арын Сүлейменов туралы мағлұмат Әрине бұл жылдар тарихта мәңгі сақталады. Мұндай оқиға енді қайталанбасын!</w:t>
      </w:r>
    </w:p>
    <w:p>
      <w:pPr>
        <w:pStyle w:val="Normal"/>
        <w:ind w:firstLine="540"/>
        <w:jc w:val="center"/>
        <w:rPr>
          <w:b/>
          <w:b/>
          <w:sz w:val="32"/>
          <w:szCs w:val="32"/>
          <w:lang w:val="kk-KZ"/>
        </w:rPr>
      </w:pPr>
      <w:r>
        <w:rPr>
          <w:b/>
          <w:sz w:val="32"/>
          <w:szCs w:val="32"/>
          <w:lang w:val="kk-KZ"/>
        </w:rPr>
        <w:t xml:space="preserve"> </w:t>
      </w:r>
      <w:r>
        <w:rPr>
          <w:b/>
          <w:sz w:val="32"/>
          <w:szCs w:val="32"/>
          <w:lang w:val="kk-KZ"/>
        </w:rPr>
        <w:t xml:space="preserve">Отанымыз тыныш болсын ағайын!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02:00Z</dcterms:created>
  <dc:creator>User</dc:creator>
  <dc:description/>
  <cp:keywords/>
  <dc:language>en-US</dc:language>
  <cp:lastModifiedBy>User</cp:lastModifiedBy>
  <dcterms:modified xsi:type="dcterms:W3CDTF">2010-06-01T04:03:00Z</dcterms:modified>
  <cp:revision>2</cp:revision>
  <dc:subject/>
  <dc:title/>
</cp:coreProperties>
</file>