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6"/>
          <w:szCs w:val="36"/>
        </w:rPr>
      </w:pPr>
      <w:r>
        <w:rPr>
          <w:sz w:val="36"/>
          <w:szCs w:val="36"/>
        </w:rPr>
        <w:t>Служба 103</w:t>
      </w:r>
    </w:p>
    <w:p>
      <w:pPr>
        <w:pStyle w:val="Normal"/>
        <w:ind w:firstLine="708"/>
        <w:rPr>
          <w:sz w:val="36"/>
          <w:szCs w:val="36"/>
        </w:rPr>
      </w:pPr>
      <w:r>
        <w:rPr>
          <w:sz w:val="36"/>
          <w:szCs w:val="36"/>
        </w:rPr>
        <w:t>Наш  девиз: КТО  БЫСТРО  ПОМОГ , ТОТ   ДВАЖДЫ  ПОМОГ</w:t>
      </w:r>
    </w:p>
    <w:p>
      <w:pPr>
        <w:pStyle w:val="Normal"/>
        <w:ind w:firstLine="708"/>
        <w:rPr>
          <w:sz w:val="36"/>
          <w:szCs w:val="36"/>
        </w:rPr>
      </w:pPr>
      <w:r>
        <w:rPr>
          <w:sz w:val="36"/>
          <w:szCs w:val="36"/>
        </w:rPr>
        <w:t>Совершенствование оказания  скорой  и  неотложной  помощи  населению,  обеспечение  ее качества  и  доступности  является  одной  из   приоритетных  задач  и проводимых  реформ  в  здравоохранении.  Исключительно  важную  роль  играет  здесь  служба  скорой  медицинской  помощи,  которая  является  одной  из  главных  приоритетов  системы  здравоохранения.</w:t>
      </w:r>
    </w:p>
    <w:p>
      <w:pPr>
        <w:pStyle w:val="Normal"/>
        <w:ind w:firstLine="708"/>
        <w:rPr>
          <w:sz w:val="36"/>
          <w:szCs w:val="36"/>
        </w:rPr>
      </w:pPr>
      <w:r>
        <w:rPr>
          <w:sz w:val="36"/>
          <w:szCs w:val="36"/>
        </w:rPr>
        <w:t>Вызов» 103»  для  человека  оказывается  последней  надеждой  на  жизнь  и  сохранение  здоровья.</w:t>
      </w:r>
    </w:p>
    <w:p>
      <w:pPr>
        <w:pStyle w:val="Normal"/>
        <w:ind w:firstLine="708"/>
        <w:rPr>
          <w:sz w:val="36"/>
          <w:szCs w:val="36"/>
        </w:rPr>
      </w:pPr>
      <w:r>
        <w:rPr>
          <w:sz w:val="36"/>
          <w:szCs w:val="36"/>
        </w:rPr>
        <w:t>Станция  скорой  и  неотложной  медицинской помощи г. Павлодара  является  самостоятельной  структурой  в системе   здравоохранения,  работает  в  режиме  постоянной  мобильной  готовности,  оказывает  экстренную  медицинскую  помощь  при  различных  происшествиях , чрезвычайных  ситуациях  и  заболеваниях.  Обеспечение  санитарным  транспортом,  укомплектование    бригад современным  оборудованием,  расходным  материалом,  лекарственными  средствами -  все  это  указывает  на  постоянную  заботу  государства  о  развитии  нашей  службы.  Наша  станция  и  2  ее  подстанции  оказывают  медицинскую  помощь  всему  взрослому  и  детскому  населению  города.</w:t>
      </w:r>
    </w:p>
    <w:p>
      <w:pPr>
        <w:pStyle w:val="Normal"/>
        <w:ind w:firstLine="708"/>
        <w:rPr/>
      </w:pPr>
      <w:r>
        <w:rPr>
          <w:sz w:val="36"/>
          <w:szCs w:val="36"/>
        </w:rPr>
        <w:t>Основной  функциональной  единицей  является  бригада  скорой  помощи.  Круглосуточно  работает  26  бригад.  Ключевой  фигурой  на  станции  является  фельдшер. Ему  как универсалу,  законодательно  разрешено  оказание  первой  помощи  и  принимать  самостоятельно  решение.    В настоящее время  на  станции  работает  160  фельдшеров.  Что бы  правильно   оказать  помощь  нужны  знания, для  этого  созданы  все  условия. Регулярно  проводятся  семинарские  занятия,  читаются лекции,  проводятся    конференции  на  актуальные  темы, такие  как :» Реанимация», «Острый  инфаркт  миокарда»,</w:t>
      </w:r>
    </w:p>
    <w:p>
      <w:pPr>
        <w:pStyle w:val="Normal"/>
        <w:ind w:firstLine="708"/>
        <w:rPr>
          <w:sz w:val="36"/>
          <w:szCs w:val="36"/>
        </w:rPr>
      </w:pPr>
      <w:r>
        <w:rPr>
          <w:sz w:val="36"/>
          <w:szCs w:val="36"/>
        </w:rPr>
        <w:t xml:space="preserve">«Менингиты»,  «Роды»,  «Лихорадки»,  «Этика . Деонтология».   и  т. д. Проводятся    семинары  по  приказам  №362, №684. ,  на  знание  алгоритмов, по работе  с  мед.  аппаратурой,   оказание  помощи  при  массовых  отравлениях.   Все  фельдшера  прошли  обучение  по  родовспоможению  на  базе  областного  роддома,   по  патологии  брюшной  полости   на  базе  областной  детской  больнице.   На  станции  работает  совет  средних  мед  работников. Особое  внимание  уделяется пришедшему  впервые  на  работу  фельдшеру .Для  быстрейшего  освоения  на  рабочем  месте,  уменьшения  тревоги  и  последствий  стрессовых  ситуаций»  новичка» у нас на  станции  проводится  работа  по  адаптации  молодого  специалиста  в  виде  наставничества. </w:t>
      </w:r>
    </w:p>
    <w:p>
      <w:pPr>
        <w:pStyle w:val="Normal"/>
        <w:ind w:firstLine="708"/>
        <w:rPr>
          <w:sz w:val="36"/>
          <w:szCs w:val="36"/>
        </w:rPr>
      </w:pPr>
      <w:r>
        <w:rPr>
          <w:sz w:val="36"/>
          <w:szCs w:val="36"/>
        </w:rPr>
        <w:t xml:space="preserve">  </w:t>
      </w:r>
      <w:r>
        <w:rPr>
          <w:sz w:val="36"/>
          <w:szCs w:val="36"/>
        </w:rPr>
        <w:t>Мы  умеем  не  только  хорошо  работать,   но  и  отдыхать. На  все  праздники  проводятся  тематические  мероприятия,  конкурсы, исполнение  музыкальных  номеров.</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35:00Z</dcterms:created>
  <dc:creator>User</dc:creator>
  <dc:description/>
  <cp:keywords/>
  <dc:language>en-US</dc:language>
  <cp:lastModifiedBy>User</cp:lastModifiedBy>
  <dcterms:modified xsi:type="dcterms:W3CDTF">2010-06-07T22:36:00Z</dcterms:modified>
  <cp:revision>2</cp:revision>
  <dc:subject/>
  <dc:title/>
</cp:coreProperties>
</file>