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40"/>
          <w:szCs w:val="40"/>
        </w:rPr>
        <w:t>Кто скоро помог, тот дважды помог!</w: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ая медицинская помощь – это система экстренной медицинской помощи при угрожающих здоровью и жизни состояниях, несчастных случаях и внезапных острых заболеваниях. В системе здравоохранения города Павлодара городская станция скорой медицинской помощи занимает важнейшее место по социальной значимости этого вида медицинской помощи и объёму оказываемой помощи, так как это - наиболее востребованная населением государственная медицинская организация.</w:t>
      </w:r>
    </w:p>
    <w:p>
      <w:pPr>
        <w:pStyle w:val="Normal"/>
        <w:autoSpaceDE w:val="false"/>
        <w:spacing w:lineRule="atLeast" w:line="240" w:before="240" w:after="20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>Городская станция скорой медицинской помощи является организацией первичной медико-санитарной помощи, оказывающей экстренную догоспитальную медицинскую помощь населению города в рамках гарантированного объёма бесплатной медицинской помощи, утверждённой Правительством Республики. Основной задачей станции скорой медицинской помощи г. Павлодар является оперативный выезд на вызов, качественное оказание квалифицированной медицинской помощи и своевременная доставка больных и пострадавших в стационары города. Сегодня это - крупная организация скорой медицинской помощи в республике, располагающая сетью подстанций, современным санитарным автотранспортом и квалифицированными кадрами.</w:t>
      </w:r>
    </w:p>
    <w:p>
      <w:pPr>
        <w:pStyle w:val="Normal"/>
        <w:autoSpaceDE w:val="false"/>
        <w:spacing w:lineRule="atLeast" w:line="240" w:before="24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вые служба скорой медицинской помощи в Павлодаре была организована в 1937 году. Первая «скорая помощь» выезжала на конной карете и имела в штатном расписании три медсестры и два санитара. Первым заведующим «скорой» был фельдшер Круглов. В то далекое время «скорая» за год выполняла 2720 вызовов, в сравнении с сегодняшним днем это составляет 153469 вызовов за год.</w:t>
      </w:r>
    </w:p>
    <w:p>
      <w:pPr>
        <w:pStyle w:val="Normal"/>
        <w:autoSpaceDE w:val="false"/>
        <w:spacing w:lineRule="atLeast" w:line="240" w:before="24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1952 года «скорую»  возглавлял Михельсон Инокентий Владимирович. В 1975 году станция скорой и неотложной медицинской помощи вошла в состав Больницы скорой медицинской помощи. С 1975 года по 1980 руководил больницей Тлеулесов К.М. С 1980 года по 1995 года возглавлял больницу Тулегенов Р.М. Руководителем больницы с 1995 по 1997 годы был Амренов М.Т. </w:t>
      </w:r>
    </w:p>
    <w:p>
      <w:pPr>
        <w:pStyle w:val="Normal"/>
        <w:autoSpaceDE w:val="false"/>
        <w:spacing w:lineRule="atLeast" w:line="240" w:before="24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1996 года станция скорой и неотложной помощт вновь стала самостоятельным медицинским учереждением. С 1997 по 2010 годы возглавлял станцию скорой помощи Паньшин М.И. </w:t>
      </w:r>
    </w:p>
    <w:p>
      <w:pPr>
        <w:pStyle w:val="Normal"/>
        <w:autoSpaceDE w:val="false"/>
        <w:spacing w:lineRule="atLeast" w:line="240" w:before="24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95 по 2001- годы перестройки, были наверно самыми сложными в жизни скорой. Но благодаря дружному , сплоченному коллективу и поддержке руководителей коллектив скорой продолжал работать в том же режиме не смотря на нестабильность государственной системы и регулярным задержкам заработной платы. Ведь на скорой работают люди преданные своей профессии.</w:t>
      </w:r>
    </w:p>
    <w:p>
      <w:pPr>
        <w:pStyle w:val="Normal"/>
        <w:autoSpaceDE w:val="false"/>
        <w:spacing w:lineRule="atLeast" w:line="240" w:before="240" w:after="200"/>
        <w:jc w:val="both"/>
        <w:rPr/>
      </w:pPr>
      <w:r>
        <w:rPr>
          <w:rFonts w:cs="Arial" w:ascii="Arial" w:hAnsi="Arial"/>
          <w:sz w:val="28"/>
          <w:szCs w:val="28"/>
        </w:rPr>
        <w:t>В 2007 году станция скорой и неотложной помощи отметила свое 70-летие.</w:t>
      </w:r>
    </w:p>
    <w:p>
      <w:pPr>
        <w:pStyle w:val="Normal"/>
        <w:autoSpaceDE w:val="false"/>
        <w:spacing w:lineRule="atLeast" w:line="240" w:before="24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с 2010 года руководит станцией скорой и неотложной медицинской помощи Ахметжанов Канадан Канашевич. Заместитель главного врача по лечебной части Сукончик Г.П., врач-эксперт Игуфарова Ш.Т., заместитель главного врача по аудиту- Вербовая О.Б., старший фельдшер-Шульга В.Н., главный бухгалтер Байбусинова Л.А.</w:t>
      </w:r>
    </w:p>
    <w:p>
      <w:pPr>
        <w:pStyle w:val="Normal"/>
        <w:autoSpaceDE w:val="false"/>
        <w:spacing w:lineRule="atLeast" w:line="240" w:before="24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посланием Президента Республики Казахстан от 2004 года </w:t>
      </w:r>
      <w:r>
        <w:rPr>
          <w:rFonts w:cs="Arial" w:ascii="Arial" w:hAnsi="Arial"/>
          <w:b/>
          <w:color w:val="000000"/>
          <w:sz w:val="28"/>
          <w:szCs w:val="28"/>
        </w:rPr>
        <w:t>"К конкурентоспособному Казахстану, конкурентоспособной экономике, конкурентоспособной нации"</w:t>
      </w:r>
      <w:r>
        <w:rPr>
          <w:rFonts w:cs="Arial" w:ascii="Arial" w:hAnsi="Arial"/>
          <w:color w:val="000000"/>
          <w:sz w:val="28"/>
          <w:szCs w:val="28"/>
        </w:rPr>
        <w:t xml:space="preserve">  и Государственной программой реформирования и развития здравоохранения Республики Казахстан на 2005-2010 годы станция скорой и неотложной помощи в дневное время работает по новому принципу. </w:t>
      </w:r>
    </w:p>
    <w:p>
      <w:pPr>
        <w:pStyle w:val="Normal"/>
        <w:autoSpaceDE w:val="false"/>
        <w:spacing w:lineRule="atLeast" w:line="240" w:before="24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Развитие данной службы будет осуществляться по следующим направлениям: </w:t>
      </w:r>
    </w:p>
    <w:p>
      <w:pPr>
        <w:pStyle w:val="Normal"/>
        <w:autoSpaceDE w:val="false"/>
        <w:spacing w:lineRule="atLeast" w:line="240" w:before="240" w:after="2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нижение объемов скорой медицинской помощи за счет сокращения числа необоснованных вызовов и переадресации пациентов, нуждающихся в неотложной (а не в экстренной) помощи, в организации амбулаторного звена, а также путем расширения диапазона деятельности и доступности первичного уровня» - цитата из указа Президента Республики Казахстан от 13 сентября 2004 года. </w:t>
      </w:r>
    </w:p>
    <w:p>
      <w:pPr>
        <w:pStyle w:val="Normal"/>
        <w:autoSpaceDE w:val="false"/>
        <w:spacing w:lineRule="atLeast" w:line="240" w:before="240" w:after="2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соответствии с этим на станции СП в дневное время работает время врач-косультант Бекишева А.М. Вызова по неотложной помощи, не требующие экстренного реагирования переадресовываются в поликлиники. </w:t>
      </w:r>
    </w:p>
    <w:p>
      <w:pPr>
        <w:pStyle w:val="Normal"/>
        <w:autoSpaceDE w:val="false"/>
        <w:spacing w:lineRule="atLeast" w:line="240" w:before="24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служба скорой и неотложной медицинской помощи представлена тремя подстанциями, централизованным гаражом. Ежегодго центральная станция выполняет 60% вызовов, подстанции №1 и №2- по 20% каждая. Радиус обслуживания составляет 25км.</w:t>
      </w:r>
    </w:p>
    <w:p>
      <w:pPr>
        <w:pStyle w:val="Normal"/>
        <w:autoSpaceDE w:val="false"/>
        <w:spacing w:lineRule="atLeast" w:line="240" w:before="24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всего медицинского персонала и выездных бригад круглосуточно контролируется линейно-диспетчерской служ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цинский персонал скорой помощи работает в особых условиях. Несчастные случаи, травмы и внезапные заболевания часто возникают в различной обстановке - на улице, производстве, в транспорте, общественных учреждениях и жилых домах. В настоящее время количественно расширился объем диагностических и лечебных мероприятий выполняемых на догоспитальном этап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сновными принципами работы скорой помощи явля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ная доступность для насе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тивность в работе и своевременность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ая квалификация персонала необходимы объем оказания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госпитализации в соответствующие медицинские учрежд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нятие «экстренности»  медицинской помощи включает срочное устранение всех неотложных патологических состояний, возникших непредвиденно, вызванных внешними и внутренними факторами, которые независимо от степени тяжести состояния требуют немедленной диагностической и лечебной деятельност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нятие «неотложные состояния» определяет такие патологические изменения в организме человека, которые приводят к резкому ухудшению здоровья и могут угрожать жизни. При их лечении требуется проведение совокупности экстренных лечебных мероприятий, которые нельзя отложи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ая и неотложная медицинская помощь населению города круглосуточно обеспечивается 26 бригадами, в том числе: 1 противошоковая, 1 реанимационная, 3 кардиологические бригады, 4 педиатрические, 1 бригада хирургического профиля, 1 психо-неврологическая, 4 линейные (из которых — БИТ одна бригада) и 10 фельдшерскими бригадами. Бригады оснащены современной диагностической и лечебной аппаратурой, достаточным количеством растворов и медикаментов. О серьёзном материальном и динамическом потенциале службы свидетельствует существенно обновлённый парк санитарных машин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Работа бригад скорой помощи обеспечивается более  коллективом</w:t>
      </w:r>
      <w:r>
        <w:rPr>
          <w:rFonts w:cs="Arial" w:ascii="Arial" w:hAnsi="Arial"/>
          <w:sz w:val="28"/>
          <w:szCs w:val="28"/>
          <w:shd w:fill="FFFF00" w:val="clear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их работников станции. На Станции скорой и неотложной медицинской помощи и ее подразделениях работает: 62 врачей, 158 средних медицинских и 96 младших медицинских работников, а также 94 водителей и 37 прочего персонала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первоочередных задач для руководства станции скорой медицинской помощи, наряду с улучшением материально-технической базы станции, лекарственного обеспечения, стоят вопросы профессиональной подготовки кадров. И для этого созданы все условия. Ежегодно план по последипломной подготовке медицинских работников перевыполняется. Нет ни одного медицинского работника, не прошедшего учёбу 5 и более лет. Имеют квалификационную категорию 87% врачей и 60%  медицинских работников со средним медицинским образованием. Вновь принятые специалисты проходят месячную подготовку-стажировку, по окончании которой тестируются на определение уровня знаний и практических навыков по основным разделам неотложной медицины, на основании чего принимается решение о допуске к самостоятельной работе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 медицинских работников - это преданное служение на благо людей. Они самоотверженно охраняют величайшие ценности, дарованные человеку – его жизнь и здоровье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 xml:space="preserve">В адрес врачей скорой помощи поступают благодарности – это  больше всего врачам кардиобригад: Мищенко И.Б., Колесниченко И.В., Малыхина Е.Е., Бознак О.Е., Корниенко А.Н., Темиргалина А.Г. и другие. Врачи педиатры: Замятина О.Н., Требух Н.П., Алехина А.А., Савич С.В. и другие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выбрал однажды желаньем одним,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сонные  ночи, тревожные дн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жизни идешь, забывая покой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вязан с коллегами клятвой одной!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раздником дорогие коллеги!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24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24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240" w:after="20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before="0" w:after="20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50:00Z</dcterms:created>
  <dc:creator>Admin</dc:creator>
  <dc:description/>
  <cp:keywords/>
  <dc:language>en-US</dc:language>
  <cp:lastModifiedBy>Admin</cp:lastModifiedBy>
  <dcterms:modified xsi:type="dcterms:W3CDTF">2010-06-14T03:50:00Z</dcterms:modified>
  <cp:revision>2</cp:revision>
  <dc:subject/>
  <dc:title/>
</cp:coreProperties>
</file>