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разование через всю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е профессиональное развитие – это профессиональный долг врача. Компьютер и Всемирная паутина стали в руках врача инструментами не менее важными чем стетоскоп.  Сегодня во всем мире произошло  осмысление того, каким должно быть медицинское образование, каковы его миссия, роль и место в укреплении здоровья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являясь методическим центром  в обеспечении компьютерной компетентности мед. персенола  комплектуется техникой, расходными методическими и учебно- методическими материал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ение будет проходит в специализированном компьютерном классе. Основные задачи учебно - методического кабинета 1) внедрение современных организационных форм деятельности мед.персенола станции скорой и неотложной медицинской помощи, 2) работа по подготовке квалифицированных специалистов на рабочем ме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абинет располагает компьютерами, наглядными пособиями, для практических занятий – фантомами для отработки техники внутривенных, внутримышечных  и подкожных инъекции, электрокардиографами, тренажерами для проведение непрямого массажа сердца, фантомами для проведения катетеризации мочевого пузыря др. По окончании  цикла занятии проводится тест- контроль знаний и практических навыков. Зачет принимает комиссия. Благодаря такой системе обучения вновь поступившие мед персонал быстро включается в производственную  деятель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врача скорой помощи очень важно получение объективной и полной информации о пациенте в момент оказания помощи, возможность анализировать ситуацию по максимальному набору параметров. Это является важным фактором эффективности проведения лечебных мероприятий. В ближайшее время рабочие места врачей скорой помощи будут оснащены электронный вариант карты вызова врачи и фельдшера которые будут самостоятельно заполняют в ординаторской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екишева Аскен Марданов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ГКП «Станции скорой  и неотложной мед помощи г.Павлодара» создан компьютерный класс ( учебно- методический кабинет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зданная на станции скорой и медицинской помощи г.Павлодара система постоянного обучение на рабочем месте. Повышение квалификации с использованием учебно- методического кабинета ( компьютерного класса) оправдает себя на практике и обеспечит высокий профессионализм персенола.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0:00Z</dcterms:created>
  <dc:creator>Admin</dc:creator>
  <dc:description/>
  <cp:keywords/>
  <dc:language>en-US</dc:language>
  <cp:lastModifiedBy>User</cp:lastModifiedBy>
  <cp:lastPrinted>2010-12-30T16:03:00Z</cp:lastPrinted>
  <dcterms:modified xsi:type="dcterms:W3CDTF">2010-12-31T04:58:00Z</dcterms:modified>
  <cp:revision>65</cp:revision>
  <dc:subject/>
  <dc:title/>
</cp:coreProperties>
</file>