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аттестации ВИЧ/СПИД для средних медработников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Cs w:val="false"/>
          <w:color w:val="000000"/>
        </w:rPr>
      </w:pPr>
      <w:r>
        <w:rPr>
          <w:rStyle w:val="S1"/>
          <w:b w:val="false"/>
        </w:rPr>
        <w:t xml:space="preserve">Гарантии государства в вопросах профилактики, диагностики и лечения ВИЧ-инфекции 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Cs w:val="false"/>
          <w:color w:val="000000"/>
        </w:rPr>
      </w:pPr>
      <w:r>
        <w:rPr>
          <w:rStyle w:val="S1"/>
          <w:b w:val="false"/>
        </w:rPr>
        <w:t>Социальная защита лиц, инфицированных ВИЧ – инфекцие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S1"/>
          <w:b w:val="false"/>
        </w:rPr>
        <w:t>Профилактика ВИЧ-инфек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S1"/>
          <w:b w:val="false"/>
        </w:rPr>
        <w:t>Обследование на 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ология ВИЧ – инфе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Физические и химические факторы, губительно действующие на 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0"/>
        </w:rPr>
        <w:t>Мероприятия в отношении механизмов, путей и факторов передачи ВИЧ-инфе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их клетках крови происходит размножение ВИЧ?  Какие системы организма человека поражает ВИЧ? 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Вторичные заболевания при ВИЧ-инфекции (чаще всего встречающие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ути передачи ВИЧ-инфекции, группы риска </w:t>
      </w:r>
    </w:p>
    <w:p>
      <w:pPr>
        <w:pStyle w:val="Normal"/>
        <w:numPr>
          <w:ilvl w:val="0"/>
          <w:numId w:val="1"/>
        </w:numPr>
        <w:rPr/>
      </w:pPr>
      <w:r>
        <w:rPr/>
        <w:t>Понятия ВИЧ-инфекция и СПИД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биоматериалы, исследуемые на ВИ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акторы, способствующие передаче ВИЧ-инфекции при парентеральном пути передачи</w:t>
      </w:r>
    </w:p>
    <w:p>
      <w:pPr>
        <w:pStyle w:val="Normal"/>
        <w:numPr>
          <w:ilvl w:val="0"/>
          <w:numId w:val="1"/>
        </w:numPr>
        <w:rPr/>
      </w:pPr>
      <w:r>
        <w:rPr/>
        <w:t>Факторы, способствующие передаче ВИЧ-инфекции при половом пути передачи</w:t>
      </w:r>
    </w:p>
    <w:p>
      <w:pPr>
        <w:pStyle w:val="Normal"/>
        <w:numPr>
          <w:ilvl w:val="0"/>
          <w:numId w:val="1"/>
        </w:numPr>
        <w:rPr/>
      </w:pPr>
      <w:r>
        <w:rPr/>
        <w:t>Факторы, способствующие передаче ВИЧ-инфекции при вертикальном пути переда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оды лабораторной диагностики ВИЧ-инфе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пределяют при проведении ИФА на ВИЧ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пределяют при проведении ПЦР на ВИЧ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нятие «серонегативное окно» при ВИЧ-инфе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актика медицинского работника в случае аварийной ситуации на рабочем месте (модели аварийных ситуаций на основании Приказа №126 от 27.03.2018г «Санитарно-эпидемиологические требования к организации и проведению санитарно-противоэпидемических (профилактических) мероприятий по предупреждению инфекционных заболеваний», метод. рекомендации РЦ СПИД №39 от 22.07.2015г </w:t>
      </w:r>
      <w:r>
        <w:rPr>
          <w:b/>
        </w:rPr>
        <w:t>«</w:t>
      </w:r>
      <w:r>
        <w:rPr>
          <w:rStyle w:val="A0"/>
          <w:b w:val="false"/>
          <w:bCs/>
          <w:color w:val="000000"/>
          <w:sz w:val="24"/>
        </w:rPr>
        <w:t>Об утверждении метод. рекомендаций по вопросам ВИЧ-инфекции для эпидемиологов медицинских организаций»)</w:t>
      </w:r>
      <w:r>
        <w:rPr>
          <w:rStyle w:val="A0"/>
          <w:b w:val="false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контактная профилактика: показания к ПКП, сроки проведения ПКП, кратность обследования медицинского работника после аварий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хема оповещения при аварийной ситуации. Какая документация ведется при аварийных ситуациях в МО, правила оформ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лабораторные анализы сдает пострадавший при аварийной ситуации медицинский работни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вы ограничения для медицинского работника, пострадавшего при аварийной ситуации на рабочем месте.</w:t>
      </w:r>
    </w:p>
    <w:p>
      <w:pPr>
        <w:pStyle w:val="Normal"/>
        <w:numPr>
          <w:ilvl w:val="0"/>
          <w:numId w:val="1"/>
        </w:numPr>
        <w:rPr/>
      </w:pPr>
      <w:r>
        <w:rPr/>
        <w:t>СОП: Методика забора крови из вены на ВИЧ</w:t>
      </w:r>
    </w:p>
    <w:p>
      <w:pPr>
        <w:pStyle w:val="Normal"/>
        <w:numPr>
          <w:ilvl w:val="0"/>
          <w:numId w:val="1"/>
        </w:numPr>
        <w:rPr/>
      </w:pPr>
      <w:r>
        <w:rPr/>
        <w:t>Сроки хранения образцов крови и сывороток для исследования на 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авила доставки пробирок с образцами крови для исследования на ВИЧ в </w:t>
      </w:r>
    </w:p>
    <w:p>
      <w:pPr>
        <w:pStyle w:val="Normal"/>
        <w:ind w:left="360" w:hanging="0"/>
        <w:rPr/>
      </w:pPr>
      <w:r>
        <w:rPr/>
        <w:t>лабораторию ОЦ СПИД, бракераж биоматериала, холодовая цеп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ила оформления сопроводительной документации на ВИЧ (ф.№264-у, 264/8-у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актика медицинского работника при получении направления с сигнальной отметкой СПИД центра «Срочно повторить». Сроки доставки сыворотки крови на ВИЧ на ИФА 2 в ОЦ СПИД. 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 xml:space="preserve"> </w:t>
      </w:r>
      <w:r>
        <w:rPr/>
        <w:t>Кому медработники могут сообщать о положительном результате теста на ВИЧ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чем заключается паллиативная помощь больному в стадии СПИД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Цели психосоциального консультирования при тестировании на ВИЧ, до- и послетестов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филактика парентерального пути передачи ВИЧ в медицинских учреждени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илактика парентерального пути передачи ВИЧ в медицинских учреждениях при гемотрансфузиях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обследования на ВИЧ реципиентов донорск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Какие мероприятия проводятся по профилактике ВИЧ – инфекции среди ключевых групп населения в пунктах доверия, дружественном кабинете центров СП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е контингенты населения подлежат обследованию на ВИЧ по клиническим показ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е контингенты населения подлежат обследованию на ВИЧ по эпидемиологическим по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ормативный документ, регламентирующий показания к обследованию населения на наличие ВИЧ-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Кратность обследования реципиентов крови, беременных женщ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жим и метод дезинфекции медицинского инструментария и объектов внешней среды при ВИЧ – инфе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казания к проведению экспресс тестирование на ВИЧ - инфекцию. Постановка и чтение результата.</w:t>
      </w:r>
    </w:p>
    <w:p>
      <w:pPr>
        <w:pStyle w:val="Normal"/>
        <w:numPr>
          <w:ilvl w:val="0"/>
          <w:numId w:val="1"/>
        </w:numPr>
        <w:rPr/>
      </w:pPr>
      <w:r>
        <w:rPr/>
        <w:t>Правила безопасного обращения с медицинскими отходами класса Б, В, с целью профилактики парентеральных вирусных инфекций, в том числе ВИЧ - 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утилизации биологических жидкостей в МО, с целью профилактики парентеральных инфекций, в том числе ВИЧ - инфекции.</w:t>
      </w:r>
    </w:p>
    <w:p>
      <w:pPr>
        <w:pStyle w:val="Normal"/>
        <w:numPr>
          <w:ilvl w:val="0"/>
          <w:numId w:val="1"/>
        </w:numPr>
        <w:rPr/>
      </w:pPr>
      <w:r>
        <w:rPr/>
        <w:t>Универсальные меры предосторожности с пациентами и при работе с биологическими жидкостями с целью профилактики ВИЧ-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Кто из медработников подлежит обследованию на ВИЧ? Регламентирующий документ.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</w:rPr>
        <w:t xml:space="preserve">Контингенты, подлежащие вакцинации против ВГВ. </w:t>
      </w:r>
      <w:r>
        <w:rPr/>
        <w:t>Схемы специфической вакцинации против гепатита В пострадавшего медработника, если он не иммунизирован.</w:t>
      </w:r>
    </w:p>
    <w:p>
      <w:pPr>
        <w:pStyle w:val="Normal"/>
        <w:numPr>
          <w:ilvl w:val="0"/>
          <w:numId w:val="1"/>
        </w:numPr>
        <w:rPr/>
      </w:pPr>
      <w:r>
        <w:rPr/>
        <w:t>НПА по вопросам ВИЧ-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Кабинет забора крови (оснащение, документация).</w:t>
      </w:r>
    </w:p>
    <w:p>
      <w:pPr>
        <w:pStyle w:val="Normal"/>
        <w:numPr>
          <w:ilvl w:val="0"/>
          <w:numId w:val="1"/>
        </w:numPr>
        <w:rPr/>
      </w:pPr>
      <w:r>
        <w:rPr/>
        <w:t>Общие требования к ведению и заполнению национального регистра обследования населения (НРОН).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</w:rPr>
        <w:t>Продолжительность наблюдения за контактными л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0">
    <w:name w:val="A0"/>
    <w:qFormat/>
    <w:rPr>
      <w:b/>
      <w:color w:val="000000"/>
      <w:sz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5:00Z</dcterms:created>
  <dc:creator>хаббл</dc:creator>
  <dc:description/>
  <cp:keywords/>
  <dc:language>en-US</dc:language>
  <cp:lastModifiedBy>User</cp:lastModifiedBy>
  <cp:lastPrinted>2018-03-05T15:08:00Z</cp:lastPrinted>
  <dcterms:modified xsi:type="dcterms:W3CDTF">2019-01-30T04:23:00Z</dcterms:modified>
  <cp:revision>29</cp:revision>
  <dc:subject/>
  <dc:title>Вопросы на тестирование (общий профиль)</dc:title>
</cp:coreProperties>
</file>