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обретение бензина ГСМ(АИ-80, АИ-93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26.03.2010 в 11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ГСМ(Лот№1 бензин АИ-80,Лот №2-АИ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:</w:t>
      </w:r>
    </w:p>
    <w:p>
      <w:pPr>
        <w:pStyle w:val="Normal"/>
        <w:rPr/>
      </w:pPr>
      <w:r>
        <w:rPr/>
        <w:t>Лот №1 бензина АИ-80- 4 290 000,0тенге(Четыре миллиона двести девяносто тысяч )тенге.</w:t>
      </w:r>
    </w:p>
    <w:p>
      <w:pPr>
        <w:pStyle w:val="Normal"/>
        <w:rPr/>
      </w:pPr>
      <w:r>
        <w:rPr/>
        <w:t>Лот №2  бензин Аи-93 -2 624 000,0 тенге(два миллиона шестьсот двадцать четыре тысячи)тенге</w:t>
      </w:r>
    </w:p>
    <w:p>
      <w:pPr>
        <w:pStyle w:val="Normal"/>
        <w:rPr/>
      </w:pPr>
      <w:r>
        <w:rPr/>
        <w:t>3.Обоснование применение данного способа: на основание п2 .ст.32 .Закона Республики Казахстан от 21 июля 2007г№303  «О государственных закупках»</w:t>
      </w:r>
    </w:p>
    <w:p>
      <w:pPr>
        <w:pStyle w:val="Normal"/>
        <w:rPr/>
      </w:pPr>
      <w:r>
        <w:rPr/>
        <w:t>4.Поставщик ТОО  «Восточно Топливная Компания»  соответствует требованиям  предусмотренным пунктом 1 статьи 8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ОО  «Восточно Топливная Компания»  ,г.Павлодар, ул. Торайгырова 79/1 офис№9, цена договора составляет  6 782 000,00(шесть миллионов семьсот восемьдесят две тысячи )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1).Закупить ГСМ (лот№1бензин АИ-80,Лот№2 бензин АИ-93) у поставщика </w:t>
      </w:r>
    </w:p>
    <w:p>
      <w:pPr>
        <w:pStyle w:val="Normal"/>
        <w:rPr/>
      </w:pPr>
      <w:r>
        <w:rPr/>
        <w:t>ТОО  «Восточно Топливная Компания»  ,г.Павлодар, ул. Торайгырова 79/1 офис№9 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 xml:space="preserve">2)Заказчику КГКП «Станций скорой и неотложной медицинской помощи» г.Павлодара заключить договор в срок до 31 марта 2010года заключить договор о государственных закупках с  ТОО  «Восточно Топливная Компания»  </w:t>
      </w:r>
    </w:p>
    <w:p>
      <w:pPr>
        <w:pStyle w:val="Normal"/>
        <w:rPr/>
      </w:pPr>
      <w:r>
        <w:rPr/>
        <w:t xml:space="preserve">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ный врач  КГКП ССНМП      _________________   Паньшин М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Экономист</cp:lastModifiedBy>
  <cp:lastPrinted>2010-03-25T17:33:00Z</cp:lastPrinted>
  <dcterms:modified xsi:type="dcterms:W3CDTF">2010-03-25T11:58:00Z</dcterms:modified>
  <cp:revision>32</cp:revision>
  <dc:subject/>
  <dc:title/>
</cp:coreProperties>
</file>