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ра здравоохран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оциального развит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апреля 2015 год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вольное анонимное и обязательное конфиденциаль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 обследование на наличие ВИЧ-инфекци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Государственная услуга «Добровольное анонимное и обязательное конфиденциальное медицинское обследование на наличие ВИЧ-инфекции» (далее – государственная услуг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тандарт государственной услуги разработан Министерством здравоохранения и социального развития Республики Казахстан (далее – Министерство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Государственная услуга оказывается медицинскими организациями, оказывающими первичную медико-санитарную помощь, центрами по профилактике и борьбе со СПИДом областей, городов Астаны и Алматы (далее – услугодатель). Прием заявлений и выдача результатов оказания государственной услуги осуществляется через услугодате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рок оказания государственной услуг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с момента сдачи услугополучателем документов услугодател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рицательного результата обследования – 3 (три) рабочих дн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ложительного результата обследования – 20 (двадцать) рабочих дн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максимально допустимое время ожидания для сдачи документов 30 (тридцать) мину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максимально допустимое время обслуживания услугополучателя - 60 (шестьдесят)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Форма оказания государственной услуги – бумажн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Результат оказания государственной услуги – справка-сертификат об исследовании на антитела к вирусу иммунодефицита человека, согласно приказа Министра здравоохранения и социального развития Республики Казахстан от 22 апреля 2015 года № 246 «Об утверждени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авил добровольного анонимного и (или) конфиденциального медицинского обследования и консультирования граждан Республики Казахстан и оралманов по вопросам ВИЧ-инфекции на бесплатной основе» (зарегистрированный в Реестре государственной регистрации нормативных правовых актов № 11145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правка действительна в течение 3 (трех) месяцев с момента ее выдач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лучае отрицательного результата обследования результат оказания государственной услуги выдается услугополучателю лично на ру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Государственная услуга оказывается услугополучателям бесплатно гражданам Республики Казахстан и оралманам, платно иностранцам и лицам без граждан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оимость оказания государственной услуги определяется услугодателем в соответствии со статьей 35 Кодекса Республики Казахстан от 18 сентября 2009 года «О здоровье народа и системе здравоохранения» и размещается на интернет-ресурсе услугодателя, указанном в пункте 12 настоящего стандарта государственной услуги, либо в помещениях услугодателя. Оплата производится за наличный расчет в кассе услугод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График работы услугодателя указан в пункте 12 настоящего стандарта государствен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ем осуществляется в порядке очереди, предварительная запись и ускоренное обслуживание не предусмотре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Перечень документов, необходимых для оказания государственной услуги при обращении услугополучателя: при получении услуги обязательного медицинского обследования на наличие ВИЧ-инфекции – документ, удостоверяющий лич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 получении услуги анонимного медицинского обследования на наличие ВИЧ-инфекции документы не требуются, потребителю присваивается индивидуальный к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-1. Основанием для отказа в оказании государственной услуги является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Решения, действия (бездействие) услугодателя и (или) его должностных лиц по вопросам оказания государственных услуг обжалуются путем жалобы на имя руководителя услугодателя или Министерства по адресу, указанному в пункте 12 настоящего стандарта государственной услуги либо по адресу: 010000, г. Астана, улица Орынбор, 8, Дом Министерств, подъезд № 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алоба услугополучателя, поступившая в адрес услугодателя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Министер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4. Иные требования оказания государственной услуги</w:t>
      </w:r>
    </w:p>
    <w:p>
      <w:pPr>
        <w:pStyle w:val="Style21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2. Адреса мест оказания государственной услуги и график работы услугодателя размещены на интернет-ресурсе Министерства www.mzsr.gov.kz, раздел «Государственные услуги» либо в помещениях услугод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3. Услугополучатель имеет возможность получения информации о порядке и статусе оказ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в режиме удаленного доступа посредством единого контакт-центра по вопросам оказания государствен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Контактные телефоны справочных служб по вопросам оказания государственной услуги указаны на интернет-ресурсе Министерства www.mzsr.gov.kz. Единый контакт-центр по вопрос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государственных услуг: 8-800-080-7777, 1414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color w:val="FF0000"/>
        <w:sz w:val="20"/>
        <w:szCs w:val="20"/>
      </w:rPr>
      <w:t>В редакции приказа Министра здравоохранения РК от 27.06.2017 №464 (вводится в действие по истечении десяти календарных дней после дня его первого официального опубликования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color w:val="000000"/>
      <w:sz w:val="32"/>
      <w:szCs w:val="32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0"/>
      <w:sz w:val="32"/>
      <w:szCs w:val="32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5:14:00Z</dcterms:modified>
  <cp:revision>37</cp:revision>
  <dc:subject/>
  <dc:title>О внесении дополнений в постановление Правительства Республики Казахстан от 20 марта 2014 года № 253</dc:title>
</cp:coreProperties>
</file>