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/>
      </w:pP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ках способом из одного источни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обретение бензина АИ-80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>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</w:t>
      </w:r>
      <w:r>
        <w:rPr>
          <w:u w:val="single"/>
        </w:rPr>
        <w:t>23.09.09 в 16.00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1.Организатор государственных закупок КГКП «Станция скорой и неотложной медицинской помощи г.Павлодара»,г.Павлодар, ул.Абая 115 провел закупки ,способом из одного источника ГСМ(бензин АИ-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мма выделенная для закупки бензина АИ-80, 4 290 000,0тенге(четыре миллиона  двести девяносто тысяч )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основание применение данного способа: на основание итогового  протокола торгов «Павлодарской товарной биржи «Орлан» от 18.09.09(отсутствие заявок от потенциальных поставщиков ).</w:t>
      </w:r>
    </w:p>
    <w:p>
      <w:pPr>
        <w:pStyle w:val="Normal"/>
        <w:rPr/>
      </w:pPr>
      <w:r>
        <w:rPr/>
        <w:t>4.Поставщик ТОО  «Гелиос»  соответствует требованиям  предусмотренным пунктом 1 статьи 8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ТОО  «Гелиос»,г.Павлодар, ул. Химкомбинаторская 1, цена договора составляет   4 290 000,0(четыре миллион двести девяносто тысяч )тен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Эксперты не привлек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rPr/>
      </w:pPr>
      <w:r>
        <w:rPr/>
        <w:t xml:space="preserve">1).Закупить ГСМ (бензин АИ-80) у поставщика </w:t>
      </w:r>
    </w:p>
    <w:p>
      <w:pPr>
        <w:pStyle w:val="Normal"/>
        <w:rPr/>
      </w:pPr>
      <w:r>
        <w:rPr/>
        <w:t>ТОО  «Гелиос»,г.Павлодар,ул.Химкомбинаторская,1  и признать государственные закупки способом из одного источника состоявшимися.</w:t>
      </w:r>
    </w:p>
    <w:p>
      <w:pPr>
        <w:pStyle w:val="Normal"/>
        <w:rPr/>
      </w:pPr>
      <w:r>
        <w:rPr/>
        <w:t xml:space="preserve">    </w:t>
      </w:r>
      <w:r>
        <w:rPr/>
        <w:t>2)Заказчику КГКП «Станций скорой и неотложной медицинской помощи» г.Павлодара заключить договор в срок до 25 сентября 2009года заключить договор о государственных закупках с ТОО  «Гелиос»,</w:t>
      </w:r>
    </w:p>
    <w:p>
      <w:pPr>
        <w:pStyle w:val="Normal"/>
        <w:rPr/>
      </w:pPr>
      <w:r>
        <w:rPr/>
        <w:t xml:space="preserve">   </w:t>
      </w:r>
      <w:r>
        <w:rPr/>
        <w:t>3).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Главный врач  КГКП ССНМП      _________________   Паньшин М.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КГКП ССНМП      __________________ Байбусин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10:00Z</dcterms:created>
  <dc:creator>Администратор</dc:creator>
  <dc:description/>
  <cp:keywords/>
  <dc:language>en-US</dc:language>
  <cp:lastModifiedBy>Экономист</cp:lastModifiedBy>
  <cp:lastPrinted>2009-09-24T14:46:00Z</cp:lastPrinted>
  <dcterms:modified xsi:type="dcterms:W3CDTF">2009-09-24T08:46:00Z</dcterms:modified>
  <cp:revision>30</cp:revision>
  <dc:subject/>
  <dc:title/>
</cp:coreProperties>
</file>