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бретение бензина АИ-80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18</w:t>
      </w:r>
      <w:r>
        <w:rPr>
          <w:u w:val="single"/>
        </w:rPr>
        <w:t>.08.09 в 16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бензин АИ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80, 1 320 000,0тенге(один миллион триста двадцать тысяч )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боснование применение данного способа: от поставщиков не поступали заявки по повторному открытому конкурсу. </w:t>
      </w:r>
    </w:p>
    <w:p>
      <w:pPr>
        <w:pStyle w:val="Normal"/>
        <w:rPr/>
      </w:pPr>
      <w:r>
        <w:rPr/>
        <w:t>4.Поставщик ТОО  «Гелиос»  соответствует требованиям  предусмотренным пунктом 1 статьи 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 «Гелиос»,г.Павлодар, ул. Химкомбинаторская 1, цена договора составляет   1 320 000,0(один миллион триста двадцать тысяч тенге 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1).Закупить ГСМ (бензин АИ-80) у поставщика </w:t>
      </w:r>
    </w:p>
    <w:p>
      <w:pPr>
        <w:pStyle w:val="Normal"/>
        <w:rPr/>
      </w:pPr>
      <w:r>
        <w:rPr/>
        <w:t>ТОО  «Гелиос»,г.Павлодар,ул.Химкомбинаторская,1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заключить договор в срок до 25 августа 2009года заключить договор о государственных закупках с ТОО  «Гелиос»,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ный врач  КГКП ССНМП      _________________   Паньшин М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Экономист</cp:lastModifiedBy>
  <cp:lastPrinted>2009-08-17T09:46:00Z</cp:lastPrinted>
  <dcterms:modified xsi:type="dcterms:W3CDTF">2009-08-17T03:51:00Z</dcterms:modified>
  <cp:revision>27</cp:revision>
  <dc:subject/>
  <dc:title/>
</cp:coreProperties>
</file>