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1</w:t>
      </w:r>
    </w:p>
    <w:p>
      <w:pPr>
        <w:pStyle w:val="Normal"/>
        <w:jc w:val="right"/>
        <w:rPr/>
      </w:pPr>
      <w:r>
        <w:rPr>
          <w:sz w:val="22"/>
          <w:szCs w:val="22"/>
        </w:rPr>
        <w:t>к Правилам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об итогах государственных закупках способом из одного источника.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Приобретение бензина АИ-93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2"/>
          <w:szCs w:val="22"/>
        </w:rPr>
        <w:t>(название конкурса</w:t>
      </w:r>
      <w:r>
        <w:rPr>
          <w:i/>
          <w:sz w:val="28"/>
          <w:szCs w:val="28"/>
        </w:rPr>
        <w:t>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>г.Павлодар, ул.Абая 115</w:t>
      </w:r>
      <w:r>
        <w:rPr/>
        <w:t xml:space="preserve">                                                                      </w:t>
      </w:r>
      <w:r>
        <w:rPr>
          <w:u w:val="single"/>
        </w:rPr>
        <w:t>21.07.09 в 16.00</w:t>
      </w:r>
    </w:p>
    <w:p>
      <w:pPr>
        <w:pStyle w:val="Normal"/>
        <w:rPr/>
      </w:pPr>
      <w:r>
        <w:rPr>
          <w:i/>
        </w:rPr>
        <w:t>(</w:t>
      </w:r>
      <w:r>
        <w:rPr>
          <w:i/>
          <w:sz w:val="22"/>
          <w:szCs w:val="22"/>
        </w:rPr>
        <w:t>Место нахождения)</w:t>
      </w: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i/>
          <w:sz w:val="22"/>
          <w:szCs w:val="22"/>
        </w:rPr>
        <w:t>(Время и дата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  <w:t>1.Организатор государственных закупок КГКП «Станция скорой и неотложной медицинской помощи г.Павлодара»,г.Павлодар, ул.Абая 115 провел закупки ,способом из одного источника ГСМ(бензин АИ-9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умма выделенная для закупки бензина АИ-93,  231000,0тенге (двести тридцать одна тысяча) тенг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Обоснование применение данного способа: от поставщиков не поступали заявки по повторному открытому конкурсу. Приказ №71 от 13.07.2009года , протокол итогов повторного открытого конкурса от _03.07.09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Поставщик  ТОО фирма «Сега-Ойл» соответствует квалификационным требованиям, предусмотренные пунктом 1 статьи 8,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ТОО фирма «Сега-Ойл»,г.Экибастуз,ул.М.Ауэзова184   </w:t>
      </w:r>
    </w:p>
    <w:p>
      <w:pPr>
        <w:pStyle w:val="Normal"/>
        <w:rPr/>
      </w:pPr>
      <w:r>
        <w:rPr/>
        <w:t>Цена договора составляет 231000,0тенге (двести тридцать одна тысяча )тенг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Эксперты не привлека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Организатор государственных закупок по результатам  данных закупок способом из одного источника РЕШИЛ;</w:t>
      </w:r>
    </w:p>
    <w:p>
      <w:pPr>
        <w:pStyle w:val="Normal"/>
        <w:rPr/>
      </w:pPr>
      <w:r>
        <w:rPr/>
        <w:t xml:space="preserve">  </w:t>
      </w:r>
      <w:r>
        <w:rPr/>
        <w:t xml:space="preserve">1).Закупить ГСМ (бензин АИ-93) у поставщика </w:t>
      </w:r>
    </w:p>
    <w:p>
      <w:pPr>
        <w:pStyle w:val="Normal"/>
        <w:rPr/>
      </w:pPr>
      <w:r>
        <w:rPr/>
        <w:t>ТОО фирма «Сега- Ойл»,г.Экибастуз,ул.М.Ауэзова184  и признать государственные закупки способом из одного источника состоявшимися.</w:t>
      </w:r>
    </w:p>
    <w:p>
      <w:pPr>
        <w:pStyle w:val="Normal"/>
        <w:rPr/>
      </w:pPr>
      <w:r>
        <w:rPr/>
        <w:t xml:space="preserve">    </w:t>
      </w:r>
      <w:r>
        <w:rPr/>
        <w:t>2)Заказчику КГКП «Станций скорой и неотложной медицинской помощи» г.Павлодара заключить договор в срок до 23 июля 2009года заключить договор о государственных закупках с ТОО фирма «Сега- Ойл»,</w:t>
      </w:r>
    </w:p>
    <w:p>
      <w:pPr>
        <w:pStyle w:val="Normal"/>
        <w:rPr/>
      </w:pPr>
      <w:r>
        <w:rPr/>
        <w:t xml:space="preserve">   </w:t>
      </w:r>
      <w:r>
        <w:rPr/>
        <w:t>3).Организатору государственных закупок КГКП «Станций скорой и неотложной медицинской помощи» г.Павлодара направить текст  настоящего протокола на веб-сайте Заказчика.</w:t>
      </w:r>
    </w:p>
    <w:p>
      <w:pPr>
        <w:pStyle w:val="Normal"/>
        <w:rPr/>
      </w:pPr>
      <w:r>
        <w:rPr/>
        <w:t>Заказчика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ный  врач КГКП ССНМП      _________________  Паньшин М.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  КГКП ССНМП      __________________ Байбусинова Л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полномоченный представитель </w:t>
      </w:r>
    </w:p>
    <w:p>
      <w:pPr>
        <w:pStyle w:val="Normal"/>
        <w:rPr/>
      </w:pPr>
      <w:r>
        <w:rPr/>
        <w:t>организатора государственных закупок____________ Баялбаева Б.К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1</w:t>
      </w:r>
    </w:p>
    <w:p>
      <w:pPr>
        <w:pStyle w:val="Normal"/>
        <w:jc w:val="right"/>
        <w:rPr/>
      </w:pPr>
      <w:r>
        <w:rPr>
          <w:sz w:val="22"/>
          <w:szCs w:val="22"/>
        </w:rPr>
        <w:t>к Правилам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об итогах государственных закупках способом из одного источника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Приобретение бензина АИ-80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2"/>
          <w:szCs w:val="22"/>
        </w:rPr>
        <w:t>(название конкурса</w:t>
      </w:r>
      <w:r>
        <w:rPr>
          <w:i/>
          <w:sz w:val="28"/>
          <w:szCs w:val="28"/>
        </w:rPr>
        <w:t>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>г.Павлодар, ул.Абая 115</w:t>
      </w:r>
      <w:r>
        <w:rPr/>
        <w:t xml:space="preserve">                                                                      2</w:t>
      </w:r>
      <w:r>
        <w:rPr>
          <w:u w:val="single"/>
        </w:rPr>
        <w:t>1.07.09 в 16.00</w:t>
      </w:r>
    </w:p>
    <w:p>
      <w:pPr>
        <w:pStyle w:val="Normal"/>
        <w:rPr/>
      </w:pPr>
      <w:r>
        <w:rPr>
          <w:i/>
        </w:rPr>
        <w:t>(</w:t>
      </w:r>
      <w:r>
        <w:rPr>
          <w:i/>
          <w:sz w:val="22"/>
          <w:szCs w:val="22"/>
        </w:rPr>
        <w:t>Место нахождения)</w:t>
      </w: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i/>
          <w:sz w:val="22"/>
          <w:szCs w:val="22"/>
        </w:rPr>
        <w:t>(Время и дата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  <w:t>1.Организатор государственных закупок КГКП «Станция скорой и неотложной медицинской помощи г.Павлодара»,г.Павлодар, ул.Абая 115 провел закупки ,способом из одного источника ГСМ(бензин АИ-8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умма выделенная для закупки бензина АИ-80, 1172880,0тенге(один миллион сто семьдесят две тысячи восемьсот восемьдесят)тенг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Обоснование применение данного способа: от поставщиков не поступали заявки по повторному открытому конкурсу. Приказ №71 от 13.07.2009года , протокол итогов повторного открытого конкурса от _03.07.09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Поставщик ТОО фирма «Сега-Ойл»  соответствует требованиям  предусмотренным пунктом 1 статьи 8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 ТОО фирма «Сега-Ойл»,г.Экибастуз,ул.М.Ауэзова184   , цена договора составляет   1172880,0(один миллион сто семьдесят две тысячи восемьсот восемьдесят)тенг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Эксперты не привлека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Организатор государственных закупок по результатам  данных закупок способом из одного источника РЕШИЛ;</w:t>
      </w:r>
    </w:p>
    <w:p>
      <w:pPr>
        <w:pStyle w:val="Normal"/>
        <w:rPr/>
      </w:pPr>
      <w:r>
        <w:rPr/>
        <w:t xml:space="preserve">1).Закупить ГСМ (бензин АИ-80) у поставщика </w:t>
      </w:r>
    </w:p>
    <w:p>
      <w:pPr>
        <w:pStyle w:val="Normal"/>
        <w:rPr/>
      </w:pPr>
      <w:r>
        <w:rPr/>
        <w:t>ТОО фирма «Сега- Ойл»,г.Экибастуз,ул.М.Ауэзова184  и признать государственные закупки способом из одного источника состоявшимися.</w:t>
      </w:r>
    </w:p>
    <w:p>
      <w:pPr>
        <w:pStyle w:val="Normal"/>
        <w:rPr/>
      </w:pPr>
      <w:r>
        <w:rPr/>
        <w:t xml:space="preserve">    </w:t>
      </w:r>
      <w:r>
        <w:rPr/>
        <w:t>2)Заказчику КГКП «Станций скорой и неотложной медицинской помощи» г.Павлодара заключить договор в срок до 23 июля 2009года заключить договор о государственных закупках с ТОО фирма «Сега- Ойл»,</w:t>
      </w:r>
    </w:p>
    <w:p>
      <w:pPr>
        <w:pStyle w:val="Normal"/>
        <w:rPr/>
      </w:pPr>
      <w:r>
        <w:rPr/>
        <w:t xml:space="preserve">   </w:t>
      </w:r>
      <w:r>
        <w:rPr/>
        <w:t>3).Организатору государственных закупок КГКП «Станций скорой и неотложной медицинской помощи» г.Павлодара направить текст  настоящего протокола на веб-сайте Заказчика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>Главный врач  КГКП ССНМП      _________________   Паньшин М.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  КГКП ССНМП      __________________ Байбусинова Л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полномоченный представитель </w:t>
      </w:r>
    </w:p>
    <w:p>
      <w:pPr>
        <w:pStyle w:val="Normal"/>
        <w:rPr/>
      </w:pPr>
      <w:r>
        <w:rPr/>
        <w:t>организатора государственных закупок____________ Баялбаева Б.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1:10:00Z</dcterms:created>
  <dc:creator>Администратор</dc:creator>
  <dc:description/>
  <cp:keywords/>
  <dc:language>en-US</dc:language>
  <cp:lastModifiedBy>Экономист</cp:lastModifiedBy>
  <cp:lastPrinted>2009-07-24T12:55:00Z</cp:lastPrinted>
  <dcterms:modified xsi:type="dcterms:W3CDTF">2009-07-24T06:59:00Z</dcterms:modified>
  <cp:revision>23</cp:revision>
  <dc:subject/>
  <dc:title/>
</cp:coreProperties>
</file>