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0" w:right="-2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Положительные аспекты обязательного медицинского страхования.</w:t>
      </w:r>
    </w:p>
    <w:p>
      <w:pPr>
        <w:pStyle w:val="Normal"/>
        <w:spacing w:lineRule="auto" w:line="240" w:before="0" w:after="0"/>
        <w:ind w:left="170" w:right="-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170" w:right="-2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Страховая медицина признана населением многих стран как одна из эффективных моделей системы здравоохранени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70" w:right="-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на позволяет получать гражданам максимальный спектр медицинской помощи.</w:t>
      </w:r>
    </w:p>
    <w:p>
      <w:pPr>
        <w:pStyle w:val="Normal"/>
        <w:spacing w:lineRule="auto" w:line="240" w:before="0" w:after="0"/>
        <w:ind w:left="170" w:right="-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70" w:right="-2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ак например , в 16 европейских странах, также   в  Турции и Японии, где действует ОСМС , медицина сегодня на очень высоком уровне и высокая продолжительность жизни населения- до 80-85 лет </w:t>
      </w:r>
    </w:p>
    <w:p>
      <w:pPr>
        <w:pStyle w:val="Normal"/>
        <w:spacing w:lineRule="auto" w:line="240" w:before="0" w:after="0"/>
        <w:ind w:left="170" w:right="-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70" w:right="-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перты считают, что эффективность ОСМС базируется на солидарной ответственности государства, работодателя и самих граждан в вопросах охраны здоровья</w:t>
      </w:r>
    </w:p>
    <w:p>
      <w:pPr>
        <w:pStyle w:val="Normal"/>
        <w:spacing w:lineRule="auto" w:line="240" w:before="0" w:after="0"/>
        <w:ind w:left="170" w:right="-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80"/>
        <w:ind w:left="28" w:right="-23" w:firstLine="43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это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осударство берет на себя обязательства:</w:t>
      </w:r>
    </w:p>
    <w:p>
      <w:pPr>
        <w:pStyle w:val="Normal"/>
        <w:spacing w:lineRule="auto" w:line="240" w:before="0" w:after="80"/>
        <w:ind w:left="940" w:right="-23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) предоставлять минимальный бесплатный базовый пакет медицинских услуг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всех граждан страны. В Казахстане это будет касаться более 17 млн. человек.</w:t>
      </w:r>
    </w:p>
    <w:p>
      <w:pPr>
        <w:pStyle w:val="Normal"/>
        <w:spacing w:lineRule="auto" w:line="240" w:before="0" w:after="80"/>
        <w:ind w:left="940" w:right="-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этот пакет обычно включается услуги, направленные на предупреждение и профилактику заболеваний, а также виды медицинской помощи, требующие экстренного и неотложного вмешательства. </w:t>
      </w:r>
    </w:p>
    <w:p>
      <w:pPr>
        <w:pStyle w:val="Normal"/>
        <w:spacing w:lineRule="auto" w:line="240" w:before="0" w:after="80"/>
        <w:ind w:left="940" w:right="-23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) перечислять взносы в ОСМС за экономически неактивное насе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обеспечения им равного доступа на получение медицинской помощи. В Казахстане численность граждан, относящихся к этой категории, составляет более 50% от общей численности населения или около 10 млн. человек. Это дети, пожилые лица, многодетные матери и беременные женщины, неработающие инвалиды и т.д.</w:t>
      </w:r>
    </w:p>
    <w:p>
      <w:pPr>
        <w:pStyle w:val="Normal"/>
        <w:spacing w:lineRule="auto" w:line="240" w:before="0" w:after="0"/>
        <w:ind w:left="170" w:right="-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ЧТО ДАСТ ВАМ ОСМС?</w:t>
      </w:r>
    </w:p>
    <w:p>
      <w:pPr>
        <w:pStyle w:val="Normal"/>
        <w:spacing w:lineRule="auto" w:line="240" w:before="0" w:after="0"/>
        <w:ind w:left="170" w:right="-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70" w:right="-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0" w:hanging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оступное лечение</w:t>
      </w:r>
    </w:p>
    <w:p>
      <w:pPr>
        <w:pStyle w:val="Normal"/>
        <w:spacing w:lineRule="auto" w:line="240" w:before="0" w:after="0"/>
        <w:ind w:left="170" w:right="-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" w:right="-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 получаете право на медицинскую помощь в любой, по Вашему выбору, государственной или частной клинике. </w:t>
      </w:r>
    </w:p>
    <w:p>
      <w:pPr>
        <w:pStyle w:val="Normal"/>
        <w:spacing w:lineRule="auto" w:line="240" w:before="0" w:after="0"/>
        <w:ind w:left="36" w:right="-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м окажут все услуги, начиная с приема врача до глубоких обследований и дорогостоящих операций в рамках пакета ОСМС. Расходы по ним будут оплачиваться Фондом.</w:t>
      </w:r>
    </w:p>
    <w:p>
      <w:pPr>
        <w:pStyle w:val="Normal"/>
        <w:spacing w:lineRule="auto" w:line="240" w:before="0" w:after="0"/>
        <w:ind w:left="36" w:right="-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0" w:hanging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ачественную медицинскую помощь</w:t>
      </w:r>
    </w:p>
    <w:p>
      <w:pPr>
        <w:pStyle w:val="Normal"/>
        <w:spacing w:lineRule="auto" w:line="240" w:before="0" w:after="0"/>
        <w:ind w:left="3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ая клиника будет заинтересована в оказании Вам высококвалифицированной помощи.</w:t>
      </w:r>
    </w:p>
    <w:p>
      <w:pPr>
        <w:pStyle w:val="Normal"/>
        <w:spacing w:lineRule="auto" w:line="240" w:before="0" w:after="0"/>
        <w:ind w:left="3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едь теперь больницы и поликлиники будут получать деньги от Фонда за</w:t>
      </w:r>
      <w:r>
        <w:rPr>
          <w:rFonts w:cs="Times New Roman" w:ascii="Times New Roman" w:hAnsi="Times New Roman"/>
          <w:sz w:val="24"/>
          <w:szCs w:val="24"/>
        </w:rPr>
        <w:t xml:space="preserve"> оказание качественных услуг, входящих в пакет ОСМС, а это точная диагностика, хорошее лечение, своевременная реабилитация, сестринский уход, осуществляемый опытным медперсоналом.</w:t>
      </w:r>
    </w:p>
    <w:p>
      <w:pPr>
        <w:pStyle w:val="Normal"/>
        <w:spacing w:lineRule="auto" w:line="240" w:before="0" w:after="0"/>
        <w:ind w:lef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сплатные и доступные лек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имеете право на получение бесплатных лекарственных средств по видам заболеваний, установленным государ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лекарства Вы можете приобрести во всех аптеках страны, которые обеспечивают их качество и без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возьмет на себя оплату услуг апт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щиту Ваших прав и интере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ы столкнулись с отказом лечения или с плохим качеством услуг</w:t>
      </w:r>
      <w:r>
        <w:rPr>
          <w:rFonts w:cs="Times New Roman" w:ascii="Times New Roman" w:hAnsi="Times New Roman"/>
          <w:sz w:val="24"/>
          <w:szCs w:val="24"/>
        </w:rPr>
        <w:t>, то вы можете обратиться Фонд, и он будет защищать Вас и отстаивать Ваши интере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будет вести строгий отбор клиник, жестко контролировать качество оказания услуг, назначать проверки по Вашим обращениям и принимать 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ную информацию о своем здоровь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дет организована новая электронная система здравоохранения, в рамках которой Вы будете иметь свой личный кабинет. В нем будет вся информация о Ваших посещениях поликлиник, лечении в стационарах, результаты обследований и анализов, заключения врачей и их рекоменд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атериал подготовил : Аргандыков Т.С-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ОМ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9:00Z</dcterms:created>
  <dc:creator>Timur</dc:creator>
  <dc:description/>
  <cp:keywords/>
  <dc:language>en-US</dc:language>
  <cp:lastModifiedBy>Timur</cp:lastModifiedBy>
  <dcterms:modified xsi:type="dcterms:W3CDTF">2016-09-09T09:52:00Z</dcterms:modified>
  <cp:revision>6</cp:revision>
  <dc:subject/>
  <dc:title/>
</cp:coreProperties>
</file>