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НАЛИЗ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ГП на ПХВ «Поликлиника №1 города Экибастуз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итогам работы за 12 месяцев 2014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Коммунальное государственное предприятие на правах хозяйственного ведения «Поликлиника №1 города Экибастуза»  является юридическим лицом, осуществляющим  медицинскую деятельность на основании государственной лицензии на занятие медицинской деятельностью.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нимаемая площадь:                              4227 кв.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Этажность:                                                5-этажно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Тип здания:                                               типовое, кирпично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Год постройки:                                         1987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Плановая мощность:                                 600 посещений в смен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cs="Times New Roman CYR"/>
          <w:color w:val="7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Радиус обслуживания:                             12 кв.к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rPr>
          <w:rFonts w:ascii="Times New Roman CYR" w:hAnsi="Times New Roman CYR" w:cs="Times New Roman CYR"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color w:val="7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ическая мощность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За 12 мес. 2014 года  фактическая мощность поликлиники составила 1027 посещений в день и  превысила плановую мощность на  71,2%  Количество посещений на 1 жителя в отчетном периоде  составило  5,5 против 4,7 в 2013 год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и структура пос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tbl>
      <w:tblPr>
        <w:tblW w:w="904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55"/>
        <w:gridCol w:w="2308"/>
      </w:tblGrid>
      <w:tr>
        <w:trPr>
          <w:trHeight w:val="39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3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4г.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пос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 4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82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й  по заболев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54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щений профилактически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3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1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й на дому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7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 т.ч. к дет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0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мечается увеличение количества посещений в поликлинику  на 36629 случаев  или на 13,5%  в сравнении с 2013 годом. Значительно снизилось  количество посещений по заболеваниям, на 32736 посещений или на 17,2%.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Исполняя поручение лечебно-профилактического Совета УЗО от 10.09.2014 года </w:t>
      </w:r>
      <w:r>
        <w:rPr>
          <w:rFonts w:cs="Times New Roman CYR" w:ascii="Times New Roman CYR" w:hAnsi="Times New Roman CYR"/>
          <w:i/>
          <w:sz w:val="28"/>
          <w:szCs w:val="28"/>
        </w:rPr>
        <w:t>«в городских поликлиниках создать бригады по оказанию неотложной помощи прикрепленному населению в часы работы ПМСП»</w:t>
      </w:r>
      <w:r>
        <w:rPr>
          <w:rFonts w:cs="Times New Roman CYR" w:ascii="Times New Roman CYR" w:hAnsi="Times New Roman CYR"/>
          <w:sz w:val="28"/>
          <w:szCs w:val="28"/>
        </w:rPr>
        <w:t xml:space="preserve"> в поликлинике были созданы 2 выездные фельдшерские бригады. За период с сентября по декабрь 2014 года выездными бригадами обслужено 743 вызова, в том числе переадресованные со станции скорой и неотлож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труктура прикрепле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Численность населения, прикрепленного  к КГП на ПХВ «Поликлиника №1 г.Экибастуза» по состоянию на 01.01.2015г.  составляет 48427 человек (в 2013 году 49 631).  Из них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зрослых </w:t>
      </w:r>
      <w:r>
        <w:rPr>
          <w:rFonts w:cs="Times New Roman CYR" w:ascii="Times New Roman CYR" w:hAnsi="Times New Roman CYR"/>
          <w:sz w:val="28"/>
          <w:szCs w:val="28"/>
        </w:rPr>
        <w:t>– 36163  – 74,6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ч. мужчин – 23019 человек или 47,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женщин – 25408 человек или 52,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фертильного возраста – 11873 (24,5%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т.ч. подростки </w:t>
      </w:r>
      <w:r>
        <w:rPr>
          <w:rFonts w:cs="Times New Roman CYR" w:ascii="Times New Roman CYR" w:hAnsi="Times New Roman CYR"/>
          <w:sz w:val="28"/>
          <w:szCs w:val="28"/>
        </w:rPr>
        <w:t xml:space="preserve"> – 1757 или 3,6%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до 14 лет</w:t>
      </w:r>
      <w:r>
        <w:rPr>
          <w:rFonts w:cs="Times New Roman CYR" w:ascii="Times New Roman CYR" w:hAnsi="Times New Roman CYR"/>
          <w:sz w:val="28"/>
          <w:szCs w:val="28"/>
        </w:rPr>
        <w:t xml:space="preserve"> – 12264  или 25,3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 детей до 1 года  - 640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ная структура взрослого населения:</w:t>
      </w:r>
    </w:p>
    <w:p>
      <w:pPr>
        <w:pStyle w:val="Normal"/>
        <w:widowControl w:val="false"/>
        <w:autoSpaceDE w:val="false"/>
        <w:spacing w:before="0" w:after="0"/>
        <w:ind w:left="0" w:right="0"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 до 49 лет – 21724 человек;</w:t>
      </w:r>
    </w:p>
    <w:p>
      <w:pPr>
        <w:pStyle w:val="Normal"/>
        <w:widowControl w:val="false"/>
        <w:autoSpaceDE w:val="false"/>
        <w:spacing w:before="0" w:after="0"/>
        <w:ind w:left="0" w:right="0"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50 до 63 лет – 8358 человек;</w:t>
      </w:r>
    </w:p>
    <w:p>
      <w:pPr>
        <w:pStyle w:val="Normal"/>
        <w:widowControl w:val="false"/>
        <w:autoSpaceDE w:val="false"/>
        <w:spacing w:before="0" w:after="0"/>
        <w:ind w:left="0" w:right="0"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3 лет до 69 лет – 2151   человек;</w:t>
      </w:r>
    </w:p>
    <w:p>
      <w:pPr>
        <w:pStyle w:val="Normal"/>
        <w:widowControl w:val="false"/>
        <w:autoSpaceDE w:val="false"/>
        <w:spacing w:before="0" w:after="0"/>
        <w:ind w:left="0" w:right="0"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 и старше –  2173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уктуре населения преобладает взрослое население 72,2 %, в том числе женское составляет 52,5 %. Количество лиц трудоспособного возраста составляет 29736  человек или 82,2% (от взрослого населения).  Отмечается прогрессивный тип структуры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меньшение количества прикрепленного к поликлинике населения связано с  перезакреплением в поликлинику №2  в сентябре 2014 года населения в количестве  220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ая структура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hanging="142"/>
        <w:rPr/>
      </w:pPr>
      <w:r>
        <w:rPr/>
      </w:r>
    </w:p>
    <w:p>
      <w:pPr>
        <w:pStyle w:val="Normal"/>
        <w:ind w:left="142" w:right="0" w:hanging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534035</wp:posOffset>
                </wp:positionV>
                <wp:extent cx="69659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5pt;margin-top:42.0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956310</wp:posOffset>
                </wp:positionV>
                <wp:extent cx="3810" cy="3510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75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956310</wp:posOffset>
                </wp:positionV>
                <wp:extent cx="3810" cy="3510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75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74750</wp:posOffset>
                </wp:positionH>
                <wp:positionV relativeFrom="paragraph">
                  <wp:posOffset>1885950</wp:posOffset>
                </wp:positionV>
                <wp:extent cx="643255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148.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74750</wp:posOffset>
                </wp:positionH>
                <wp:positionV relativeFrom="paragraph">
                  <wp:posOffset>3101975</wp:posOffset>
                </wp:positionV>
                <wp:extent cx="64325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244.2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4067810</wp:posOffset>
                </wp:positionV>
                <wp:extent cx="64325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320.3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4750</wp:posOffset>
                </wp:positionH>
                <wp:positionV relativeFrom="paragraph">
                  <wp:posOffset>4555490</wp:posOffset>
                </wp:positionV>
                <wp:extent cx="643255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358.7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70180</wp:posOffset>
                </wp:positionV>
                <wp:extent cx="2045335" cy="819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 семейного здоровь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64.55pt;mso-wrap-distance-left:9.05pt;mso-wrap-distance-right:9.05pt;mso-wrap-distance-top:0pt;mso-wrap-distance-bottom:0pt;margin-top:13.4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нтр семейного здоров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70180</wp:posOffset>
                </wp:positionV>
                <wp:extent cx="204533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тивно-диагностическое  отде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64.55pt;mso-wrap-distance-left:9.05pt;mso-wrap-distance-right:9.05pt;mso-wrap-distance-top:0pt;mso-wrap-distance-bottom:0pt;margin-top:13.4pt;mso-position-vertical-relative:text;margin-left:24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тивно-диагностическ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1318260</wp:posOffset>
                </wp:positionV>
                <wp:extent cx="1532890" cy="1131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профилактики и социально-психологическ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омощ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9.1pt;mso-wrap-distance-left:9.05pt;mso-wrap-distance-right:9.05pt;mso-wrap-distance-top:0pt;mso-wrap-distance-bottom:0pt;margin-top:103.8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ение профилактики и социально-психологической</w:t>
                      </w:r>
                      <w:r>
                        <w:rPr>
                          <w:sz w:val="24"/>
                          <w:szCs w:val="24"/>
                        </w:rPr>
                        <w:t xml:space="preserve"> 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8480</wp:posOffset>
                </wp:positionH>
                <wp:positionV relativeFrom="paragraph">
                  <wp:posOffset>1318260</wp:posOffset>
                </wp:positionV>
                <wp:extent cx="1352550" cy="1131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очн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89.1pt;mso-wrap-distance-left:9.05pt;mso-wrap-distance-right:9.05pt;mso-wrap-distance-top:0pt;mso-wrap-distance-bottom:0pt;margin-top:103.8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воч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2670175</wp:posOffset>
                </wp:positionV>
                <wp:extent cx="1532890" cy="890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ская консуль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0.1pt;mso-wrap-distance-left:9.05pt;mso-wrap-distance-right:9.05pt;mso-wrap-distance-top:0pt;mso-wrap-distance-bottom:0pt;margin-top:210.25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нская консуль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790</wp:posOffset>
                </wp:positionH>
                <wp:positionV relativeFrom="paragraph">
                  <wp:posOffset>3752215</wp:posOffset>
                </wp:positionV>
                <wp:extent cx="1532890" cy="789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отерапевтическое  от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2.15pt;mso-wrap-distance-left:9.05pt;mso-wrap-distance-right:9.05pt;mso-wrap-distance-top:0pt;mso-wrap-distance-bottom:0pt;margin-top:295.45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отерапевтическое  от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2758440</wp:posOffset>
                </wp:positionV>
                <wp:extent cx="1452880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ой стациона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51.1pt;mso-wrap-distance-left:9.05pt;mso-wrap-distance-right:9.05pt;mso-wrap-distance-top:0pt;mso-wrap-distance-bottom:0pt;margin-top:217.2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вной стацио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3752215</wp:posOffset>
                </wp:positionV>
                <wp:extent cx="1452880" cy="715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56.35pt;mso-wrap-distance-left:9.05pt;mso-wrap-distance-right:9.05pt;mso-wrap-distance-top:0pt;mso-wrap-distance-bottom:0pt;margin-top:295.45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123825</wp:posOffset>
                </wp:positionV>
                <wp:extent cx="1225550" cy="950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50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кие специалис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4.85pt;mso-wrap-distance-left:9.05pt;mso-wrap-distance-right:9.05pt;mso-wrap-distance-top:0pt;mso-wrap-distance-bottom:0pt;margin-top:9.7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зки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20185</wp:posOffset>
                </wp:positionH>
                <wp:positionV relativeFrom="paragraph">
                  <wp:posOffset>164465</wp:posOffset>
                </wp:positionV>
                <wp:extent cx="540385" cy="3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44450</wp:posOffset>
                </wp:positionV>
                <wp:extent cx="1149350" cy="9607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евая диагност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75.65pt;mso-wrap-distance-left:9.05pt;mso-wrap-distance-right:9.05pt;mso-wrap-distance-top:0pt;mso-wrap-distance-bottom:0pt;margin-top:3.5pt;mso-position-vertical-relative:text;margin-left:36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чев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3200</wp:posOffset>
                </wp:positionH>
                <wp:positionV relativeFrom="paragraph">
                  <wp:posOffset>1905</wp:posOffset>
                </wp:positionV>
                <wp:extent cx="623570" cy="3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15240</wp:posOffset>
                </wp:positionV>
                <wp:extent cx="1250950" cy="819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ая диагност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4.55pt;mso-wrap-distance-left:9.05pt;mso-wrap-distance-right:9.05pt;mso-wrap-distance-top:0pt;mso-wrap-distance-bottom:0pt;margin-top:1.2pt;mso-position-vertical-relative:text;margin-left:36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ункциональн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20185</wp:posOffset>
                </wp:positionH>
                <wp:positionV relativeFrom="paragraph">
                  <wp:posOffset>92710</wp:posOffset>
                </wp:positionV>
                <wp:extent cx="540385" cy="3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161925</wp:posOffset>
                </wp:positionV>
                <wp:extent cx="937895" cy="660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апев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52pt;mso-wrap-distance-left:9.05pt;mso-wrap-distance-right:9.05pt;mso-wrap-distance-top:0pt;mso-wrap-distance-bottom:0pt;margin-top:12.75pt;mso-position-vertical-relative:text;margin-left:3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апев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161925</wp:posOffset>
                </wp:positionV>
                <wp:extent cx="885190" cy="660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иат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2pt;mso-wrap-distance-left:9.05pt;mso-wrap-distance-right:9.05pt;mso-wrap-distance-top:0pt;mso-wrap-distance-bottom:0pt;margin-top:12.75pt;mso-position-vertical-relative:text;margin-left:3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и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труктуре поликлиники имеется 6 объектов сельского здравоохранения. Из них: 1 врачебная амбулатория села Акколь и 5 сельских медицинских пунктов ( в селах Кудайколь, Кулаколь, Зеленая роща, Карасор и села Жаксат).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е на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оставляет 2215 человек, в том числе  детей в возрасте от 0 до 14 лет 53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ва села имеют потенциал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ло Карасор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до города Экибастуза составляет 40,0км. Количество обслуживаемого населения 289 человек. На территории села расположен Карасорский  горно-обогатительный  комбинат. Ведется строительство кирпичного за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ело Кудайколь. </w:t>
      </w:r>
      <w:r>
        <w:rPr>
          <w:rFonts w:cs="Times New Roman" w:ascii="Times New Roman" w:hAnsi="Times New Roman"/>
          <w:sz w:val="28"/>
          <w:szCs w:val="28"/>
        </w:rPr>
        <w:t>Расстояние до города Экибастуза составляет 60,0км. Количество обслуживаемого населения 428 человек. Потенциал села: в плане строительство стекольного завода с постоянным количеством рабочих мест на 500 человек. В период строительства завода предполагается создать 1000  рабочих ме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алоперспектив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о Жакса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до города Экибастуза составляет 65,0км. Количество населения 80 человек, в том числе детей 22. МП без помещения.  Роста количества населения за последние 3 года не отме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поликлинике организован  Центр семейного здоровья, в составе которого функционирует отделение профилактики и социально-психологиче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рганизовано  8  территориальных участка ВОП, что составило 33,3% от общего количества территориа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отделении профилактики функционирует кабинет ЗОЖ в котором открыты школы здоровья: «Школа сахарного диабета», «Школа бронхиальной астмы», «Школа артериальной гипертонии и ИБС», «Школа молодых матерей и отцов», «Школа подготовки к родам беременных», «Школа здорового ребенка», «Школа грудного вскармливания», «Школа планирования семьи», «Школа поведенческих факторов риска», «Школа здорового питания». Всего в 2014 году проведено 714 мероприятий по кабинету ЗОЖ и школам здоровья. Количество охваченного населения  составило 10382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ставе Центра семейного здоровья функционируют:  кабинет психолога, смотровой кабинет, отделение физиотерапии, дневной стационар, процедурный кабинет. В регистратуре выделено окно для пациентов отделения КДП с отдельным регистра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д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сего в поликлинике работают 295 человек. Из них, 16 совмест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ачей – 70 человек, из них 10 совместител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медицинских работников -162 человека, из них 2 совмест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социальных работников –  9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медицинский персонал – 21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-хозяйственный персонал – 38 челов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ом числе 2 психолога и 4 совмести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Динамика укомплектованности врачебными кад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1114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60"/>
        <w:gridCol w:w="1986"/>
        <w:gridCol w:w="1834"/>
        <w:gridCol w:w="7"/>
        <w:gridCol w:w="1134"/>
        <w:gridCol w:w="1611"/>
      </w:tblGrid>
      <w:tr>
        <w:trPr>
          <w:trHeight w:val="320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Специалис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По штатному расписанию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Фактически занято ставо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Фактическое налич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Укомплектованность в %</w:t>
            </w:r>
          </w:p>
        </w:tc>
      </w:tr>
      <w:tr>
        <w:trPr>
          <w:trHeight w:val="647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Ос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Совместител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 xml:space="preserve">Участковые врачи педиат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Педиатры ДДО и Д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Участковые врачи терапев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В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Акушеры - гинек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6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Узкие 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3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3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Лучевая 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 xml:space="preserve">Лабора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Физиотерапевтическое от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00%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Дневной стаци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kk-KZ"/>
              </w:rPr>
              <w:t>82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омплектованность врачебными кадрами составляет 90,0%, средними медицинскими работниками – 100,0%. Укомплектованы по совместительству должности детского невропатолога, детского невропатолога, детского эндокринолога, взрослого хирурга, акушер-гинеколога, терапев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йность медицин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ab/>
      </w:r>
      <w:r>
        <w:rPr>
          <w:rFonts w:cs="Times New Roman CYR" w:ascii="Times New Roman CYR" w:hAnsi="Times New Roman CYR"/>
          <w:sz w:val="28"/>
          <w:szCs w:val="28"/>
          <w:lang w:val="kk-KZ"/>
        </w:rPr>
        <w:t>Категорийность врачебных кадров составляет 66,0%. Категорийность средних медицинских работников – 46,4%. Низкий уровень категорийности медицинских сестер связан  в основном с недостаточностью стажа для получения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ab/>
        <w:t>За период 2014 года уволено 9 врачей, принято на работу 8 врачей. Средних медицинских работников уволено 21 человек, принято на работу  -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Потребность в кадрах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решается за счет переобучения врачей по нужным специальностям. В 2014 году по специальности кардиология обучен 1 врач. Ранее, в 2013 году обучены 3 врача по узким специальностям: 1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ункциональной диагностике,  1 по взрослой неврологии и 1 по кардиологии.  В 2014 году на постоянную работу в поликлинику привлечен 1 молодой специалист, врач ВО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влечения и закрепления молодых специалистов, по решению наблюдательного Совета, предусмотрена выплата подъемных средств молодым специалистам в размере 250,0 тыс. тен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согласно  программы СУМТ</w:t>
      </w:r>
      <w:r>
        <w:rPr>
          <w:rFonts w:cs="Times New Roman" w:ascii="Times New Roman" w:hAnsi="Times New Roman"/>
          <w:sz w:val="28"/>
          <w:szCs w:val="28"/>
        </w:rPr>
        <w:t xml:space="preserve"> составляет  97,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крепления материально-технической базы поликлиники в 2014 году проведены следующие мероприятия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средств республиканского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ВА с.Акколь на сумму </w:t>
      </w:r>
      <w:r>
        <w:rPr>
          <w:rFonts w:cs="Times New Roman CYR" w:ascii="Times New Roman CYR" w:hAnsi="Times New Roman CYR"/>
          <w:sz w:val="28"/>
          <w:szCs w:val="28"/>
        </w:rPr>
        <w:t>17 470,0 тыс. тенг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система  видеонаблюдения на сумму  - 728,0 тыс.тенге ;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 вне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о на укрепление материально технической базы 7822,1  тысяч тенг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 компьютеры в комплекте в количестве 32 шт. на сумму – 3 207,0  тыс.тенге , что  100,0% обеспечило работу в медицинских портал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ремонт кабинетов на сумму – 740,8, тыс.тенг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офисная мебель (стол, тумбочки, стулья, стеллажи) в количестве 24 штук  на сумму -  424,0 тыс.тен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 уретроскоп для кабинета уролога в количестве 1 штука на сумму  - 324 ,0 тыс.тен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офисная и бытовая  техника ( принтер, МФУ, кондиционер, водонагреватель) в количестве – 17 штук  на сумму – 463,3 тыс.тен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  капитальный ремонт  3-его этажа и в  2-х кабинетах на 2-ом этаже на сумму – 2663,0 тыс. тен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мографически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казатель МС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младенческой смертности) з</w:t>
      </w:r>
      <w:r>
        <w:rPr>
          <w:rFonts w:cs="Times New Roman CYR" w:ascii="Times New Roman CYR" w:hAnsi="Times New Roman CYR"/>
          <w:bCs/>
          <w:sz w:val="28"/>
          <w:szCs w:val="28"/>
        </w:rPr>
        <w:t>а 12 месяцев 2014 года составил 4,6 промилле</w:t>
      </w:r>
      <w:r>
        <w:rPr>
          <w:rFonts w:cs="Times New Roman CYR" w:ascii="Times New Roman CYR" w:hAnsi="Times New Roman CYR"/>
          <w:sz w:val="28"/>
          <w:szCs w:val="28"/>
        </w:rPr>
        <w:t>, против  8,8 промилле в 2013 году.  В абсолютных цифрах умерло 4 ребенка в возрасте от  0 до 1 года против 8 в 2013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нижение   показателя младенческой смертности составило  4,2  промилле. </w:t>
      </w:r>
    </w:p>
    <w:p>
      <w:pPr>
        <w:pStyle w:val="Normal"/>
        <w:spacing w:lineRule="auto" w:line="240" w:before="0" w:after="0"/>
        <w:ind w:left="0" w:right="0" w:hanging="142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казатель рождаемости.</w:t>
      </w:r>
      <w:r>
        <w:rPr>
          <w:rFonts w:cs="Times New Roman" w:ascii="Times New Roman" w:hAnsi="Times New Roman"/>
          <w:sz w:val="28"/>
          <w:szCs w:val="28"/>
        </w:rPr>
        <w:t xml:space="preserve"> Всего в абсолютных цифрах в 2014 году родилось 857 детей. За период 12  месяцев 2014 года показатель рождаемости  составил 17,6 на 1000 населения против 16,9 в аналогичном периоде 2013 год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казатель общей смертности </w:t>
      </w:r>
      <w:r>
        <w:rPr>
          <w:rFonts w:cs="Times New Roman CYR" w:ascii="Times New Roman CYR" w:hAnsi="Times New Roman CYR"/>
          <w:bCs/>
          <w:sz w:val="28"/>
          <w:szCs w:val="28"/>
        </w:rPr>
        <w:t>7,6 на 1000 на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3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3"/>
        <w:gridCol w:w="1485"/>
        <w:gridCol w:w="1712"/>
      </w:tblGrid>
      <w:tr>
        <w:trPr>
          <w:trHeight w:val="73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мес.2013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мес.2014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намика показателя</w:t>
            </w:r>
          </w:p>
        </w:tc>
      </w:tr>
      <w:tr>
        <w:trPr>
          <w:trHeight w:val="3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умерло среди прикрепленного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3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них: трудоспособного возрас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смертности на 1000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0,2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смертности на 1000 населения трудоспособного возрас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казатель общей смертности  и смертности трудоспособного населения, прикрепленного к поликлинике, остается практически на прежнем уровне в сравнении с 2013 г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Смертность с диагнозом «Старость» в 2014 году зарегистрирована в 23 случаях  (против 55 в 2013 году). Из них: диагноз «старость» выставлен врачами бюро судебной экспертизы в 8 случаях или 34,8%, и 15 случаев или в 56,5% врачами поликлиники. По возрастной категории случаи смерти с диагнозом «старость» распределен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1-85 лет – 11 случаев или 47,8%;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-88 лет – 7 случаев или 30,4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-98 лет – 5 случая или 21,8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4 году по нозологии представлена следующими нозолог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1-м месте</w:t>
      </w:r>
      <w:r>
        <w:rPr>
          <w:rFonts w:cs="Times New Roman CYR" w:ascii="Times New Roman CYR" w:hAnsi="Times New Roman CYR"/>
          <w:sz w:val="28"/>
          <w:szCs w:val="28"/>
        </w:rPr>
        <w:t xml:space="preserve"> неврологические болезни (поражения головного мозга) – 79 случаев или 21,8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2-м месте: </w:t>
      </w:r>
      <w:r>
        <w:rPr>
          <w:rFonts w:cs="Times New Roman CYR" w:ascii="Times New Roman CYR" w:hAnsi="Times New Roman CYR"/>
          <w:sz w:val="28"/>
          <w:szCs w:val="28"/>
        </w:rPr>
        <w:t>БСК 71 случай или 19,6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3-ем месте онкологические болезни </w:t>
      </w:r>
      <w:r>
        <w:rPr>
          <w:rFonts w:cs="Times New Roman CYR" w:ascii="Times New Roman CYR" w:hAnsi="Times New Roman CYR"/>
          <w:sz w:val="28"/>
          <w:szCs w:val="28"/>
        </w:rPr>
        <w:t>– 58 случаев или 16,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2013 году на первом месте БСК 88 случаев или 23,9%; на втором месте болезни органов дыхания 69 случаев или 18,7% и на третьем месте онкологические болезни 58 случаев или 15,8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казатели деятельности женской консультации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ликлинике организовано 5 территориальных акушерско-гинекологических участков. Работает 5 врачей  акушер – гинекологов, из них 1 заведующая женской консультацией. В структуре женской консультации функционирует кабинет детского и подросткового гинеколога и  психолог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бслуживаемого женского населения составляет 25408  человек. Из них женщин фертильного возраста –11873 или 46,7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а период 2014 года поступило на учет по беременности 767 женщин (в 2013 году 840). Состоит на учете по беременности по состоянию на 01.01.2014г. 426 женщин (420  женщин в аналогичном периоде 2013 года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анней явки</w:t>
      </w:r>
      <w:r>
        <w:rPr>
          <w:rFonts w:cs="Times New Roman" w:ascii="Times New Roman" w:hAnsi="Times New Roman"/>
          <w:sz w:val="28"/>
          <w:szCs w:val="28"/>
        </w:rPr>
        <w:t xml:space="preserve"> на учет по беременности составил 86,0% (в 2013 г. – 87,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чили беременность родами в 2014 году  794 женщины (в 2013 году 813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tbl>
      <w:tblPr>
        <w:tblW w:w="964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00"/>
        <w:gridCol w:w="1690"/>
        <w:gridCol w:w="1640"/>
        <w:gridCol w:w="1621"/>
      </w:tblGrid>
      <w:tr>
        <w:trPr>
          <w:trHeight w:val="32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3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4г</w:t>
            </w:r>
          </w:p>
        </w:tc>
      </w:tr>
      <w:tr>
        <w:trPr>
          <w:trHeight w:val="3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бс.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бс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чные род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ждевременные р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здалые р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чается увеличение количества срочных родов на 2,0%, намечена тенденция снижения преждевременных и запоздалых родов. Количество партнерских родов за 2014 год – 381 или 48,0% (в 2013 году 178 партнерских родов или 22,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рвано беременностей по медицинским показаниям 8 (в 2013 году – 7). Прерываний беременности по социальным показаниям не было (в 2013году – 1случ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чили беременность </w:t>
      </w:r>
      <w:r>
        <w:rPr>
          <w:rFonts w:cs="Times New Roman" w:ascii="Times New Roman" w:hAnsi="Times New Roman"/>
          <w:b/>
          <w:sz w:val="28"/>
          <w:szCs w:val="28"/>
        </w:rPr>
        <w:t>здоровыми 292</w:t>
      </w:r>
      <w:r>
        <w:rPr>
          <w:rFonts w:cs="Times New Roman" w:ascii="Times New Roman" w:hAnsi="Times New Roman"/>
          <w:sz w:val="28"/>
          <w:szCs w:val="28"/>
        </w:rPr>
        <w:t xml:space="preserve"> женщины или 35,0%  (в 2013 году 230 женщин или 26,0%). Количество женщин, закончивших беременность здоровыми увеличилось на 62 человека или на 26,9%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ь материнской смертности: </w:t>
      </w:r>
      <w:r>
        <w:rPr>
          <w:rFonts w:cs="Times New Roman" w:ascii="Times New Roman" w:hAnsi="Times New Roman"/>
          <w:sz w:val="28"/>
          <w:szCs w:val="28"/>
        </w:rPr>
        <w:t>случаев материнской смертности за отчетный период не зарегистрировано (в 2013году – 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+ </w:t>
      </w:r>
    </w:p>
    <w:tbl>
      <w:tblPr>
        <w:tblW w:w="964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17"/>
        <w:gridCol w:w="1276"/>
        <w:gridCol w:w="1276"/>
        <w:gridCol w:w="1304"/>
      </w:tblGrid>
      <w:tr>
        <w:trPr>
          <w:trHeight w:val="320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3 го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4 год</w:t>
            </w:r>
          </w:p>
        </w:tc>
      </w:tr>
      <w:tr>
        <w:trPr>
          <w:trHeight w:val="300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бс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т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рло детей от 0 до 7 су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нняя неонатальная смер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ло от 7 суток до 28 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дняя неонатальная смер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инатальные потер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з 7 случаев перинатальных поте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мертворожденные – 7 случ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 Из них: с массой тела менее 1000г – 2 случая, с массой тела до 1500 г. 4 случая и выше 1500г. – 1 случ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По месту смерти: 6 случаев или 85,7% в родильном доме г. Экибастуза и 1 случай или 14,3%  в областном перинат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время беременности у женщин выявлены следующие экстрагенитальные заболе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87"/>
        <w:gridCol w:w="9"/>
        <w:gridCol w:w="983"/>
        <w:gridCol w:w="992"/>
        <w:gridCol w:w="28"/>
        <w:gridCol w:w="980"/>
      </w:tblGrid>
      <w:tr>
        <w:trPr>
          <w:trHeight w:val="340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олезне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ес. 2013 г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мес.2014 г.</w:t>
            </w:r>
          </w:p>
        </w:tc>
      </w:tr>
      <w:tr>
        <w:trPr>
          <w:trHeight w:val="300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 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мочевыделительной сис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сердечнососудистой систем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нервной систем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щитовидной желез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осудов н/ конечностей (варикоз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органов дыхани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 вызванные беременность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я, вызванная беременность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группы высокого риска закончили беременность 81 женщина. Все женщины своевременно прошли предгравидарную подготовку. Роды во всех случаях протекали без осложнен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едицинских абортов за отчетный период – 41 (в 2013 году -  52), снижение составило в абсолютных цифрах 11 случаев или 21,2%.. Соотношение абортов к родам составило 1:19 (в 2013 году 1: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ли полную  скрининговую УЗИ программу 761  женщин, из числа закончивших беременность или 95,8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4 недель – 652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-22 недели 655 женщ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-34 недели 649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е прошли полную скрининговую программу 33 женщин, из числа поздно вставших  на учет и прибывших с других регионов. Выявлено 8 случаев ВПР плода. Прервано – 8 беременностей по медицински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охимический скрининг на РАР-ХГЧ прошли 627 беременных женщин или 79,0%, на </w:t>
      </w:r>
      <w:r>
        <w:rPr>
          <w:rFonts w:cs="Times New Roman" w:ascii="Times New Roman" w:hAnsi="Times New Roman"/>
          <w:sz w:val="28"/>
          <w:szCs w:val="28"/>
          <w:lang w:val="en-US"/>
        </w:rPr>
        <w:t>AFP</w:t>
      </w:r>
      <w:r>
        <w:rPr>
          <w:rFonts w:cs="Times New Roman" w:ascii="Times New Roman" w:hAnsi="Times New Roman"/>
          <w:sz w:val="28"/>
          <w:szCs w:val="28"/>
        </w:rPr>
        <w:t xml:space="preserve"> 478 женщин или 60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ые беременные. </w:t>
      </w:r>
      <w:r>
        <w:rPr>
          <w:rFonts w:cs="Times New Roman" w:ascii="Times New Roman" w:hAnsi="Times New Roman"/>
          <w:sz w:val="28"/>
          <w:szCs w:val="28"/>
        </w:rPr>
        <w:t>На 01.01.2014 года состояло на учете 3 юных беременных женщины. Всего на учет по беременности за период  2014 года взято 9 юных беременных. Из них 6 закончили беременность срочными родами, родились здоровые дети. Прервана по медицинским показаниям 1 беременность  по причине выявленного порока развития плода, 1 случай беременности закончился преждевременными родами и рождением живого ребенка. По состоянию на 01.01.2015 года на учете состоит 4 юных беременных. Все здоровы, наблюдаются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 женщин ферти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женщин фертильного возраста - </w:t>
      </w:r>
      <w:r>
        <w:rPr>
          <w:rFonts w:cs="Times New Roman CYR" w:ascii="Times New Roman CYR" w:hAnsi="Times New Roman CYR"/>
          <w:sz w:val="28"/>
          <w:szCs w:val="28"/>
        </w:rPr>
        <w:t>11873. Всего охвачено контрацепцией 628 женщин или 5,3% от общего количества женщин фертильного возраста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 </w:t>
      </w:r>
      <w:r>
        <w:rPr>
          <w:rFonts w:cs="Times New Roman" w:ascii="Times New Roman" w:hAnsi="Times New Roman"/>
          <w:b/>
          <w:sz w:val="28"/>
          <w:szCs w:val="28"/>
        </w:rPr>
        <w:t>с абсолютными противопоказаниями</w:t>
      </w:r>
      <w:r>
        <w:rPr>
          <w:rFonts w:cs="Times New Roman" w:ascii="Times New Roman" w:hAnsi="Times New Roman"/>
          <w:sz w:val="28"/>
          <w:szCs w:val="28"/>
        </w:rPr>
        <w:t xml:space="preserve"> к вынашиванию беременности 2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 году 261). Подлежало  контрацепции 208. Охвачено 206  или 99,7%. В том числе из 7 ВИЧ- инфицированных охвачено 6 человек, 1 женщина написала письменный отказ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ительными противопоказаниями</w:t>
      </w:r>
      <w:r>
        <w:rPr>
          <w:rFonts w:cs="Times New Roman" w:ascii="Times New Roman" w:hAnsi="Times New Roman"/>
          <w:sz w:val="28"/>
          <w:szCs w:val="28"/>
        </w:rPr>
        <w:t xml:space="preserve"> к вынашиванию беременности 383 (в 2013г. 387). Подлежит контрацепции 376. Охвачено разными методами контрацепции 352 или 93,6%. Из них: больных туберкулезом 23 (подлежало 23), с онкозаболеваниями 23 (подлежало 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5-ой группе (группа социального риска) состоит 55 женщин фертильного возраста. Все 55  женщин или 100,0% охвачены  контрацепцие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выделенная на контрацептивные препараты в 2014 году  составила 362000 тенге. Из них: ВМС 32 000 тенге, на гормональные контрацептивы 330 000 тенге  ( в 2013 году  общая сума 318 534 тенге)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еятельности педиатрической службы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Количество детского прикрепленного к поликлинике населения составляет 12264  или 25,3 % от общего количества населения,   в том числе проживающих в сельском регионе  534. Детей в возрасте до 1 года 640, в том числе проживающих в сельском регионе  4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ерриториально детская консультация обслуживает 10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 школ с количеством учащихся  4750 и 8 детских дошкольных учреждений, с количеством детей в них  25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сего к педиатрам обратилось за 12 мес. 2014г. – 46343 ребенка. Из них: по болезни 30921 и с профилактической целью 154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Общая детская заболеваемость</w:t>
      </w:r>
      <w:r>
        <w:rPr>
          <w:rFonts w:cs="Times New Roman CYR" w:ascii="Times New Roman CYR" w:hAnsi="Times New Roman CYR"/>
          <w:sz w:val="28"/>
          <w:szCs w:val="28"/>
        </w:rPr>
        <w:t xml:space="preserve">   за 12 мес. 2014 года составила 1610,2  на 1000 детского населения против  1677,2 в 2013 году. Снижение  общей  детской заболеваемости за 12 мес. 2014 года составило 4,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Первичная детская заболеваемость</w:t>
      </w:r>
      <w:r>
        <w:rPr>
          <w:rFonts w:cs="Times New Roman CYR" w:ascii="Times New Roman CYR" w:hAnsi="Times New Roman CYR"/>
          <w:sz w:val="28"/>
          <w:szCs w:val="28"/>
        </w:rPr>
        <w:t xml:space="preserve"> за 12 мес. оставила 1451,7 на 1000 детского населения против 1481,9 в 2013 году. Снижение первичной детской заболеваемости составило 2,1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детской консультации функционирует кабинет ПОР (пункт оральной регидратации). Оснащен кабинет согласно требованиям программы ИВБ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деятельности КЗР по программе  «Грудное вскармлив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оритетная программа педиатрии по программе ИВБД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итогам 12 мес. 2014 года отмечается повышение качества работы кабинета здорового ребенка по приоритетной программе «Грудное вскармливание детей». Увеличился процент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исключительно грудного вскармливания в возрасте  3-х месяцев </w:t>
      </w:r>
      <w:r>
        <w:rPr>
          <w:rFonts w:cs="Times New Roman CYR" w:ascii="Times New Roman CYR" w:hAnsi="Times New Roman CYR"/>
          <w:sz w:val="28"/>
          <w:szCs w:val="28"/>
        </w:rPr>
        <w:t xml:space="preserve">до 91,4%,  против 88,7% в 2013 году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рудного  в возрасте  12-ти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до 84,5%  против 68,3% в 2013 году, Значительно снижен % искусственного вскармливания в возрастных категориях детей  3 месяца (на 12,0%), 6 месяцев (на 8,0%) и 12 месяцев (на 10,2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есплатным питанием сухими адаптированными смесями были обеспечены 26 детей. Из них: 4 ребенка по туб. контакту с родителями, 6 детей по другим  медицинским показаниям и 16 детей из многоплодной беременности. Освоение средств, выделенных по категории «Искусственное вскармливание составило 100,0%.  В 2013 году на искусственном вскармливании находилось 33 ребенка. Из них 1 тройня, 9 – двоен и 12 детей по медицински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роведения скрининга психофизического развития  детей раннего возраста: выявленное количество детей, нуждающихся в коррекции и консультации ПМПК – 13.  Все дети,  прошли консультацию и направлены на педагогические  коррекцион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января 2014 года внедрена иммунизация детей против пневмококковой вакцины. Подлежало вакцинации  в 2014 году 494 ребенка.  Привито 530 детей  или 107,2%. Перевыполнение плана связано с тем, что были привиты дети,  прибывшие на постоянное место жительства с других регионов, и дети, у которых сняты медицинские от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кцинация ВПЧ:</w:t>
      </w:r>
      <w:r>
        <w:rPr>
          <w:rFonts w:cs="Times New Roman" w:ascii="Times New Roman" w:hAnsi="Times New Roman"/>
          <w:sz w:val="28"/>
          <w:szCs w:val="28"/>
        </w:rPr>
        <w:t xml:space="preserve"> привито 477 девочек. Из них: однократно- 204, двукратно – 141 и трехкратно – 132 девочки. На 2015 год запланировано на вакцинацию против ВПЧ 130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6.01.2015г. сделана первая вакцинация 97 девочкам, что составляет 74,0% от плана. Кроме того, сделана 3-тья вакцинация  одной девочке с длительным мед. отв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ладенческой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ериод  12 мес. 2014 года среди прикрепленного к поликлинике населения умерло 4  ребенка в возрасте до 1 года, против 8 детей в аналогичном периоде 2013 года. В абсолютных цифрах  младенческая смертность снижена  на 4 случая или 50,0%.  Из них 2 ребенка (Сафронова и Шеремет после рождения на педиатрические участки не поступ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младенческой смер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 12 месяцев 2014 года составил  4,6 промилле</w:t>
      </w:r>
      <w:r>
        <w:rPr>
          <w:rFonts w:cs="Times New Roman" w:ascii="Times New Roman" w:hAnsi="Times New Roman"/>
          <w:sz w:val="28"/>
          <w:szCs w:val="28"/>
        </w:rPr>
        <w:t>, против  8,8  промилле в аналогичном периоде  2013 года. Детская смертность от 1года до 2-х лет – 0 (в 2013г. – 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смертность от 1года  до 5 лет – 0 (в 2013г. -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С по  массе тела </w:t>
      </w:r>
      <w:r>
        <w:rPr>
          <w:rFonts w:cs="Times New Roman" w:ascii="Times New Roman" w:hAnsi="Times New Roman"/>
          <w:sz w:val="28"/>
          <w:szCs w:val="28"/>
          <w:lang w:val="kk-KZ"/>
        </w:rPr>
        <w:t>детей при рождении: от 1500,0г до 2500,0г. -1 случай смерти ребенка и свыше 2500,0г.- 3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месту смерти</w:t>
      </w:r>
      <w:r>
        <w:rPr>
          <w:rFonts w:cs="Times New Roman" w:ascii="Times New Roman" w:hAnsi="Times New Roman"/>
          <w:sz w:val="28"/>
          <w:szCs w:val="28"/>
          <w:lang w:val="kk-KZ"/>
        </w:rPr>
        <w:t>: в Экибастузской городской больнице умер  1 ребенок и в Областной детской больнице г. Павлодара 3 ребенка.</w:t>
      </w:r>
    </w:p>
    <w:p>
      <w:pPr>
        <w:pStyle w:val="Normal"/>
        <w:spacing w:before="0" w:after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заболеваемости туберкул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12 месяцев 2014 года абсолютное число больных с впервые установленным диагнозом туберкулеза составило 30  человек, против 33 в 2013 году. Из них 29 случаев туберкулеза зарегистрировано у взрослых и 1 случай у ребенка в возрасте 5 лет. Среди подростков случаев туберкулеза за 12 месяцев 2014 года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ровень </w:t>
      </w:r>
      <w:r>
        <w:rPr>
          <w:rFonts w:cs="Times New Roman" w:ascii="Times New Roman" w:hAnsi="Times New Roman"/>
          <w:b/>
          <w:sz w:val="28"/>
          <w:szCs w:val="28"/>
        </w:rPr>
        <w:t>заболеваемости туберкулезом</w:t>
      </w:r>
      <w:r>
        <w:rPr>
          <w:rFonts w:cs="Times New Roman" w:ascii="Times New Roman" w:hAnsi="Times New Roman"/>
          <w:sz w:val="28"/>
          <w:szCs w:val="28"/>
        </w:rPr>
        <w:t xml:space="preserve"> среди  прикрепленного населения за 12 мес. 2014 года составил  61,9 (в 2013 году 70,4) на 100 тыс. населения. Отмечается снижение уровня заболеваемости туберкулезом в показателе на 8,5 или на 9,1%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</w:rPr>
        <w:t>смертности от туберкулеза.</w:t>
      </w:r>
      <w:r>
        <w:rPr>
          <w:rFonts w:cs="Times New Roman" w:ascii="Times New Roman" w:hAnsi="Times New Roman"/>
          <w:sz w:val="28"/>
          <w:szCs w:val="28"/>
        </w:rPr>
        <w:t xml:space="preserve"> За 12  месяцев  2014 года  умерло 3-е больных туберкулезом. Показатель смертности  составил 6,1 на 100 тыс. населения (в 2013 году – 6,4, умерло 3 больных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14 года  </w:t>
      </w:r>
      <w:r>
        <w:rPr>
          <w:rFonts w:cs="Times New Roman" w:ascii="Times New Roman" w:hAnsi="Times New Roman"/>
          <w:b/>
          <w:sz w:val="28"/>
          <w:szCs w:val="28"/>
        </w:rPr>
        <w:t>показатель своевременного выявления</w:t>
      </w:r>
      <w:r>
        <w:rPr>
          <w:rFonts w:cs="Times New Roman" w:ascii="Times New Roman" w:hAnsi="Times New Roman"/>
          <w:sz w:val="28"/>
          <w:szCs w:val="28"/>
        </w:rPr>
        <w:t xml:space="preserve"> заболеваемости туберкулезом составил 70,3% (в 2013 году 32,0%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лан флюороосмотра группы риска за 12 мес. 2014 года выполнен на 99,9%, подлежало 12959 человек, осмотрено 12943  (в 2013году выполнение плана на 97,7%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19"/>
        <w:gridCol w:w="992"/>
        <w:gridCol w:w="1843"/>
        <w:gridCol w:w="1316"/>
      </w:tblGrid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есяцев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есяцев 201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уча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нелегочных фор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 плевр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плеври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./осмот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ае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струкцией из органов дых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К(+) из органов дых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зологическая структура первично выявленных случаев туберкулеза:</w:t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2"/>
        <w:gridCol w:w="1418"/>
        <w:gridCol w:w="1174"/>
      </w:tblGrid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чески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  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туберкул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говый туберкулё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очаг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Г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ёзный плев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й и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нелегоч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/уз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лаз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К в/д левого лег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31849B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спансеризация туберкулезных больны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31849B"/>
          <w:sz w:val="28"/>
          <w:szCs w:val="28"/>
        </w:rPr>
      </w:pPr>
      <w:r>
        <w:rPr>
          <w:rFonts w:cs="Times New Roman CYR" w:ascii="Times New Roman CYR" w:hAnsi="Times New Roman CYR"/>
          <w:color w:val="31849B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учете состоит 74 активных больных. Из них: с БК (+) 48; туб. очагов – 44, контактных по БК (+) 30. Все контактные обследованы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31849B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учете с МЛУ -31 больной, с 4 категорией -33 (из них 28 БК+). По ТБ 03 лечение получают 37 боль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неактивной группе на учете состоит 81 бо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а 12   месяцев 2014 года по кабинету сбора мокроты зарегистрировано 534 человека. Из них МБТ(+) выявлена у 21 человека. Показатель выявляемости составил 3,8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ТБ – 15 зарегистрировано 357 больных или 2,6% больных от 13412 обратившихся за медицинской помощью по болезни с впервые установленным диагно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Туберкулинодиагностика и оздоровление дет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хвачено туберкулинодиагностикой за 12 месяцев 2014 года 4855 детей, при плане 4797, что составляет 101,2%,. Сомнительный результат составляет 13,7% (в 2013 году 9,0%). Отмечается снижение сомнительных результатов на 5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ичная инфицированность  детей в 2014 году составляет 9,2%, против 10,7%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зято на Д учет с туб.виражом  442 ребенка, с гиперергической пробой 5 детей. Охвачены химиопрофилактикой 350 детей или 100,0% всех, нуждающихся в данной мере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начало года направлены на оздоровление ясли-сад №3 санаторного типа 63 ребенка. Из них  с туб.виражом 27,  из  туб.контакта 36.  В  ДПТС  г.Павлодар направлено 12 детей, в Боровое 4, в  школу-интернат санаторного типа в с.Шалдай 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ктивной группе на учете состоит 1 ребенок Афатеев И.О.  2009 г.р с диагнозом «Туберкулез внутригрудных лимфоузлов  в фазе инфильтрации МБТ(-), новый случай, 1 кат, 1А группа». Выявлен ребенок при  профосмотре.  В настоящее время находится в детском отделении ОП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неактивной группе на учете  состоит 1 ребенок Мухамедьянов Б.  2009 г.р. В  настоящее время находится в ДП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ранней диагностики туберкулеза среди подростков за 12 месяцев 2014 года охвачено флюрографическим осмотром 1744 подростков, при плане 1744, что составляет 100% (в 2013 году охвачено 99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здоровление в санаторий Боровое направлен 1 подросток по 2 группе и  2 подростка в школу интернат села Шалд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кологическая служ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нкологическая служба поликлиники представлена  штатным врачом  онкологом, имеющим специальное образование и постдипломное обучение по специальности «онкология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12.2014 года   на учете в поликлинике  состоит 570 онкологических больных, против 520 в 2013 го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оличества онкологических больных составил в абсолютных цифрах 50 человек или 9,6%, за счет прибывших из других регионов с уже установленным диагнозом, выявленных 15 человек при скринингах и перезакрепленных с других поликли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выявленных случаев за 12 мес. 2014 года  – 128  (в 2013г. – 130), из них запущенных случаев 14 или 11,4%  (в 2013 году 21 или 35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новь выявленных 128 случаев по лок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-ом месте</w:t>
      </w:r>
      <w:r>
        <w:rPr>
          <w:rFonts w:cs="Times New Roman" w:ascii="Times New Roman" w:hAnsi="Times New Roman"/>
          <w:sz w:val="28"/>
          <w:szCs w:val="28"/>
        </w:rPr>
        <w:t>: заболевания молочной железы  - 26 случаев или 20,0% (1-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-ом месте: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легких – 14 случаев или 10,8% (12 – 2-3 ст., 2 случая – 4 стад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-ем месте: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кожи 12 случаев или 9,4%. (все случаи 1 ста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новь выявленных 128 случаев  по стад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стадия – 90 случаев или 69,2%  (в 2013г. 90 или 70,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дия – 27 случаев или 20,7% (в 2013г.16 или 13,7%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адия – 13 случаев или 10,6% (в 2013г. 22 или 17,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нкозаболеваемость</w:t>
      </w:r>
      <w:r>
        <w:rPr>
          <w:rFonts w:cs="Times New Roman" w:ascii="Times New Roman" w:hAnsi="Times New Roman"/>
          <w:sz w:val="28"/>
          <w:szCs w:val="28"/>
        </w:rPr>
        <w:t xml:space="preserve">  на 100 тыс. населения за 12 мес. 2014 года  составила 268,4 (в 2013г – 161,3). Отмечается рост  первичной заболеваемости в показателе на  107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лезненность</w:t>
      </w:r>
      <w:r>
        <w:rPr>
          <w:rFonts w:cs="Times New Roman" w:ascii="Times New Roman" w:hAnsi="Times New Roman"/>
          <w:sz w:val="28"/>
          <w:szCs w:val="28"/>
        </w:rPr>
        <w:t xml:space="preserve"> на 100 </w:t>
      </w:r>
      <w:r>
        <w:rPr>
          <w:rFonts w:cs="Times New Roman" w:ascii="Times New Roman" w:hAnsi="Times New Roman"/>
          <w:b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населения за 12 мес. 2014 года  составила 1177,0  против 981,5 в 2013 году. Отмечается рост  показателя болезненности среди прикрепленного к поликлинике населения на 15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мерших от онкологической патологии за 12 месяцев 2014 года составило 60 человек (в 2013году – 58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казатель смертности</w:t>
      </w:r>
      <w:r>
        <w:rPr>
          <w:rFonts w:cs="Times New Roman" w:ascii="Times New Roman" w:hAnsi="Times New Roman"/>
          <w:sz w:val="28"/>
          <w:szCs w:val="28"/>
        </w:rPr>
        <w:t xml:space="preserve"> от онкопатологии на 100 тыс. за 12 месяцев 2014 года  составил 121,0  на 100 тысяч населения, против 116,6 на 100 тысяч населения в 2013 году. Показатель смертности от онкопатологии увеличился  в показателе на 4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% запущенности онкозаболеваемости: </w:t>
      </w:r>
      <w:r>
        <w:rPr>
          <w:rFonts w:cs="Times New Roman" w:ascii="Times New Roman" w:hAnsi="Times New Roman"/>
          <w:sz w:val="28"/>
          <w:szCs w:val="28"/>
        </w:rPr>
        <w:t>по итогам работы за 12 месяцев 2014 года составил 11,4% (в 2013 году 35,6%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ы клинические разборы всех запущенных случаев. Причины запущенности: позднее обращение пациентов в медицинское учреждение, трудность диагност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Заболеваемость и смертность от болезней БСК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За 12 мес. 2014 го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году впервые зарегистрированных болезней системы кровообращения среди прикрепленного населения –  610 случаев, из них 300 случаев выявлено по скрининг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Заболеваемость  БСК</w:t>
      </w:r>
      <w:r>
        <w:rPr>
          <w:rFonts w:cs="Times New Roman CYR" w:ascii="Times New Roman CYR" w:hAnsi="Times New Roman CYR"/>
          <w:sz w:val="28"/>
          <w:szCs w:val="28"/>
        </w:rPr>
        <w:t xml:space="preserve"> на 100 тыс. взрослого населения за 12 мес. 2014 года составила 1259,6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  1900,8 в 2013 году.   Снижения  уровня заболеваемости БСК составило   641,2 на 100 тыс.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Смертность от болезней системы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25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7"/>
        <w:gridCol w:w="2693"/>
        <w:gridCol w:w="3048"/>
      </w:tblGrid>
      <w:tr>
        <w:trPr>
          <w:trHeight w:val="51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мес. 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умерло от БС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ртность от БСК на 100 тыс. на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,6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(%) БСК в общей смерт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6%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.ч от ИБ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(%) ИБС в смертности от БС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3%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(%) ИБС в обшей смерт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2%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ериальной гипертон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ртность от ГБ на 100 тыс. на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С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ЭЛА-2,  атеросклероз-4, ХСН -8, кардиомиопатия – 7, ОНМК-23 ,  церебро-васкулярные заболевания-2, ХРБС- 1, аневризма аорты – 1)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4F81BD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4F81B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color w:val="4F81BD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сего направлено на кардиохирургическую помощь в 2014 году  87 </w:t>
      </w:r>
      <w:r>
        <w:rPr>
          <w:rFonts w:cs="Times New Roman" w:ascii="Times New Roman" w:hAnsi="Times New Roman"/>
          <w:bCs/>
          <w:sz w:val="28"/>
          <w:szCs w:val="28"/>
        </w:rPr>
        <w:t>больных. Проведено кардиографий 48, из них проведено стентирование в 20 случаях. Из них экстренно – 16 или в 80,0% случае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я инвалидов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состоит на учете инвалидов – 1623,  из них  дети от 0 до 16 лет – 162,  подростки с 16 до 18 лет – 21.</w:t>
      </w:r>
    </w:p>
    <w:p>
      <w:pPr>
        <w:pStyle w:val="Normal"/>
        <w:tabs>
          <w:tab w:val="clear" w:pos="708"/>
          <w:tab w:val="left" w:pos="8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183 человек;</w:t>
      </w:r>
    </w:p>
    <w:p>
      <w:pPr>
        <w:pStyle w:val="Normal"/>
        <w:tabs>
          <w:tab w:val="clear" w:pos="708"/>
          <w:tab w:val="left" w:pos="8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973 человек;</w:t>
      </w:r>
    </w:p>
    <w:p>
      <w:pPr>
        <w:pStyle w:val="Normal"/>
        <w:tabs>
          <w:tab w:val="clear" w:pos="708"/>
          <w:tab w:val="left" w:pos="8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467 человек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инвалидизации тяжелых и хронических больных за период 2014 года: 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66"/>
        <w:gridCol w:w="1378"/>
        <w:gridCol w:w="1313"/>
      </w:tblGrid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ес. 2013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ес.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правлено на МСЭК первичных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сельских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трудоспособного возраста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енсионного возрас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а группа инвалидности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трудоспособного возраста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пенсионно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выход на инвалидность (на 10 тыс. населения)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трудоспособно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по группам инвалидности: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общего числа призванных инвалидами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х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х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первичных  случаев инвалидности по нозологии:  всего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ечнососудистые заболевания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ИБС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(3сл. – 3гр., 6 сл. -2 гр.)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кологические заболевания (1ст.- 1сл.,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дия- 11сл., 4ст. – 1 сл.)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е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ОНМК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ные болезни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матоидный артрит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ческие заболевания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БЛ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роз печени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узный зоб, тиреоидит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очек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12 месяцев 2014 года отмечается снижение на 3,2 в показателе на 10тыс. населения уровня первичного выхода на инвалидность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нозологической структуре снижение первичного выхода на инвалидность отмечается в категории онкологических болезней с 39 случаев в 2013г.  до 30 случаев в 2014г., что составило 23,1%,   неврологических заболеваний с 43 случаев в 2013г. до 25 случаев в 2014г.  или на 41,9%.  В категории «травматологические болезни» уровень инвалидности  снижен с 16 случаев до 5 случаев или на 68,7%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мечается рост инвалидизации в классе болезней сердечно-сосудистой системы с 17 случаев до 23 случаев или на 35,3% и онкологических болезней  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билитации: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2 мес. 2014 года повторно на МСЭК направлено 512 человек. 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ую реабилитацию прошли 20 человек (снята группа инвалидности), что составило 3,9% от общего числа направленных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ая реабилитация, т.е. понижение группы инвалидности  - у 26 человек, что составило 5,0% от общего числа направленных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яжеление группы инвалидности  у 17 человек или 3,3% от общего числа направленных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ицинской реабилитации подлежало 1204 инвалида. Проведена реабилитация: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круглосуточного стационара – 198 человек;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евном стационаре – 156 человек;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ционаре на дому  25 человек;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мбулаторном уровне 713 человек;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ли санаторно-курортное лечение – 112 человек. 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я детей и подростков: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круглосуточного стационара – 86 человек;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мбулаторном уровне  – 106 человек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санаторно-курортное лечение – 12 человек.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в АО «РДРЦ» г. Астаны - 34</w:t>
      </w:r>
    </w:p>
    <w:p>
      <w:pPr>
        <w:pStyle w:val="Normal"/>
        <w:tabs>
          <w:tab w:val="clear" w:pos="708"/>
          <w:tab w:val="left" w:pos="8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ционарзамещающ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ционарзамещающая помощь в поликлинике представлена дневным стационаром на  32 койки. В составе дневного стационара выделены 6 коек для оказания акушерско-гинекологической помощи населению и 2 койки размещены в ВА села Акколь для оказания стационарозамещающей помощи сельск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го за 12 месяцев 2014 года пролечено в дневном стационаре </w:t>
      </w:r>
      <w:r>
        <w:rPr>
          <w:rFonts w:cs="Times New Roman" w:ascii="Times New Roman" w:hAnsi="Times New Roman"/>
          <w:b/>
          <w:sz w:val="28"/>
          <w:szCs w:val="28"/>
        </w:rPr>
        <w:t xml:space="preserve">1381 </w:t>
      </w:r>
      <w:r>
        <w:rPr>
          <w:rFonts w:cs="Times New Roman" w:ascii="Times New Roman" w:hAnsi="Times New Roman"/>
          <w:sz w:val="28"/>
          <w:szCs w:val="28"/>
        </w:rPr>
        <w:t xml:space="preserve">человек (в 2013 году - </w:t>
      </w:r>
      <w:r>
        <w:rPr>
          <w:rFonts w:cs="Times New Roman CYR" w:ascii="Times New Roman CYR" w:hAnsi="Times New Roman CYR"/>
          <w:bCs/>
          <w:sz w:val="28"/>
          <w:szCs w:val="28"/>
        </w:rPr>
        <w:t>174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Из них: дети от 0 до 14 лет – 0, подростки – 9 человек (5 человек с диагнозом остеохондроз код М 42.1 и 4 человека с диагнозом гастрит к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9.6), от 18  до 59 лет 768, от 60 до 69 лет 389 человек и старше 70 лет 215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яя длительность лечения составила 5,0 дней.  Количество  койко-дней 69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з числа больных терапевтического профиля, пролеченных  в дневном стационаре повторной госпитализации на стационарное лечение не было. Из числа  26 пролеченных  беременных, в 4 случаях в виду неэффективности лечения, лечение было продолжено в условиях ОПБ роддома.У всех пролеченных в дневном стационаре беременных женщин, беременность закончилась срочными родам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Эффективность лечения в дневном стационаре терапевтических больных  составила 100%, беременных – 84,6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госпитализаций по ЕНС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порталу "Бюро госпитализаций" направлено в стационары круглосуточного содержания за 12 месяцев 2014 года  всего  1873  человек против 2017 в 2013 год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089"/>
        <w:gridCol w:w="1037"/>
        <w:gridCol w:w="1174"/>
      </w:tblGrid>
      <w:tr>
        <w:trPr>
          <w:trHeight w:val="200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внештатной ситу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16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ивопоказаний к госпит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чная запись при вводе данных в По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изированы экстр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ро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пациента от госпит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фильный бо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ка пациента на госпитал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ний к госпитализации в круглосуточный стацио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вмешательство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ровень госпитализации в стационары круглосуточного пребывания снижен на 144 человека  или на 7,2%. За 12 месяцев 2014 года было снято с Портала Бюро госпитализаций  64 человека, против 103 в 2013году. Уровень нештатных ситуаций снижен за 12 месяцев  2014 года   на 37,90%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 12 месяцев 2014 года госпитализировано   на местном уровне 1680 больных или 89,7% от  общего количества госпитализированных, на межрегиональном уровне 44 человека или 2,3%. На высокоспециализированную медицинскую помощь в НИИ, НЦ и республиканские клиники за 12 мес. 2014года было направлено  149 человек (в 2013 году 129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скрининговому обследованию подлежало  в 2014 году - 31740 человек или 65,6% от общего количества населения. Из них по скринингам выявлено 1109 случаев патологии. Диагноз «рак» выставлен в 15 случаях. . Из них: рак прямой и толстой кишки – 5 случаев, рак молочной железы – 4 случая, рак шейки матки – 1 случай, рак предстательной железы – 5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рининговое  обследование женщ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50,52,54,56,58 и 60 лет на раннее  вы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ка  и предопухолевых состояний молочной желе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>Подлежало скрининговому  обследованию за 12 мес. 2014 года  15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. Проведен скринин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>у  150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 или 100,0%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о всего заболеваний молочной железы – 69 случаев или 4,6%. Из них предраковых (фиброзно-кистозная мастопатия) 59 случаев и 4 ра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рининговое обследование  женщ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 30, 35, 40, 45, 50, 55  и 60 лет на раннее  выявление      рака и предопухолевых состояний  шейки ма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лежало скрининговому осмотру за 12 мес. 2014 года  1779 женщ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 скрининг у 1779  человек или 100,0%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явлено 12 случаев патологии  шейки матки.  Из них 1 рак и 11 дисплазий легкой степени. Больные  направлены  на дальнейшее обследование и лечение в ПООД.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рининговое обследование мужчин и  женщ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18, 25, 30, 35, 40, 42, 44, 46, 46, 50,52, 54, 56,58,  60,62 и 64 года     на раннее  выявление болезней системы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лежало скрининговой диагностике за 12 мес. 2014 года  4867 человек. Охвачены скрининговой диагностикой  4867 или 100,0%. Выявлено болезней системы кровообращения на ранних стадиях  300 случаев или 6,2% от всех обследованных. Все выявленные больные оздоровлены и взяты на диспансерный у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рининговое обследование мужчин и  женщ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18, 25, 30, 35, 40, 42, 44, 46, 46, 50,52, 54, 56,58,  60,62 и 64 года   на раннее  выявление сахарного диаб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лежало скрининговой диагностике за 12 мес. 2014 года  4867 человек. Проведено скрининговое обследование у 4867 человек или 100,0 % от запланированного количества. Выявлено патологии на ранних стадиях у  5 человек или 0,12%. Все выявленные больные оздоровлены и взяты на диспансерный уче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Скрининговое обследование мужчин и  женщ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 40, 42, 44, 46, 46, 50,52, 54, 56,58, 60,62, 64,66,68 и 70 лет на раннее  выявление глауко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длежало  скрининговой диагностике за 12 мес. 2014 года  4762 человека. Проведено скрининговое обследование у 4762 человек или 100,0 %.  Патология при проведении скрининга выявлена у 18 человек или 0,4%.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рининговое обследование мужчин и  женщи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озрасте   50,52, 54, 56,58, 60 лет на раннее   выявление предопухолевых состояний и рака пищевода и желу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лежало  скрининговой диагностике за 12 мес. 2014 года   1457 человек. Проведена скрининговая диагностика у 1457 человек или 100,0% запланированного количества. Выявлено патологии в 7 случаях.  Из них: 5 язв желудка и 2 пищевода Баретта. Рака не выявлено. Все больные направлены на до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рининговое обследование мужчин и  женщи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возрасте   50,52, 54, 56,58, 60,62, 64,66,68 и 70 лет на раннее       </w:t>
        <w:tab/>
        <w:t>выявление предопухолевых состояний и ра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лстой и прямой киш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лежало  скрининговой диагностике за 12 мес. 2014 года   2474 человека. Проведена скрининговая диагностика у 2474 человек или 100,0% от запланированного количества. Выявлен рак в 5 случаях.  Предраковые заболевания – полипы толстой кишки в 3-х случаях. Все выявленные больные направлены на дообследование и ле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рининговое обследование мужчин в возрасте 54,58,62 и 66 лет  на раннее     выявление предопухолевых состояний и рака </w:t>
      </w:r>
      <w:r>
        <w:rPr>
          <w:rFonts w:cs="Times New Roman CYR" w:ascii="Times New Roman CYR" w:hAnsi="Times New Roman CYR"/>
          <w:b/>
          <w:sz w:val="28"/>
          <w:szCs w:val="28"/>
        </w:rPr>
        <w:t>предстательной желе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лежало скрининговому осмотру за 12 мес. 2014 года  620 муж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 скрининг у 620 человек или 100,0%   годового плана. Из них у 13 человек выявлен индекс здоровья простаты выше 25 ед.  В 5 случаях выявлен рак предстательной желе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епатоцеллюлярных форм раковых заболева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есплатное лекарственное обеспечение на амбулаторном уровне в рамках гарантированного бесплатного объема медицинской помощи было выделено 51 059,7 тыс. тенге. Освоено 100,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нованных жалоб за отчетный период н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жалоб и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2014 год зарегистрировано 37 жалоб и обращений (в 2013 году  - 72). Количество жалоб и обращений снижено на 35 или 48,6%  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я главного врача поликлиники 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ог МЗ и СР Республики  Казахстан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я акима города Экибастуза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 УЗО –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президент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нтральный аппарат партии «Нур Отан» -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города Экибастуза 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У «Департамент Комитета контроля медицинской и фармацевтической деятельности МЗ по Павлодарской области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причин об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качественное лечение и обследование –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каз в госпитализаци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лекарственного обеспечения 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обеспечению ГОБМП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нарушения этики и деонтологии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удовым вопросам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ое – 7. Все жалобы рассмотрены в установленные законом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П на ПХВ «Поликлиника №1 г.Экибасту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 в сравнении с 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6" w:type="dxa"/>
        <w:jc w:val="left"/>
        <w:tblInd w:w="-10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2"/>
        <w:gridCol w:w="1322"/>
        <w:gridCol w:w="1559"/>
        <w:gridCol w:w="1134"/>
        <w:gridCol w:w="2679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+; -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+доукомплект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г. в сумме скрининга были преусмотренные приобретения: вакцина  ППРШ и гемокульт тесты для исследования КРР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тацион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госэкспертиз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4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ОТ в связи с повыш. з/платы и увеличением суммы СКПН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2% ФОТ от общей суммы финансирова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с 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без 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 с 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опл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 вра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ед.сест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средств СКП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чны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и ИМ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обрет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арифов и норм потребления в связи с погодными условиям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)сумма субподряда – 13 378,0 ты.тенге; 2)Сумма скрининговых исследований-8 224,0 тыс.тенге; 3) Содержание и обслуживание здания и ОС-21 803,00 тыс.тенг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г приобретено из внебюджетных средств 32 комп.; 2 мед.оборудова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кап.ремонт в с.Акколь, из средств РБ на сумму:17 470,0 тыс.тенге; кабинетах и коридора 2, 3 этажей Поликлиники за счет внебюджетных средств на сумму – 2 663,0 тыс.тенге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 на 2015 год: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.  Укрепить материально-техническую базу путем проведения следующих мероприятий:                                                                                                              - капитальный ремонт здания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                             Е. Ерж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3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basedOn w:val="2"/>
    <w:qFormat/>
    <w:rPr>
      <w:rFonts w:ascii="Calibri" w:hAnsi="Calibri" w:eastAsia="Times New Roman" w:cs="Times New Roman"/>
      <w:lang w:eastAsia="zh-CN"/>
    </w:rPr>
  </w:style>
  <w:style w:type="character" w:styleId="1">
    <w:name w:val="Основной шрифт абзаца1"/>
    <w:qFormat/>
    <w:rPr/>
  </w:style>
  <w:style w:type="character" w:styleId="Style16">
    <w:name w:val="Абзац списка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7:00Z</dcterms:created>
  <dc:creator>1</dc:creator>
  <dc:description/>
  <dc:language>en-US</dc:language>
  <cp:lastModifiedBy>1</cp:lastModifiedBy>
  <cp:lastPrinted>2015-01-23T08:08:00Z</cp:lastPrinted>
  <dcterms:modified xsi:type="dcterms:W3CDTF">2015-01-23T04:41:00Z</dcterms:modified>
  <cp:revision>4</cp:revision>
  <dc:subject/>
  <dc:title/>
</cp:coreProperties>
</file>