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5 г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зов врача на д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Государственная услуга «Вызов врача на дом» (далее – государственная услуг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Государственная услуга оказывается медицинскими организациями, оказывающими первичную медико-санитарную помощь (далее – услугода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заявлений и выдача результатов оказания государственной услуги осуществляется через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веб-портал «электронного правительства» www.egov.kz (далее - портал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Срок оказания государственной услуги: при обращении к услугодателю (непосредственно или по телефонной связи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с момента сдачи услугополучателем документов услугодателю – не более 10 (десяти) мину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максимально допустимое время ожидания для сдачи документов – 10 (десять) мину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максимально допустимое время обслуживания услугополучателя – 10 (десять) минут; обращении через портал: с момента сдачи услугополучателем документов услугодателю – не более 30 (тридцати)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услуга при непосредственном обращении или по телефону к услугодателю оказывается в день обращения. При этом запрос на получение государственной услуги принимается за 2 часа до окончания работы услугодателя (до 18.00 часов в рабочие дни, до 12.00 в субботу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услуга в электронном формате оказывается в день обращения на портал. При этом запрос на оказание государственной услуги принимается за 2 часа до окончания работы услугодателя (до 18.00 часов в рабочие дни, до 12.00 часов в субботу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езультат оказания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ри непосредственном обращении или по телефонной связи – запись в журнале регистрации вызовов услугодателя и устный ответ с указанием даты, времени посещения врач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 электронном формате при обращении на портал – уведомление в виде статуса электронной заявки в личном кабине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этом после принятия запроса на оказание государственной услуги услугополучателю в установленное время на дому оказывается медицинская помощ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График рабо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услугодателя – с понедельника по субботу (понедельник – пятница с 8.00 до 20.00 часов без перерыва, в субботу с 9.00 до 14.00 часов), кроме выходных (воскресенье) и праздничных дней согласно Трудовому кодексу Республики Казахстан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кодексу Республики Казахстан прием заявлений и выдача результатов оказания государственной услуги осуществляется следующим рабочим дне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окументы, необходимые для оказания государственной услуги при обращении услугополучателя (либо его представителя по доверенности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к услугодател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для идентификации при непосредствен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на портал: запрос в форме электронного документа, удостоверенного ЭЦП услугополучателя. Сведения о документах, удостоверяющих личность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обжалования решений,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одателя и (или) его должностных лиц по вопросам о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Решения, действия (бездействие) услугодателя и (или) его должностных лиц по вопросам оказания государственных услуг обжалуются путем подачи жалобы на имя руководителя услугодателя или Министерства по адресу, указанному в пункте 12 настоящего стандарта государственной услуги, либо по адресу: 010000, г. Астана, улица Орынбор, 8, Дом Министерств, подъезд № 5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а услугополучателя, поступившая в адрес услугодателя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ращении через портал информацию о порядке обжалования услугополучатель получает посредством единого контакт-центра по вопросам оказания государственной услуги по телефону: 8-800-080-7777, 1414. При отправке электронного обращения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жалобы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ные требования с учетом особенностей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оказываемой в электр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Адреса мест оказания государственной услуги размещены на интернет-ресурсе Министерства www.mzsr.gov.kz, раздел «Государственные услуг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. Услугод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. Контактные телефоны справочных служб по вопросам оказания государственной услуги указаны на интернет-ресурсе Министерства www.mzsr.gov.kz. Единый контакт-центр по вопросам оказания государственных услуг: 8-800-080-7777, 14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FF0000"/>
        <w:sz w:val="20"/>
        <w:szCs w:val="20"/>
      </w:rPr>
      <w:t>В редакции приказа Министра здравоохранения РК от 27.06.2017 №464 (вводится в действие по истечении десяти календарных дней после дня его первого официального опубликования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5:08:00Z</dcterms:modified>
  <cp:revision>37</cp:revision>
  <dc:subject/>
  <dc:title>О внесении дополнений в постановление Правительства Республики Казахстан от 20 марта 2014 года № 253</dc:title>
</cp:coreProperties>
</file>