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ись на прием к врач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Государственная услуга «Запись на прием к врачу» (далее – государственная услуг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Государственная услуга оказывается медицинскими организациями, оказывающими первичную медико-санитарную помощь (далее – услугодатель). Прием заявлений и выдача результатов оказания государственной услуги осуществляется через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еб-портал «электронного правительства» www.egov.kz (далее - порта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Срок оказания государственной услуги: при обращении к услугодателю (непосредственно или по телефонной связи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с момента сдачи услугополучателем документов услугодателю – не более 10 (десяти) мину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максимально допустимое время ожидания для сдачи документов – 10 (десять) мину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максимально допустимое время обслуживания услугополучателя – 10 (десять) минут, в течение которого услугополучателю представляется устный ответ; при обращении через порта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с момента сдачи услугополучателем документов услугодателю – не более 30 (тридцати)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ри непосредственном обращении или по телефонной связи к услугодателю – запись в журнале предварительной записи на прием к врачу услугодателя и устный ответ с указанием даты, времени приема врача в соответствии с графиком приема врачей (далее – график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 электронном формате при обращении на портал – уведомление в виде статуса электронной заявки в личном кабинете. При этом, после принятия запроса на оказание государственной услуги в установленное врем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ополучателю оказывается медицинская помощь. При непосредственном обращении или по телефонной связи к услугодателю, а также в электронном формате на портале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График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услугодателя – с понедельника по субботу (понедельник – пятница с 8.00 до 20.00 часов без перерыва, в субботу с 9.00 до 14.00 часов), кроме выходных (воскресенье) и праздничных дней согласно Трудовому кодексу Республики Казахстан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кодексу Республики Казахстан прием заявлений и выдача результатов оказания государственной услуги осуществляется следующим рабочим дне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окументы, необходимые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к услугодателю: документ, удостоверяющий личность, для идентификации при непосредств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на портал: запросы в личном кабинете в форме электронного документа, удостоверенного ЭЦП услугополучателя. Сведения о документах, удостоверяющих личность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одателя и (или) его должностных лиц по вопросам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ешения, действия (бездействие) услугодателя и (или) его должностных лиц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2 настоящего стандарта государственной услуги, либо по адресу: 010000, г. Астана, улица Орынбор, 8, Дом Министерств, подъезд № 5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обращении через портал информацию о порядке обжалования услугополучатель получает посредством единого контакт-центра по вопросам оказания государственных услуг по телефону: 8- 800-080-7777, 1414. При отправке электронного обращения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жалобы). 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алоба услугополучателя, поступившая в адрес уполномоченного органа по оценке и контролю  за качеством оказания государственных услуг, рассматривается в течение пятнадцати рабочих дней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требования с учетом особенностей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оказываемой в электр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 Адреса мест оказания государственной услуги размещены на интернет-ресурсе Министерства www.mzsr.gov.kz, раздел «Государственные услуг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 Услугод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. Контактные телефоны справочных служб по вопросам оказания государственной услуги указаны на интернет-ресурсе Министерства www.mzsr.gov.kz. Единый контакт-центр по вопросам оказания государственных услуг: 8-800-080-7777, 14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FF0000"/>
        <w:sz w:val="20"/>
        <w:szCs w:val="20"/>
      </w:rPr>
      <w:t>В редакции приказа Министра здравоохранения РК от 27.06.2017 №464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color w:val="000000"/>
      <w:sz w:val="32"/>
      <w:szCs w:val="32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0"/>
      <w:sz w:val="32"/>
      <w:szCs w:val="32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5:19:00Z</dcterms:modified>
  <cp:revision>39</cp:revision>
  <dc:subject/>
  <dc:title>О внесении дополнений в постановление Правительства Республики Казахстан от 20 марта 2014 года № 253</dc:title>
</cp:coreProperties>
</file>