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8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приказу Министра здравоохранения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 социального развития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спублики Казахстан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т 27 апреля 2015 года 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№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272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выписки из медицинской карты стационарного больного»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ая услуга "Выдача выписки из медицинской карты стационарного больного" (далее – государственная услуг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государственной услуги разработан Министерством здравоохранения и социального развития Республики Казахстан (далее – Министерство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услуга оказывается медицинскими организациями, оказывающими стационарную помощь (далее – услугодатель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результата оказания государственной услуги осуществляется через услугода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Порядок оказания государствен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рок оказания государствен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аксимально допустимое время ожидания для сдачи документов – 30 (тридцать) мину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максимально допустимое время обслуживания услугополучателя – 60 (шестьдесят) минут с момента выпис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орма оказания государственной услуги – бумажн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зультат оказания государственной услуги – выписка из медицинской карты стационарного больного в бумажном виде по форме, утвержденной приказом и.о.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№ 6697), подписанная врачом-ординатором, заверенная личной врачебной печатью и печатью услугода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ая услуга оказыва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График работы услугодателя – с понедельника по пятницу с 8.00 до 17.00 часов, без перерыва, кроме выходных и праздничных дней согласно Трудовому кодексу Республики Казахст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ем услугополучателей осуществляется в порядке очереди. Предварительная запись и ускоренное обслуживание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Документ, необходимый для оказания государственной услуги при обращении услугополучателя - документ, удостоверяющий лич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-1. Основанием для отказа в оказании государственной услуги является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Порядок обжалования решений, действий (бездействия)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одателя и (или) его должностных лиц по вопросам оказа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Решения, действия (бездействие) услугодателя и (или) его должностных лиц по вопросам оказания государственных услуг обжалуется путем подачи жалобы на имя руководителя услугодателя, или Министерства, по адресу, указанному в пункте 12 настоящего стандарта государственной услуги либо по адресу: 010000, г. Астана, улица Орынбор, 8, Дом Министерств, подъезд № 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тверждением принятия жалобы является ее регистрация (штамп, входящий номер и дата) в канцелярии услугодателя или Министерства с указанием фамилии и инициалов лица, принявшего жалобу, срока и места получения ответа на поданную жалобу. После регистрации жалоба направляется руководителю услугодателя или Министерства для определения ответственного исполнителя и принятия соответствующих ме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а услугополучателя, поступившая в адрес услугодателя или Министерства, подлежит рассмотрению в течение пяти рабочих дней со дня ее регистрации. Мотивированный ответ о результатах рассмотрения жалобы направляется услугополучателю по почте либо выдается нарочно в канцелярии услугодателя или Министер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В случаях несогласия с результатами оказанной государственной услуги, услугополучатель обращается в суд в установленном законодательством Республики Казахстан порядк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Иные требования с учетом особенностей оказа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, в том числе оказываемой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Адреса мест оказания государственной услуги размещены на интернет-ресурсе Министерства www.mzsr.gov.kz, раздел «Государственные услуги» либо в помещениях услугодател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14. Контактные телефоны справочных служб по вопросам оказания государственной услуги указаны на интернет-ресурсе Министерства www.mzsr.gov.kz, Единый контакт-центр по вопросам оказания государственных услуг: 8-800-080-7777, 1414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color w:val="FF0000"/>
        <w:sz w:val="20"/>
        <w:szCs w:val="20"/>
      </w:rPr>
      <w:t>В редакции приказа Министра здравоохранения в редакции приказа Министра здравоохранения РК от 27.06.2017 №464 (вводится в действие по истечении десяти календарных дней после дня его первого официального опубликования)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32"/>
      <w:szCs w:val="3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color w:val="000080"/>
      <w:sz w:val="32"/>
      <w:u w:val="single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onsolas" w:hAnsi="Consolas" w:cs="Consolas"/>
      <w:color w:val="000000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onsolas" w:hAnsi="Consolas" w:eastAsia="Calibri" w:cs="Consolas"/>
      <w:color w:val="auto"/>
      <w:sz w:val="22"/>
      <w:szCs w:val="22"/>
      <w:lang w:val="en-US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0:00Z</dcterms:created>
  <dc:creator>birzhanova</dc:creator>
  <dc:description/>
  <cp:keywords/>
  <dc:language>en-US</dc:language>
  <cp:lastModifiedBy>Лечебный</cp:lastModifiedBy>
  <cp:lastPrinted>2015-07-27T10:22:00Z</cp:lastPrinted>
  <dcterms:modified xsi:type="dcterms:W3CDTF">2017-10-23T04:15:00Z</dcterms:modified>
  <cp:revision>36</cp:revision>
  <dc:subject/>
  <dc:title>О внесении дополнений в постановление Правительства Республики Казахстан от 20 марта 2014 года № 253</dc:title>
</cp:coreProperties>
</file>