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2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листа о временной нетрудоспособности с медицинско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казывающей первичную медико-санитарную помощь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Государственная услуга «Выдача листа о временной нетрудоспособности с медицинской организации, оказывающей первичную медико-санитарную помощь» (далее – государствен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Государственная услуга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ем заявлений и выдача результата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оказания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 момента сдачи услугополучателем документов услугодателю – не более 30 (тридцати)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для сдачи документов – 30 (тридцать)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зультат оказания государственной услуги – лист о временной нетрудоспособности с медицинской организации, оказывающей первичную медико-санитарную помощь в соответствии с приказом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листа и справки о временной нетрудоспособности" (зарегистрированный в Реестре государственной регистрации нормативных правовых актов № 1096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График работы услугодателя – с понедельника по пятницу с 8.00 до 20.00 часов без перерыва, кроме выходных и праздничных дней согласно Трудовому кодексу Республики Казах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ем услугополучателей осуществляется в порядке очереди. Предварительная запись и ускоренное обслуживание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Документ, необходимый для оказания государственной услуги при обращении услугополучателя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и (или) данных (сведений), содержащихся в них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одателя и (или) его должностных лиц по вопросам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ешения, действия (бездействие) услугодателя (или) его должностных лиц и его работников,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2 настоящего стандарта государственной услуги, либо по адресу: 010000, г. Астана, улица Орынбор, 8, Дом Министерств, подъезд №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 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требования с учетом особенностей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оказываемой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Адреса мест оказания государственной услуги размещены на интернет-ресурсе Министерства www.mzsr.gov.kz, раздел "Государственные услуги" либо в помещениях услуг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актные телефоны справочных служб по вопросам оказания государственной услуги указаны на интернет-ресурсе Министерства www.mzsr.gov.kz, Единый контакт-центр по вопросам оказания государственных услуг: 8-800-080-7777, 14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ru-RU" w:eastAsia="ru-RU"/>
      </w:rPr>
      <w:t>В редакции приказа Министра здравоохранения РК от 27.06.2017 №464 (вводится в действие по истечении десяти календарных дней после дня его первого официального опубликования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4:27:00Z</dcterms:modified>
  <cp:revision>37</cp:revision>
  <dc:subject/>
  <dc:title>О внесении дополнений в постановление Правительства Республики Казахстан от 20 марта 2014 года № 253</dc:title>
</cp:coreProperties>
</file>