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S0"/>
          <w:sz w:val="32"/>
          <w:szCs w:val="28"/>
        </w:rPr>
      </w:pPr>
      <w:r>
        <w:rPr>
          <w:rStyle w:val="S0"/>
          <w:sz w:val="32"/>
          <w:szCs w:val="28"/>
        </w:rPr>
        <w:t>Определение соответствия (несоответствия) потенциального поставщика услуг гарантированного объема бесплатной медицинской помощи предъявляемым требованиям</w:t>
      </w:r>
    </w:p>
    <w:p>
      <w:pPr>
        <w:pStyle w:val="Heading2"/>
        <w:spacing w:before="280" w:after="0"/>
        <w:jc w:val="center"/>
        <w:rPr>
          <w:rStyle w:val="S0"/>
          <w:sz w:val="28"/>
          <w:szCs w:val="28"/>
        </w:rPr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4"/>
        <w:gridCol w:w="6523"/>
      </w:tblGrid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орган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  «Управление здравоохранения Павлодарской области»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атели услуг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        </w:t>
            </w:r>
            <w:r>
              <w:rPr/>
              <w:t xml:space="preserve">Физические и юридические лица 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 предоставления услуги (выбрать те места предоставления услуги, где оказывается данная услуга)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нцелярия ГУ «Управление здравоохранения Павлодарской области»; Некоммерческое акционерное общество «Государственная корпорация «Правительство для граждан»  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имость услуг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сплатная 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оказания услуг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0"/>
                <w:sz w:val="24"/>
                <w:szCs w:val="28"/>
              </w:rPr>
            </w:pPr>
            <w:r>
              <w:rPr>
                <w:rStyle w:val="S0"/>
                <w:sz w:val="24"/>
                <w:szCs w:val="28"/>
              </w:rPr>
              <w:t>Заявки на участие принимаются в течение 5 (пяти) рабочих дней со дня размещения услугодателем объявл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0"/>
                <w:sz w:val="24"/>
                <w:szCs w:val="28"/>
              </w:rPr>
              <w:t xml:space="preserve">Срок оказания услуги со дня истечения окончательного срока представления заявок на участие составляет не более 4 рабочих дней 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услуги на портале «электронного лицензирования»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оказывается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и через госорган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ень документов, необходимых для оказания государственной услуги при обращении услугополучателя к услугодателю и в Государственную корпорацию: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тенциальный поставщик, оказыв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М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участия в кампании свободного прикрепления граждан Республики Казахстан и оралманов к субъектам здравоохранения, оказывающ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СП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явку на участие в процедуре определения потенциальных поставщиков для участия в кампании свободного прикрепления граждан Республики Казахстан и оралманов к субъектам здравоохранения, оказывающ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(далее – заявка на участ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adilet/rus/docs/P1200001358" \l "z1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ложению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стандарту государственной услуги с приложением следующих документов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ab/>
              <w:t>1) нотариально засвидетельствованные коп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ab/>
              <w:t>свидетельства или справки о государственной регистрации (перерегистрации) юридического лица (электронная версия справки нотариально не заверяется);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2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adilet/rus/docs/P080001325_" \l "z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кумента</w:t>
            </w:r>
            <w:r>
              <w:rPr>
                <w:rStyle w:val="InternetLink"/>
              </w:rPr>
              <w:fldChar w:fldCharType="end"/>
            </w:r>
            <w:r>
              <w:rPr/>
              <w:t>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 (для физического лица);</w:t>
              <w:br/>
              <w:t xml:space="preserve">          договора доверительного управления (при наличи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20"/>
              <w:jc w:val="both"/>
              <w:rPr/>
            </w:pPr>
            <w:r>
              <w:rPr/>
              <w:t>лицензий на занятие медицинской деятельностью и приложений к ним, подтверждающих право потенциального поставщика на оказание соответствующей медицинской помощи (электронные лицензия и приложения к ней нотариально не заверяются)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93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ab/>
              <w:t>удостоверения личности или паспорта (для физического лица);</w:t>
              <w:br/>
              <w:t> </w:t>
              <w:tab/>
              <w:t>устава (в случае, если в уставе не указан состав учредителей, участников или акционеров, также представляются выписка о составе учредителей, участников или нотариально засвидетельствованная копия учредительного договора или выписка из реестра держателей акций);</w:t>
              <w:br/>
              <w:t xml:space="preserve">           свидетельства об аккредитации в сфере здравоохранения (при его наличи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ab/>
              <w:t>3) сведения о квалификации кадров, заверенные подписью первого руководителя и скрепленные печатью потенциального поставщика согласн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dilet/rus/docs/P1200001358" \l "z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ю 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 настоящему стандарту государственной услуги (при наличии свидетельства об аккредитации данные сведения не представляются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ab/>
              <w:t>4) доверенность лицу (-ам), представляющему (-им) интересы потенциального поставщика на право подачи, подписания заявки на участие и в заседаниях комисс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ab/>
              <w:t xml:space="preserve">Потенциальный поставщик, претендующий, </w:t>
            </w:r>
            <w:r>
              <w:rPr>
                <w:color w:val="000000"/>
              </w:rPr>
              <w:t>на оказание ГОБМП</w:t>
            </w:r>
            <w:r>
              <w:rPr/>
              <w:t xml:space="preserve"> представляет заявку согласно приложению 5 к настоящему стандарту государственной услуги с приложением следующих документов: 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свидетельствованные копии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а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и о государственной регистрации (перерегистрации) юридического лица (электронная версия справки нотариально не заверяется)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://adilet/rus/docs/P080001325_" \l "z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  (для физического лица)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а доверительного управления (при наличии)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й на занятие медицинской деятельностью и приложений к ним, подтверждающих право на оказание соответствующих медицинских услуг на указанной заказчиком территории (электронные лицензия и приложения к ней нотариально не заверяются)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копии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удостоверения личности или паспорта (для физического лица)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устава (в случае, если в уставе не указан состав учредителей, участников или акционеров, также представляются выписка о составе учредителей, участников или нотариально засвидетельствованная копия учредительного договора или выписка из реестра держателей акций)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а об аккредитации в сфере здравоохранения (при его наличии)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заключения, выданного уполномоченным органом о его соответствии требованиям к оказанию медицинской помощи по перечню технологий высокоспециализированной медицинской помощи (далее – ВСМП), указанных в его заявке на участие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гарантийное обязательство с приложением информации, подтверждающей наличие у него запаса материальных ресурсов на срок не менее одного месяца по лекарственным средствам и изделиям медицинского назначения, по продуктам питания для оказания услуг со дня определения его поставщиком до получения оплаты, предусмотренной условиями договора согласн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://adilet/rus/docs/P1200001358" \l "z16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приложению 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 настоящему стандарту государственной услуги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гарантийное письмо о соответствии его положению (положениям) о деятельности организаций здравоохранения, оказывающих соответствующую медицинскую помощь, утвержденному (утвержденным) уполномоченным органом, при заключении договора на весь период его действия (при наличии свидетельства об аккредитации в области здравоохранения гарантийное письмо не представляется)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информация о кредиторской задолженности на текущий период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квалификации кадров по форме согл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://adilet/rus/docs/P1200001358" \l "z1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приложению 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 настоящему стандарту государственной услуги (при наличии свидетельства об аккредитации данные сведения не представляются)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оказанные за последние три года и на заявленный период (в случае, если период оказания им медицинской помощи в рамках ГОБМП составляет менее трех лет) сведения о видах и формах медицинской помощи в рамках ГОБМП, в том числе перечень технологий ВСМП согл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ю 7 к настоящему стандарту государственной услуги, количестве профильных коек (для субъектов здравоохранения, оказывающих стационарную и стационарозамещающую помощь) согл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://adilet/rus/docs/P1200001358" \l "z17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приложению 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 настоящему стандарту государственной услуги, наличии медицинской техники, в том числе приобретенной на условиях финансового лизинга согласно прило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://adilet/rus/docs/P1200001358" \l "z17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 настоящему стандарту государственной услуги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договор намерения 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://adilet/rus/docs/P1200001358" \l "z17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 настоящему стандарту государственной услуги на отсутствующие виды/подвиды медицинской деятельности, указанные в заявке на участие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предварительный договор на оказание услуг ГОБМП онкологическим больным между всеми онкологическими диспансерами в соответствии с гражданским законодательством Республики Казахстан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доверенность лицу(-ам), представляющему (-им) его интересы на право подачи, подписания заявки на участие и в заседаниях комисс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ab/>
              <w:t>Услугополучатель</w:t>
            </w:r>
            <w:r>
              <w:rPr>
                <w:color w:val="FF0000"/>
              </w:rPr>
              <w:t xml:space="preserve"> </w:t>
            </w:r>
            <w:r>
              <w:rPr/>
              <w:t>не являющийся резидентом Республики Казахстан,</w:t>
            </w:r>
            <w:r>
              <w:rPr>
                <w:color w:val="FF0000"/>
              </w:rPr>
              <w:t xml:space="preserve"> </w:t>
            </w:r>
            <w:r>
              <w:rPr/>
              <w:t>представляет те же документы, что и услугополучатель, являющийся резидентом Республики Казахстан, либо аналогичны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FF0000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Заявка на участие представляется в прошитом виде с пронумерованными страницами без исправлений и помарок. При этом последняя страница заявки заверяется подписью первого руководителя и скрепляется печатью.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и через Государственную корпорацию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азывается 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 оказания госуслуг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>1) выписка из протокола о соответствии (несоответствии) требованиям, предъявляемым потенциальному поставщику, для участия в кампании свободного прикрепления граждан Республики Казахстан и оралманов к субъектам здравоохранения, оказывающим первичную медико-санитарную помощ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FF0000"/>
              </w:rPr>
            </w:pPr>
            <w:r>
              <w:rPr>
                <w:szCs w:val="28"/>
              </w:rPr>
              <w:t>2) выписка из протокола о соответствии (несоответствии) требованиям, предъявляемым потенциальному поставщику для участия в оказании гарантированного объема бесплатной медицинской помощ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05:00Z</dcterms:created>
  <dc:creator>OEM</dc:creator>
  <dc:description/>
  <cp:keywords/>
  <dc:language>en-US</dc:language>
  <cp:lastModifiedBy>User</cp:lastModifiedBy>
  <cp:lastPrinted>2015-07-22T15:30:00Z</cp:lastPrinted>
  <dcterms:modified xsi:type="dcterms:W3CDTF">2016-04-29T03:31:00Z</dcterms:modified>
  <cp:revision>38</cp:revision>
  <dc:subject/>
  <dc:title/>
</cp:coreProperties>
</file>