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кимата</w:t>
      </w:r>
    </w:p>
    <w:p>
      <w:pPr>
        <w:pStyle w:val="Normal"/>
        <w:ind w:left="637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ой области</w:t>
      </w:r>
    </w:p>
    <w:p>
      <w:pPr>
        <w:pStyle w:val="Normal"/>
        <w:ind w:left="601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 мая 2015 года № 160/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Запись на прием к врачу"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носка. По всему тексту регламента: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ова "центром обслуживания населения" заменены соответственно словами "Государственной корпорацией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лова "филиал "Республиканского государственного предприятия на праве хозяйственного ведения "Центр обслуживания населения" по Павлодарской области" заменены соответственно словами "Некоммерческое акционерное общество "Государственная корпорация "Правительство для граждан" -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"Запись на прием к врачу" (далее – государственная услуга) оказывается медицинскими организациями, оказывающими первичную медико-санитарную помощь (далее -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выдача результатов оказания государственной услуги осуществляется через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лугодателя (при непосредственном обращении или по телефонной связи услугополучателя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б-портал "электронного правительства": www.egov.kz (далее – портал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и непосредственном обращении или по телефонной связи к услугодателю – запись в журнале предварительной записи на прием к врачу услугодателя и устный ответ с указанием даты, времени приема врача в соответствии с графиком приема врачей (далее -график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электронном формате при обращении на портал – уведомление в виде статуса электронной заявки в "личном кабинете"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после принятия запроса на оказание государственной услуги физическому лицу (далее - услугополучатель) в установленное время оказывается медицинская помощ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епосредственном обращении или по телефонной связи услугодателя к услугополучателю при выборе государственной услуги предоставляется возможность выбрать свободное время врача согласно график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формате на портале услугополучателю при выборе государственной услуги предоставляется возможность выбрать свободное время врача согласно график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порядка действий структурных подразделений (работников)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, утвержденного приказом Министра здравоохранения и социального развития Республики Казахстан от 27 апреля 2015 года № 272 "Об утверждении стандартов государственных услуг в области здравоохранения" (далее - Стандар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момента сдачи услугополучателем пакета документов услугодателю, принимается и регистрируется обращение (не более 2 минут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ссмотрение обращения услугополучателя и проверка наличия прикрепления к данному услугодателю согласно регистру прикрепленного населения (далее – РПН) (не более 5 минут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услугодателем услугополучателю устного ответа с указанием даты, времени посещения врача (не более 3 минут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и непосредственном обращении или по телефонной связи к услугодателю – запись в журнале предварительной записи на прием к врачу услугодателя и устный ответ с указанием даты, времени приема врача в соответствии с графиком приема врачей (далее -график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электронном формате при обращении на портал – уведомление в виде статуса электронной заявки в "личном кабинете"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, после принятия запроса на оказание государственной услуги в установленное время услугополучателю оказывается медицинская помощ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епосредственном обращении или по телефонной связи услугодателя к услугополучателю при выборе государственной услуги предоставляется возможность выбрать свободное время врача согласно графику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егистрато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исание последовательности процедур (действий) при записи на прием к врачу с указанием срока выполнения каждого действия приведены в приложении 1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исание порядка взаимодействия с Государственной корпораци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х систем в процессе оказ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Государственная услуга через некоммерческое акционерное общество "Государственная корпорация "Правительство для граждан" области не оказ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сударственная услуга в электронном формате оказывается в день обращения на порта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лугополучатель осуществляет регистрацию на портале "электронного правительства" (далее – ПЭП) с помощью индивидуального идентификационного номера (далее – ИИН) и пароля (осуществляется для незарегистрированных услугополучателей на ПЭП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цесс 1 - процесс авторизации на ПЭП для получ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условие 1 - проверка на ПЭП подлинности данных о зарегистрированном услугополучателе через логин (ИИН) и парол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процесс 2 - формирование сообщения об отказе в авторизации на ПЭП в связи с имеющимися нарушениями в данных услугополуча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цесс 3 - выбор услугополучателем услуги, указанной в настоящем регламен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процесс 4 - запрос статуса прикрепления к медицинской организации (далее – МО) из единой информационной системы здравоохранения (далее – ЕИСЗ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) условие 2 – проверка прикрепления услугополучателя к МО, оказывающей первичную медико-санитарн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) процесс 5 – формирование сообщения об отказе в предоставлении услуги в связи с тем, что услугополучатель не прикреплен ни к одной МО, оказывающей первичную медико-санитарн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) процесс 6 - вывод на экран формы запроса для оказания услуги и заполнение услугополучателем формы (ввод данных) с учетом ее структуры и форматных требова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оцесс 7 – запрос на государственную услугу из ЕИС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цесс 8 – отправка заявки услугополучателя в ЕИСЗ на узел М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) процесс 9 - результатом оказания услуги является формирование ПЭП информации для получения услуги от МО (медицинская организация, ФИО врача, отделение, номер кабинета, время/дата прием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Функциональные взаимодействия информационных систем, задействованных при оказании государственной услуги через портал отражена в диаграмме приложения 2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зультат оказываемой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электронном формате при обращении на портал – выдача справки о записи на прием к врачу в электронном виде по форме согласно приложению 1 Стандарта, подписанной ЭЦП услуг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электронном формате на портале услугополучателю при выборе государственной услуги предоставляется возможность выбрать свободное время врача согласно графи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, и порядк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 3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 1</w:t>
      </w:r>
    </w:p>
    <w:p>
      <w:pPr>
        <w:pStyle w:val="Normal"/>
        <w:ind w:left="5103" w:right="-2" w:hanging="6464"/>
        <w:jc w:val="right"/>
        <w:rPr/>
      </w:pPr>
      <w:r>
        <w:rPr>
          <w:sz w:val="28"/>
          <w:szCs w:val="28"/>
        </w:rPr>
        <w:t>к регламенту  государственной услуги</w:t>
      </w:r>
    </w:p>
    <w:p>
      <w:pPr>
        <w:pStyle w:val="Normal"/>
        <w:ind w:left="5103" w:right="-2" w:hanging="646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Запись на прием к врачу»</w:t>
      </w:r>
    </w:p>
    <w:p>
      <w:pPr>
        <w:pStyle w:val="Normal"/>
        <w:tabs>
          <w:tab w:val="clear" w:pos="708"/>
          <w:tab w:val="left" w:pos="8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48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рядка взаимодействия структурных подраздел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906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83"/>
        <w:gridCol w:w="2365"/>
        <w:gridCol w:w="2406"/>
        <w:gridCol w:w="244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новного процесса (хода работ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йствия (хода рабо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руктурного подразд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регистрация обращения услугополучател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личия прикрепления услугополучателя к услугодателю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едоставление услугополучателю возможности выбора врач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а завершения (запись на прием к врач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пись обращения в журнале предварительной записи на прием к врач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ссмотрение обращения услугополуча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отивированный ответ с указанием даты, времени прием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олее 2 мину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олее 5 мину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олее 3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70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707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ind w:right="707" w:hanging="0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пись на прием к врачу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рядка взаимодействия услугодателя, а также порядка 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использования информационных систем в процессе оказания государственной услуги</w:t>
      </w:r>
      <w:r>
        <w:rPr>
          <w:color w:val="000000"/>
          <w:sz w:val="28"/>
          <w:szCs w:val="28"/>
          <w:lang w:val="kk-KZ"/>
        </w:rPr>
        <w:t xml:space="preserve"> (</w:t>
      </w:r>
      <w:r>
        <w:rPr>
          <w:b/>
          <w:color w:val="000000"/>
          <w:sz w:val="28"/>
          <w:szCs w:val="28"/>
        </w:rPr>
        <w:t>диаграм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21475" cy="3180080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58115</wp:posOffset>
                </wp:positionV>
                <wp:extent cx="571500" cy="5708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5pt;margin-top:12.45pt;width:44.95pt;height:44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11.7pt;margin-top:9pt;width:27.0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1974215</wp:posOffset>
                </wp:positionV>
                <wp:extent cx="457835" cy="396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6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.6pt;margin-top:155.45pt;width:36pt;height:31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876040</wp:posOffset>
                </wp:positionV>
                <wp:extent cx="74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5.2pt" to="52.95pt,30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3876040</wp:posOffset>
                </wp:positionV>
                <wp:extent cx="53975" cy="0"/>
                <wp:effectExtent l="2222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05.2pt" to="52.95pt,3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4291330</wp:posOffset>
                </wp:positionV>
                <wp:extent cx="67754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37.9pt" to="47.9pt,3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общение начально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4135</wp:posOffset>
                </wp:positionV>
                <wp:extent cx="344170" cy="2286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11.7pt;margin-top:5.05pt;width:27.0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бщение завершающее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86360</wp:posOffset>
                </wp:positionV>
                <wp:extent cx="571500" cy="57086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6.8pt;width:44.95pt;height:44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простое событие завершающе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шибк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1910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pt;margin-top:3.3pt;width:53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формационная система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3500</wp:posOffset>
                </wp:positionV>
                <wp:extent cx="705485" cy="248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55pt;mso-wrap-distance-left:9.05pt;mso-wrap-distance-right:9.05pt;mso-wrap-distance-top:0pt;mso-wrap-distance-bottom:0pt;margin-top: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оцесс            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635</wp:posOffset>
                </wp:positionV>
                <wp:extent cx="1026160" cy="342900"/>
                <wp:effectExtent l="15240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5.05pt;margin-top:0pt;width:80.75pt;height:26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лови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ток управления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ток сообщений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2700</wp:posOffset>
                </wp:positionV>
                <wp:extent cx="571500" cy="342900"/>
                <wp:effectExtent l="5080" t="5080" r="203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75pt;margin-top:1pt;width:44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электронный документ,  предоставленный услугополучателю</w:t>
      </w:r>
      <w:r>
        <w:br w:type="page"/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343"/>
      </w:tblGrid>
      <w:tr>
        <w:trPr/>
        <w:tc>
          <w:tcPr>
            <w:tcW w:w="451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гламенту оказания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сь на прием к врач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знес-процессов оказания государственной услуги «Запись на прием к врачу»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24040" cy="394398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45pt;margin-top:2.8pt;width:35.95pt;height:32.2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начало или завершение оказания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45pt;margin-top:4.4pt;width:32.2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f54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цедуры (действия) услугополучателя и (или) 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СФ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b7b7b" stroked="f" o:allowincell="f" style="position:absolute;margin-left:11.45pt;margin-top:8.25pt;width:28.45pt;height:29.7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вариант вы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49.6pt,6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ереход к следующей процедуре (действию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9:00Z</dcterms:created>
  <dc:creator>Главный бухгалтер</dc:creator>
  <dc:description/>
  <cp:keywords/>
  <dc:language>en-US</dc:language>
  <cp:lastModifiedBy>Лечебный</cp:lastModifiedBy>
  <cp:lastPrinted>2015-07-16T18:28:00Z</cp:lastPrinted>
  <dcterms:modified xsi:type="dcterms:W3CDTF">2016-06-10T09:13:00Z</dcterms:modified>
  <cp:revision>20</cp:revision>
  <dc:subject/>
  <dc:title/>
</cp:coreProperties>
</file>