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7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кимата</w:t>
      </w:r>
    </w:p>
    <w:p>
      <w:pPr>
        <w:pStyle w:val="Normal"/>
        <w:ind w:left="637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дарской области</w:t>
      </w:r>
    </w:p>
    <w:p>
      <w:pPr>
        <w:pStyle w:val="Normal"/>
        <w:ind w:left="601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 мая 2015 года № 160/5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Прикрепление к медицинской организации, оказывающе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ичную медико-санитарную помощь"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носка. По всему тексту регламента: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лова "центром обслуживания населения" заменены соответственно словами "Государственной корпорацией";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слова "филиал "Республиканского государственного предприятия на праве хозяйственного ведения "Центр обслуживания населения" по Павлодарской области" заменены соответственно словами "Некоммерческое акционерное общество "Государственная корпорация "Правительство для граждан" - постановлением акимата Павлодарской области от 19.02.2016 </w:t>
      </w:r>
      <w:r>
        <w:rPr>
          <w:color w:val="000000"/>
          <w:sz w:val="20"/>
          <w:szCs w:val="20"/>
        </w:rPr>
        <w:t xml:space="preserve">№ 41/2 </w:t>
      </w:r>
      <w:r>
        <w:rPr>
          <w:color w:val="FF0000"/>
          <w:sz w:val="20"/>
          <w:szCs w:val="20"/>
        </w:rPr>
        <w:t>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"Прикрепление к медицинской организации оказывающей медико-санитарную помощь" (далее – государственная услуга) оказывается медицинскими организациями, оказывающими первичную медико-санитарную помощь (далее - услугодатель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выдача результатов оказания государственной услуги осуществляется через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лугодателя (при непосредственном обращении или по телефонной связи услугополучателя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еб-портал "электронного правительства": www.egov.kz (далее – портал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ведомление (талон) о прикреплении в бумажном виде (в произвольной форме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форме электронного документа, подписанной электронной цифровой подписью (далее – ЭЦП) услугодателя согласно приложению к стандарту государственной услуги "Прикрепление к медицинской организации, оказывающей медико-санитарную помощь", утвержденного приказом Министра здравоохранения и социального развития Республики Казахстан от 27 апреля 2015 года № 272 "Об утверждении стандартов государственных услуг в области здравоохранения" (далее – Стандарт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 Основанием для начала процедуры (действия) по оказанию государственной услуги является перечень документов, предусмотренных пунктом 9 Стандар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 момента сдачи физического лица (далее - услугополучатель) пакета документов услугодателю, принимается и регистрируется обращение (не более 5 минут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рассмотрение обращения услугополучателя и проверка наличия прикрепления к данному услугодателю согласно регистру прикрепленного населения (не более 15 минут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едоставление услугодателем услугополучателю справки (талон) о прикреплении в бумажном виде (в произвольной форме) (не более 10 минут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Результат оказания государственной услуги – уведомление (талон) о прикреплении в бумажном виде (в произвольной форме) согласно приложению 1 Стандарт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порядка взаимодействия структурных подразделен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7. Перечень структурных подразделений,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дицинский регистрато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8. Описание последовательности действий при прикреплении к медицинской организации, оказывающей медико-санитарную помощь с указанием срока выполнения каждого действия приведены в приложении 1.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исание порядка взаимодействия с Государственной корпорацие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ых систем в процессе оказа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9. Государственная услуга через некоммерческое акционерное общество "Государственная корпорация "Правительство для граждан" области не оказываетс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Государственная услуга в электронном формате оказывается в день обращения на порта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1. Описание порядка обращения и последовательности процедур (действий) услугодателя и услугополучателя при оказании государственной услуги через портал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слугополучатель осуществляет регистрацию на портале "электронное правительство" (далее – ПЭП) с помощью индивидуального идентификационного номера (далее – ИИН) и пароля (осуществляется для незарегистрированных получателей на ПЭП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) процесс 1 – ввод услугополучателем ИИН и пароля (процесс авторизации) на ПЭП для получ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) условие 1 – проверка на ПЭП подлинности данных о зарегистрированном услугополучателе через ИИН и парол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) процесс 2 – формирование ПЭПом сообщения об отказе в авторизации в связи с имеющимися нарушениями в данных услугополуча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) процесс 3 – выбор услугополучателем услуги, указанной в настоящем регламенте, вывод на экран формы запроса для оказания услуги и заполнение услугополучателем формы (ввод данных) с учетом ее структуры и форматных требований, а также выбор услугополучателем регистрационного свидетельства ЭЦП для удостоверения (подписания) запрос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6) условие 2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, указанным в запросе, и ИИН, указанным в регистрационном свидетельстве ЭЦП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7) процесс 4 – формирование сообщения об отказе в запрашиваемой услуге в связи с не подтверждением подлинности ЭЦП услугополуча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8) процесс 5 – удостоверение запроса для оказания услуги посредством ЭЦП услугополучателя и направление электронного документа (запроса) через ПЭП услугодателя для обработки услугодателем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процесс 6 – регистрация электронного документа в ПЭП услугодателя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) условие 3 – проверка (обработка) услугодателем соответствия электронного документа (запроса) основаниям для оказа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1) процесс 7 - формирование сообщения об отказе в запрашиваемой услуге в связи с имеющимися нарушения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2) процесс 8 – получение услугополучателем результата услуги (выдача справки (талона) о прикреплении в форме электронного документа), сформированный ПЭП услугодателя. Электронный документ формируется с использованием ЭЦП уполномоченного лица услуг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Функциональные взаимодействия информационных систем, задействованных при оказании государственной услуги через портал приведены в приложении 2 (диаграмма) к настоящему регламенту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Результат оказываемой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электронном формате при обращении на портал – справка (талон) о прикреплении в форме электронного документа, подписанной ЭЦП услугодателя согласно приложению 1 Стандар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, и порядка использования информационных систем в процессе оказания государственной услуги отражается в справочнике бизнес-процессов оказания государственной услуги согласно приложению 3 к настоящему регламенту.</w:t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eastAsia="Consolas-Bold" w:cs="Consolas-Bold"/>
          <w:color w:val="000000"/>
          <w:sz w:val="20"/>
          <w:szCs w:val="20"/>
        </w:rPr>
      </w:pPr>
      <w:r>
        <w:rPr>
          <w:rFonts w:eastAsia="Consolas-Bold" w:cs="Consolas-Bold" w:ascii="Consolas-Bold" w:hAnsi="Consolas-Bold"/>
          <w:color w:val="000000"/>
          <w:sz w:val="20"/>
          <w:szCs w:val="20"/>
        </w:rPr>
        <w:t xml:space="preserve"> </w:t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Style20"/>
        <w:spacing w:lineRule="atLeast" w:line="240" w:before="0" w:after="0"/>
        <w:ind w:right="-2" w:firstLine="720"/>
        <w:jc w:val="both"/>
        <w:rPr>
          <w:rFonts w:ascii="Consolas-Bold" w:hAnsi="Consolas-Bold" w:cs="Consolas-Bold"/>
          <w:color w:val="000000"/>
          <w:sz w:val="20"/>
          <w:szCs w:val="20"/>
        </w:rPr>
      </w:pPr>
      <w:r>
        <w:rPr>
          <w:rFonts w:cs="Consolas-Bold" w:ascii="Consolas-Bold" w:hAnsi="Consolas-Bold"/>
          <w:color w:val="000000"/>
          <w:sz w:val="20"/>
          <w:szCs w:val="20"/>
        </w:rPr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государственной услуги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крепление к медицинской организации, </w:t>
      </w:r>
    </w:p>
    <w:p>
      <w:pPr>
        <w:pStyle w:val="Normal"/>
        <w:ind w:left="141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казывающей первичную медико - санитарную помощ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8"/>
        <w:gridCol w:w="1941"/>
        <w:gridCol w:w="2410"/>
        <w:gridCol w:w="2410"/>
        <w:gridCol w:w="1892"/>
      </w:tblGrid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сновного процесса (хода работ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йствия (хода рабо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йствия (процесса, процедуры, операции) и их 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, регистрация обращения услугополуч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личия прикрепления к услугода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одготовка к выдаче справки (талона)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Форма завершения (выдача справки (талона) о прикреплении к </w:t>
            </w:r>
            <w:r>
              <w:rPr>
                <w:sz w:val="28"/>
                <w:szCs w:val="28"/>
              </w:rPr>
              <w:t>услугодателю</w:t>
            </w:r>
            <w:r>
              <w:rPr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пись обращения услугополучателя в журнале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ередача обращения услугополучателя ответственному исполнителю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Выдача справки (талона)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и исполнен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более 5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более 15 мину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более 10 минут</w:t>
            </w:r>
          </w:p>
        </w:tc>
      </w:tr>
    </w:tbl>
    <w:p>
      <w:pPr>
        <w:pStyle w:val="Normal"/>
        <w:ind w:left="10620" w:hanging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k-KZ"/>
        </w:rPr>
        <w:t>2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государствен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крепление к медицинской организации,</w:t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ющей первичную медико-санитарную помощь»</w:t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рамма описания порядка взаимодействия услугодателя, а также порядка 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</w:rPr>
        <w:t>использования информационных систем в процессе оказания государственной услуги</w:t>
      </w:r>
    </w:p>
    <w:p>
      <w:pPr>
        <w:pStyle w:val="Normal"/>
        <w:ind w:left="7797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33490" cy="3458210"/>
            <wp:effectExtent l="0" t="0" r="0" b="0"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29845</wp:posOffset>
                </wp:positionV>
                <wp:extent cx="571500" cy="5708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2.35pt;width:44.95pt;height:44.9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14605</wp:posOffset>
                </wp:positionV>
                <wp:extent cx="344170" cy="2286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f" style="position:absolute;margin-left:208.95pt;margin-top:1.15pt;width:27.0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- сообщение начальное</w:t>
      </w:r>
    </w:p>
    <w:p>
      <w:pPr>
        <w:pStyle w:val="Normal"/>
        <w:ind w:left="851"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168910</wp:posOffset>
                </wp:positionV>
                <wp:extent cx="344170" cy="2286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f" style="position:absolute;margin-left:208.95pt;margin-top:13.3pt;width:27.0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общение завершающее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114935</wp:posOffset>
                </wp:positionV>
                <wp:extent cx="571500" cy="57086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9.05pt;width:44.95pt;height:44.9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- простое событие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авершающее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1595</wp:posOffset>
                </wp:positionH>
                <wp:positionV relativeFrom="paragraph">
                  <wp:posOffset>34290</wp:posOffset>
                </wp:positionV>
                <wp:extent cx="457835" cy="396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6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4.85pt;margin-top:2.7pt;width:36pt;height:31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- ошибка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2375</wp:posOffset>
                </wp:positionH>
                <wp:positionV relativeFrom="paragraph">
                  <wp:posOffset>146685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6.25pt;margin-top:11.55pt;width:53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-  информационная система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215</wp:posOffset>
                </wp:positionH>
                <wp:positionV relativeFrom="paragraph">
                  <wp:posOffset>168275</wp:posOffset>
                </wp:positionV>
                <wp:extent cx="705485" cy="248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9.55pt;mso-wrap-distance-left:9.05pt;mso-wrap-distance-right:9.05pt;mso-wrap-distance-top:0pt;mso-wrap-distance-bottom:0pt;margin-top:13.2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- процесс            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940</wp:posOffset>
                </wp:positionH>
                <wp:positionV relativeFrom="paragraph">
                  <wp:posOffset>104775</wp:posOffset>
                </wp:positionV>
                <wp:extent cx="1026160" cy="342900"/>
                <wp:effectExtent l="15240" t="5080" r="15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2.2pt;margin-top:8.25pt;width:80.75pt;height:26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- условие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6495</wp:posOffset>
                </wp:positionH>
                <wp:positionV relativeFrom="paragraph">
                  <wp:posOffset>96520</wp:posOffset>
                </wp:positionV>
                <wp:extent cx="741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7.6pt" to="250.2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96520</wp:posOffset>
                </wp:positionV>
                <wp:extent cx="53975" cy="0"/>
                <wp:effectExtent l="2222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6pt" to="250.2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- поток управления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6495</wp:posOffset>
                </wp:positionH>
                <wp:positionV relativeFrom="paragraph">
                  <wp:posOffset>102870</wp:posOffset>
                </wp:positionV>
                <wp:extent cx="67754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1pt" to="245.1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- поток сообщений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117475</wp:posOffset>
                </wp:positionV>
                <wp:extent cx="571500" cy="342900"/>
                <wp:effectExtent l="5080" t="5080" r="203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pt;margin-top:9.25pt;width:44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- электронный документ, </w:t>
      </w:r>
    </w:p>
    <w:p>
      <w:pPr>
        <w:pStyle w:val="Normal"/>
        <w:ind w:left="4248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ный услугополучат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211"/>
      </w:tblGrid>
      <w:tr>
        <w:trPr/>
        <w:tc>
          <w:tcPr>
            <w:tcW w:w="564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ind w:left="93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гламенту оказания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34" w:hanging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репление к медицинской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ind w:left="34" w:hanging="34"/>
              <w:jc w:val="righ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 оказывающей первиную медико-санитарную помощ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очник бизнес-процессов оказания государствен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крепление к медицинской организации, оказывающей первичную медико - санитарную помощь»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85815" cy="395224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45pt;margin-top:2.8pt;width:35.95pt;height:32.2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начало или завершение оказания государствен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15</wp:posOffset>
                </wp:positionH>
                <wp:positionV relativeFrom="paragraph">
                  <wp:posOffset>55880</wp:posOffset>
                </wp:positionV>
                <wp:extent cx="409575" cy="34226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23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4.4pt;width:32.2pt;height:26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цедуры (действия) услугополучателя и (или) </w:t>
      </w:r>
    </w:p>
    <w:p>
      <w:pPr>
        <w:pStyle w:val="Normal"/>
        <w:ind w:left="707"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</wp:posOffset>
                </wp:positionH>
                <wp:positionV relativeFrom="paragraph">
                  <wp:posOffset>109220</wp:posOffset>
                </wp:positionV>
                <wp:extent cx="361950" cy="3784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b7b7b" stroked="f" o:allowincell="f" style="position:absolute;margin-left:11.45pt;margin-top:8.6pt;width:28.45pt;height:29.7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Ф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вариант вы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90</wp:posOffset>
                </wp:positionH>
                <wp:positionV relativeFrom="paragraph">
                  <wp:posOffset>85725</wp:posOffset>
                </wp:positionV>
                <wp:extent cx="4032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6.75pt" to="44.4pt,6.7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переход к следующей процедуре (действию)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9:00Z</dcterms:created>
  <dc:creator>Главный бухгалтер</dc:creator>
  <dc:description/>
  <cp:keywords/>
  <dc:language>en-US</dc:language>
  <cp:lastModifiedBy>Лечебный</cp:lastModifiedBy>
  <cp:lastPrinted>2015-07-16T18:28:00Z</cp:lastPrinted>
  <dcterms:modified xsi:type="dcterms:W3CDTF">2016-06-10T09:20:00Z</dcterms:modified>
  <cp:revision>19</cp:revision>
  <dc:subject/>
  <dc:title/>
</cp:coreProperties>
</file>