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кимат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ой области</w:t>
      </w:r>
    </w:p>
    <w:p>
      <w:pPr>
        <w:pStyle w:val="Normal"/>
        <w:ind w:left="60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мая 2015 года № 160/5</w:t>
      </w:r>
    </w:p>
    <w:p>
      <w:pPr>
        <w:pStyle w:val="Normal"/>
        <w:widowControl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Выдача справки из противотуберкулезной организации"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0"/>
          <w:szCs w:val="20"/>
        </w:rPr>
        <w:t xml:space="preserve">Сноска. По всему тексту регламента: слова "туберкулезного диспансера" заменены соответственно словами "противотуберкулезной организации"; слова "центром обслуживания населения" заменены соответственно словами "Государственной корпорацией"; слова "филиал Республиканского государственного предприятия на праве хозяйственного ведения "Центр обслуживания населения" по Павлодарской области" заменены соответственно словами "Некоммерческое акционерное общество "Государственная корпорация "Правительство для граждан" -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"Выдача справки из противотуберкулезной организации" (далее – государственная услуга) оказывается организациями здравоохранения (далее - услугодатель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й и выдача результатов оказания государственной услуги осуществляется через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Результат оказания государственной услуги – справка из противотуберкулезной организации в бумажном виде по форме согласно приложению 1 стандарту государственной услуги " Выдача справки из противотуберкулезной организации", утвержденного приказом Минист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дравоохранения и социального развития Республики Казахстан от 27 апреля 2015 года № 272 "Об утверждении стандартов государственных услуг в области здравоохранения" (далее – Стандарт), подписанная врачом-фтизиатром, заверенная личной врачебной печатью и печатью услугодателя, с регистрацией справки в журнале регистрации оказания государственной услуги согласно приложению 2 Стандар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ется после проверки в базе данных "Национальный регистр больных туберкулезом"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– 10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 момента сдачи услугополучателем пакета документов услугодателю, принимается и регистрируется обращение (не более 15 минут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смотрение представленных результатов рентгена и флюорографических исследований, проверка данных по базе "Национального регистра больных туберкулезом" по Павлодарской области (не более 30 минут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едоставление услугодателем услугополучателю справки из противотуберкулезной организации в бумажном виде, по утвержденной форме (не более 15 минут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зультат оказания государственной услуги – справка из противотуберкулезной организации в бумажном виде по форме согласно приложению 1 Стандарта, подписанная врачом-фтизиатром, заверенная личной врачебной печатью и печатью услугодателя, с регистрацией справки в журнале регистрации оказания государственной услуги согласно приложению 2 Стандар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Перечень структурных подразделений,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ковый фтизиатр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й регистратор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Государственная услуга через некоммерческое акционерное общество "Государственная корпорация "Правительство для граждан" и веб-портал "электронного правительства": </w:t>
      </w:r>
      <w:hyperlink r:id="rId2">
        <w:r>
          <w:rPr>
            <w:rStyle w:val="InternetLink"/>
            <w:bCs/>
            <w:sz w:val="28"/>
            <w:szCs w:val="28"/>
          </w:rPr>
          <w:t>www.egov.kz</w:t>
        </w:r>
      </w:hyperlink>
      <w:r>
        <w:rPr>
          <w:bCs/>
          <w:color w:val="000000"/>
          <w:sz w:val="28"/>
          <w:szCs w:val="28"/>
        </w:rPr>
        <w:t xml:space="preserve"> не оказыв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 оказания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Выдача справк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из противотуберкулезной организа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цессов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правки из противотуберкулезной организаци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0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45pt;margin-top:2.8pt;width:35.95pt;height:32.2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35890</wp:posOffset>
                </wp:positionV>
                <wp:extent cx="514350" cy="361950"/>
                <wp:effectExtent l="1905" t="1905" r="1905" b="190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8.95pt;margin-top:10.7pt;width:40.45pt;height:28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именование процедуры (действия) услугополучателя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ереход к следующей процедуре (действию)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Главный бухгалтер</dc:creator>
  <dc:description/>
  <cp:keywords/>
  <dc:language>en-US</dc:language>
  <cp:lastModifiedBy>Лечебный</cp:lastModifiedBy>
  <cp:lastPrinted>2015-07-16T18:28:00Z</cp:lastPrinted>
  <dcterms:modified xsi:type="dcterms:W3CDTF">2016-06-10T08:31:00Z</dcterms:modified>
  <cp:revision>21</cp:revision>
  <dc:subject/>
  <dc:title/>
</cp:coreProperties>
</file>