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 акимата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дарской области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» ______2018 года № ____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кимата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дарской области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мая 2015 года № 160/5</w:t>
      </w:r>
    </w:p>
    <w:p>
      <w:pPr>
        <w:pStyle w:val="Normal"/>
        <w:ind w:left="360" w:right="-2" w:firstLine="348"/>
        <w:jc w:val="both"/>
        <w:rPr/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autoSpaceDE w:val="false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гламент государственной услуги</w:t>
      </w:r>
    </w:p>
    <w:p>
      <w:pPr>
        <w:pStyle w:val="Normal"/>
        <w:autoSpaceDE w:val="false"/>
        <w:ind w:firstLine="567"/>
        <w:jc w:val="center"/>
        <w:rPr/>
      </w:pPr>
      <w:r>
        <w:rPr>
          <w:bCs/>
          <w:color w:val="000000"/>
          <w:sz w:val="28"/>
          <w:szCs w:val="28"/>
        </w:rPr>
        <w:t>«Добровольное анонимное и обязательное конфиденциальное</w:t>
      </w:r>
    </w:p>
    <w:p>
      <w:pPr>
        <w:pStyle w:val="Normal"/>
        <w:autoSpaceDE w:val="false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дицинское обследование на наличие ВИЧ-инфекции»</w:t>
      </w:r>
    </w:p>
    <w:p>
      <w:pPr>
        <w:pStyle w:val="Normal"/>
        <w:autoSpaceDE w:val="false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Cs/>
          <w:color w:val="000000"/>
          <w:sz w:val="28"/>
          <w:szCs w:val="28"/>
        </w:rPr>
        <w:t>Глава 1. Общие положения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. Государственная услуга «Добровольное анонимное и обязательное конфиденциальное медицинское обследование на наличие ВИЧ-инфекции» (далее – государственная услуга) оказывается медицинскими организациями, оказывающими первичную медико-санитарную помощь, центрами по профилактике и борьбе со СПИДом» (далее – услугодатель)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Форма государственной услуги – бумажна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зультат оказания государственной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справка-сертификат об исследовании на антитела к вирусу иммунодефицита человека, подтверждающая отрицательные результаты государственной услуги согласно приложению стандарта государственной услуги «Добровольное анонимное и обязательное конфиденциальное медицинское обследование на наличие ВИЧ-инфекции», утвержденного приказом Министра здравоохранения и социального развития Республики Казахстан от 27 апреля 2015 года № 272 «Об утверждении стандартов государственных услуг в области здравоохранения» (далее – Стандарт)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ка-сертификат действительна в течение 3 (три) месяцев с момента ее выдач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Cs/>
          <w:color w:val="000000"/>
          <w:sz w:val="28"/>
          <w:szCs w:val="28"/>
        </w:rPr>
        <w:t>Глава 2. Описание порядка действий структурных подразделений</w:t>
      </w:r>
    </w:p>
    <w:p>
      <w:pPr>
        <w:pStyle w:val="Normal"/>
        <w:autoSpaceDE w:val="false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работников) услугодателя в процессе оказания</w:t>
      </w:r>
    </w:p>
    <w:p>
      <w:pPr>
        <w:pStyle w:val="Normal"/>
        <w:autoSpaceDE w:val="false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сударственной услуги</w:t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снованием для начала процедуры (действия) по оказанию государственной услуги является перечень документов, предусмотренных пунктом 9 Стандарт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5. Содержание каждой процедуры (действия), входящей в состав процесса оказания государственной услуги через услугодателя при условии отрицательного результата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роведение услугодателем психосоциального консультирования, прием, регистрация обращения, забор крови на тестирование не более 1(один) рабочего дня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роведение тестирования на наличие антител к вирусу иммунодефицита человека (далее - ВИЧ) не более 1 (один) рабочего дня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послетестового консультирования, выдача справки-сертификата не более 1 (один) рабочего дня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условии положительного результата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роведение повторного забора крови не более 1 (один) рабочего дня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ного тестирования на наличие антител к ВИЧ не более 18 (восемнадцать) рабочих дней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а письменного уведомления услугополучателю лично на руки не более 1 (один) рабочего дн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едоставления услугополучателем недостоверных документов, представленных услугополучателем для получения государственной услуги, и (или) данных (сведений), содержащихся в них услугодатель отказывает в приеме заявле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6. Результат процедуры (действия) оказания государственной услуги - справка-сертификат об исследовании на антитела к вирусу иммунодефицита человека, подтверждающий отрицательный результат государствен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ри получении первичного положительного результата услугодателем обеспечивается забор крови для повторного тестирования на наличие антител к ВИЧ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В случае окончательного положительного результата обследования проводится психосоциальное консультирование специалистами центров СПИД, которые разъясняют меры предосторожности, порядок предоставления медицинской помощи, административную и уголовную ответственность за заражение других лиц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Консультирование несовершеннолетних и недееспособных лиц осуществляется в присутствии их законных представителей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оказания государственной услуги несовершеннолетним и недееспособным услугополучателям выдаются услугодателем их родителям или иным законным представителям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Cs/>
          <w:color w:val="000000"/>
          <w:sz w:val="28"/>
          <w:szCs w:val="28"/>
        </w:rPr>
        <w:t>Глава 3. Описание порядка взаимодействия структурных подразделений</w:t>
      </w:r>
    </w:p>
    <w:p>
      <w:pPr>
        <w:pStyle w:val="Normal"/>
        <w:autoSpaceDE w:val="false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работников) услугодателя в процессе оказания государственной услуги</w:t>
      </w:r>
    </w:p>
    <w:p>
      <w:pPr>
        <w:pStyle w:val="Normal"/>
        <w:autoSpaceDE w:val="false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7. Перечень структурных подразделений, (работников) услугодателя, которые участвуют в процессе оказания государственной услуги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врач – психотерапевт кабинета психосоциального консультирования;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цинская сестра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) кабинета забора крови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3) врач - лаборант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одробное описание последовательности процедур (действий), взаимодействия структурных подразделений (работников) услугодателя в процессе оказания государственной услуги отражается в справочнике бизнес-процессов оказания государственной услуги согласно приложению к настоящему регламенту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4. Описание порядка взаимодействия с Государственной корпорацией «Правительства для граждан»</w:t>
      </w:r>
    </w:p>
    <w:p>
      <w:pPr>
        <w:pStyle w:val="Normal"/>
        <w:autoSpaceDE w:val="false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 (или) иными услугодателями, а также порядка использования</w:t>
      </w:r>
    </w:p>
    <w:p>
      <w:pPr>
        <w:pStyle w:val="Normal"/>
        <w:autoSpaceDE w:val="false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формационных систем в процессе оказания</w:t>
      </w:r>
    </w:p>
    <w:p>
      <w:pPr>
        <w:pStyle w:val="Normal"/>
        <w:autoSpaceDE w:val="false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сударственной услуги</w:t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Государственная услуга через «Государственная корпорация «Правительство для граждан» и веб-портал «электронного правительства»: www.egov.kz не оказываетс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2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11329"/>
      </w:tblGrid>
      <w:tr>
        <w:trPr>
          <w:trHeight w:val="1374" w:hRule="atLeast"/>
        </w:trPr>
        <w:tc>
          <w:tcPr>
            <w:tcW w:w="389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281" w:hanging="0"/>
              <w:jc w:val="center"/>
              <w:rPr>
                <w:rFonts w:ascii="Calibri" w:hAnsi="Calibri" w:eastAsia="DejaVu Sans;Arial" w:cs="Calibri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;Arial" w:cs="Calibri" w:ascii="Calibri" w:hAnsi="Calibri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1329" w:type="dxa"/>
            <w:tcBorders/>
          </w:tcPr>
          <w:p>
            <w:pPr>
              <w:pStyle w:val="Normal"/>
              <w:tabs>
                <w:tab w:val="clear" w:pos="708"/>
                <w:tab w:val="left" w:pos="7850" w:leader="none"/>
              </w:tabs>
              <w:ind w:right="28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ind w:left="175" w:right="28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гламенту оказания</w:t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ind w:left="175" w:right="28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осударственной услуги </w:t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ind w:left="175" w:right="28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обровольное анонимное и </w:t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ind w:left="175" w:right="28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язательное конфиденциальное </w:t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ind w:left="175" w:right="28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ое обследование на </w:t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ind w:left="175" w:right="28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ИЧ-инфекции»</w:t>
            </w:r>
          </w:p>
        </w:tc>
      </w:tr>
    </w:tbl>
    <w:p>
      <w:pPr>
        <w:pStyle w:val="Normal"/>
        <w:ind w:right="2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оч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изнес-процессов оказания государственной услуги «Добровольное анонимное и обязательное конфиденциальное медицинское обследование на наличие ВИЧ-инфекции»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5585</wp:posOffset>
                </wp:positionH>
                <wp:positionV relativeFrom="paragraph">
                  <wp:posOffset>69215</wp:posOffset>
                </wp:positionV>
                <wp:extent cx="1821815" cy="302260"/>
                <wp:effectExtent l="13335" t="12700" r="12700" b="13335"/>
                <wp:wrapNone/>
                <wp:docPr id="1" name="Скругленный 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960" cy="30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слугополучатель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" fillcolor="white" stroked="t" o:allowincell="f" style="position:absolute;margin-left:18.55pt;margin-top:5.45pt;width:143.4pt;height:23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слугополучатель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60980</wp:posOffset>
                </wp:positionH>
                <wp:positionV relativeFrom="paragraph">
                  <wp:posOffset>29210</wp:posOffset>
                </wp:positionV>
                <wp:extent cx="4216400" cy="302260"/>
                <wp:effectExtent l="12700" t="12700" r="13335" b="13970"/>
                <wp:wrapNone/>
                <wp:docPr id="2" name="Скругленный 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6320" cy="30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слугодател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" fillcolor="white" stroked="t" o:allowincell="f" style="position:absolute;margin-left:217.4pt;margin-top:2.3pt;width:331.95pt;height:23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слугодатель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8115</wp:posOffset>
                </wp:positionH>
                <wp:positionV relativeFrom="paragraph">
                  <wp:posOffset>431800</wp:posOffset>
                </wp:positionV>
                <wp:extent cx="1723390" cy="3248025"/>
                <wp:effectExtent l="12700" t="13335" r="13335" b="12700"/>
                <wp:wrapNone/>
                <wp:docPr id="3" name="Скругленный 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3320" cy="3247920"/>
                        </a:xfrm>
                        <a:custGeom>
                          <a:avLst/>
                          <a:gdLst>
                            <a:gd name="textAreaLeft" fmla="*/ 47520 w 977040"/>
                            <a:gd name="textAreaRight" fmla="*/ 929520 w 977040"/>
                            <a:gd name="textAreaTop" fmla="*/ 47520 h 1841400"/>
                            <a:gd name="textAreaBottom" fmla="*/ 1793880 h 1841400"/>
                          </a:gdLst>
                          <a:ahLst/>
                          <a:rect l="textAreaLeft" t="textAreaTop" r="textAreaRight" b="textAreaBottom"/>
                          <a:pathLst>
                            <a:path w="21600" h="4070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7102"/>
                              </a:lnTo>
                              <a:arcTo wR="3600" hR="3600" stAng="10800000" swAng="-5400000"/>
                              <a:lnTo>
                                <a:pt x="18000" y="4070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" fillcolor="white" stroked="t" o:allowincell="f" style="position:absolute;margin-left:12.45pt;margin-top:34pt;width:135.65pt;height:255.7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8655</wp:posOffset>
                </wp:positionH>
                <wp:positionV relativeFrom="paragraph">
                  <wp:posOffset>335280</wp:posOffset>
                </wp:positionV>
                <wp:extent cx="7058025" cy="3274060"/>
                <wp:effectExtent l="13335" t="12700" r="12700" b="13335"/>
                <wp:wrapNone/>
                <wp:docPr id="4" name="Скругленный 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327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" fillcolor="white" stroked="t" o:allowincell="f" style="position:absolute;margin-left:152.65pt;margin-top:26.4pt;width:555.7pt;height:257.75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</wp:posOffset>
                </wp:positionH>
                <wp:positionV relativeFrom="paragraph">
                  <wp:posOffset>628015</wp:posOffset>
                </wp:positionV>
                <wp:extent cx="1111250" cy="756285"/>
                <wp:effectExtent l="12700" t="13335" r="13335" b="12700"/>
                <wp:wrapNone/>
                <wp:docPr id="5" name="Скругленный 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1320" cy="75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" fillcolor="#4f81bd" stroked="t" o:allowincell="f" style="position:absolute;margin-left:34.05pt;margin-top:49.45pt;width:87.45pt;height:59.5pt;mso-wrap-style:none;v-text-anchor:middle"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0985</wp:posOffset>
                </wp:positionH>
                <wp:positionV relativeFrom="paragraph">
                  <wp:posOffset>2245360</wp:posOffset>
                </wp:positionV>
                <wp:extent cx="1519555" cy="1071245"/>
                <wp:effectExtent l="13335" t="13335" r="13335" b="13335"/>
                <wp:wrapNone/>
                <wp:docPr id="6" name="Скругленный 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560" cy="10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" fillcolor="#4f81bd" stroked="t" o:allowincell="f" style="position:absolute;margin-left:20.55pt;margin-top:176.8pt;width:119.6pt;height:84.3pt;mso-wrap-style:none;v-text-anchor:middle"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8655</wp:posOffset>
                </wp:positionH>
                <wp:positionV relativeFrom="paragraph">
                  <wp:posOffset>367665</wp:posOffset>
                </wp:positionV>
                <wp:extent cx="2084705" cy="1397635"/>
                <wp:effectExtent l="13970" t="13335" r="12700" b="12700"/>
                <wp:wrapNone/>
                <wp:docPr id="7" name="Скругленный 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760" cy="139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оведение психосоциального консультирования, прием, регистрация, обращения и информированное согласие на тестирование, наличие антител  к ВИЧ  не более 1(один) рабочего дня  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8" fillcolor="white" stroked="t" o:allowincell="f" style="position:absolute;margin-left:152.65pt;margin-top:28.95pt;width:164.1pt;height:110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оведение психосоциального консультирования, прием, регистрация, обращения и информированное согласие на тестирование, наличие антител  к ВИЧ  не более 1(один) рабочего дня  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04640</wp:posOffset>
                </wp:positionH>
                <wp:positionV relativeFrom="paragraph">
                  <wp:posOffset>431800</wp:posOffset>
                </wp:positionV>
                <wp:extent cx="1539240" cy="1208405"/>
                <wp:effectExtent l="12700" t="13335" r="13335" b="12700"/>
                <wp:wrapNone/>
                <wp:docPr id="8" name="Скругленный 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360" cy="120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бор крови на анализ и передача анализов и в лабораторию СПИД центра не более 20 (двадцать) мин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9" fillcolor="white" stroked="t" o:allowincell="f" style="position:absolute;margin-left:323.2pt;margin-top:34pt;width:121.15pt;height:95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бор крови на анализ и передача анализов и в лабораторию СПИД центра не более 20 (двадцать) мин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21045</wp:posOffset>
                </wp:positionH>
                <wp:positionV relativeFrom="paragraph">
                  <wp:posOffset>431800</wp:posOffset>
                </wp:positionV>
                <wp:extent cx="2726690" cy="1150620"/>
                <wp:effectExtent l="12700" t="12700" r="13335" b="13970"/>
                <wp:wrapNone/>
                <wp:docPr id="9" name="Скругленный 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6640" cy="115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 получении положительного результата проведения повторного забора крови и отправка пробы крови в референс –лабораторию Республиканского центра по профилактике и борьбе со СПИДом  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0" fillcolor="white" stroked="t" o:allowincell="f" style="position:absolute;margin-left:458.35pt;margin-top:34pt;width:214.65pt;height:90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 получении положительного результата проведения повторного забора крови и отправка пробы крови в референс –лабораторию Республиканского центра по профилактике и борьбе со СПИДом  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57170</wp:posOffset>
                </wp:positionH>
                <wp:positionV relativeFrom="paragraph">
                  <wp:posOffset>1766570</wp:posOffset>
                </wp:positionV>
                <wp:extent cx="2614295" cy="949960"/>
                <wp:effectExtent l="13335" t="12700" r="12700" b="13335"/>
                <wp:wrapNone/>
                <wp:docPr id="10" name="Скругленный 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4320" cy="95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оведения СПИД центром тестирования на наличие антител ВИЧ при отрицательном результате, выдача результата не более 1 (один) рабочего дня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1" fillcolor="white" stroked="t" o:allowincell="f" style="position:absolute;margin-left:217.1pt;margin-top:139.1pt;width:205.8pt;height:74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оведения СПИД центром тестирования на наличие антител ВИЧ при отрицательном результате, выдача результата не более 1 (один) рабочего дня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21045</wp:posOffset>
                </wp:positionH>
                <wp:positionV relativeFrom="paragraph">
                  <wp:posOffset>1762760</wp:posOffset>
                </wp:positionV>
                <wp:extent cx="2646680" cy="953135"/>
                <wp:effectExtent l="12700" t="13335" r="13335" b="12700"/>
                <wp:wrapNone/>
                <wp:docPr id="11" name="Скругленный 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6720" cy="95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оведение повторного тестирования на наличие антител ВИЧ и направления результата  услугодателю не более 18 (восемнадцать) рабочих дней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2" fillcolor="white" stroked="t" o:allowincell="f" style="position:absolute;margin-left:458.35pt;margin-top:138.8pt;width:208.35pt;height: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оведение повторного тестирования на наличие антител ВИЧ и направления результата  услугодателю не более 18 (восемнадцать) рабочих дней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83815</wp:posOffset>
                </wp:positionH>
                <wp:positionV relativeFrom="paragraph">
                  <wp:posOffset>2803525</wp:posOffset>
                </wp:positionV>
                <wp:extent cx="2005965" cy="817880"/>
                <wp:effectExtent l="13335" t="12700" r="13335" b="13335"/>
                <wp:wrapNone/>
                <wp:docPr id="12" name="Скругленный 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920" cy="81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случае предоставления недостоверных документов, услугодатель отказывает в прием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3" fillcolor="white" stroked="t" o:allowincell="f" style="position:absolute;margin-left:203.45pt;margin-top:220.75pt;width:157.9pt;height:64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случае предоставления недостоверных документов, услугодатель отказывает в приеме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59325</wp:posOffset>
                </wp:positionH>
                <wp:positionV relativeFrom="paragraph">
                  <wp:posOffset>2803525</wp:posOffset>
                </wp:positionV>
                <wp:extent cx="3905885" cy="803275"/>
                <wp:effectExtent l="13335" t="13335" r="12700" b="12700"/>
                <wp:wrapNone/>
                <wp:docPr id="13" name="Скругленный 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0" cy="80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 случае положительного результата обследования проведения послетестового консультирования подготовка к выдаче сертификата 1 (один) рабочий день и выдача письменного уведомления лично   на руки услугодателю 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4" fillcolor="white" stroked="t" o:allowincell="f" style="position:absolute;margin-left:374.75pt;margin-top:220.75pt;width:307.5pt;height:63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 случае положительного результата обследования проведения послетестового консультирования подготовка к выдаче сертификата 1 (один) рабочий день и выдача письменного уведомления лично   на руки услугодателю 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28110</wp:posOffset>
                </wp:positionH>
                <wp:positionV relativeFrom="paragraph">
                  <wp:posOffset>1057275</wp:posOffset>
                </wp:positionV>
                <wp:extent cx="1270" cy="1270"/>
                <wp:effectExtent l="113030" t="113030" r="0" b="0"/>
                <wp:wrapNone/>
                <wp:docPr id="14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5" stroked="t" o:allowincell="f" style="position:absolute;margin-left:309.3pt;margin-top:83.25pt;width:0.1pt;height:0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47055</wp:posOffset>
                </wp:positionH>
                <wp:positionV relativeFrom="paragraph">
                  <wp:posOffset>1103630</wp:posOffset>
                </wp:positionV>
                <wp:extent cx="171450" cy="1270"/>
                <wp:effectExtent l="635" t="57150" r="0" b="56515"/>
                <wp:wrapNone/>
                <wp:docPr id="15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444.65pt;margin-top:86.9pt;width:13.5pt;height:0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065</wp:posOffset>
                </wp:positionH>
                <wp:positionV relativeFrom="paragraph">
                  <wp:posOffset>1636395</wp:posOffset>
                </wp:positionV>
                <wp:extent cx="1270" cy="132715"/>
                <wp:effectExtent l="57150" t="635" r="56515" b="0"/>
                <wp:wrapNone/>
                <wp:docPr id="16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350.95pt;margin-top:128.85pt;width:0.05pt;height:10.4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74790</wp:posOffset>
                </wp:positionH>
                <wp:positionV relativeFrom="paragraph">
                  <wp:posOffset>1590675</wp:posOffset>
                </wp:positionV>
                <wp:extent cx="1270" cy="179070"/>
                <wp:effectExtent l="57150" t="635" r="56515" b="0"/>
                <wp:wrapNone/>
                <wp:docPr id="17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517.7pt;margin-top:125.25pt;width:0.1pt;height:14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59580</wp:posOffset>
                </wp:positionH>
                <wp:positionV relativeFrom="paragraph">
                  <wp:posOffset>2721610</wp:posOffset>
                </wp:positionV>
                <wp:extent cx="13335" cy="152400"/>
                <wp:effectExtent l="52705" t="635" r="48260" b="0"/>
                <wp:wrapNone/>
                <wp:docPr id="18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0" cy="15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335.4pt;margin-top:214.3pt;width:1.05pt;height:11.9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99200</wp:posOffset>
                </wp:positionH>
                <wp:positionV relativeFrom="paragraph">
                  <wp:posOffset>2721610</wp:posOffset>
                </wp:positionV>
                <wp:extent cx="20320" cy="93345"/>
                <wp:effectExtent l="57785" t="27305" r="34290" b="0"/>
                <wp:wrapNone/>
                <wp:docPr id="19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20" cy="9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496pt;margin-top:214.3pt;width:1.55pt;height:7.3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73200</wp:posOffset>
                </wp:positionH>
                <wp:positionV relativeFrom="paragraph">
                  <wp:posOffset>1009015</wp:posOffset>
                </wp:positionV>
                <wp:extent cx="465455" cy="6350"/>
                <wp:effectExtent l="635" t="55880" r="0" b="52705"/>
                <wp:wrapNone/>
                <wp:docPr id="20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5840" cy="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116pt;margin-top:79.45pt;width:36.65pt;height:0.4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65630</wp:posOffset>
                </wp:positionH>
                <wp:positionV relativeFrom="paragraph">
                  <wp:posOffset>3046730</wp:posOffset>
                </wp:positionV>
                <wp:extent cx="718185" cy="1270"/>
                <wp:effectExtent l="0" t="56515" r="635" b="57150"/>
                <wp:wrapNone/>
                <wp:docPr id="21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18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146.9pt;margin-top:239.9pt;width:56.45pt;height:0.1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23995</wp:posOffset>
                </wp:positionH>
                <wp:positionV relativeFrom="paragraph">
                  <wp:posOffset>1121410</wp:posOffset>
                </wp:positionV>
                <wp:extent cx="144780" cy="1270"/>
                <wp:effectExtent l="635" t="57150" r="0" b="56515"/>
                <wp:wrapNone/>
                <wp:docPr id="2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316.85pt;margin-top:88.3pt;width:11.35pt;height:0.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75580</wp:posOffset>
                </wp:positionH>
                <wp:positionV relativeFrom="paragraph">
                  <wp:posOffset>3609340</wp:posOffset>
                </wp:positionV>
                <wp:extent cx="0" cy="191135"/>
                <wp:effectExtent l="5080" t="0" r="5080" b="0"/>
                <wp:wrapNone/>
                <wp:docPr id="23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4pt,284.2pt" to="415.4pt,299.2pt" ID="Прямая соединительная линия 2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43610</wp:posOffset>
                </wp:positionH>
                <wp:positionV relativeFrom="paragraph">
                  <wp:posOffset>3800475</wp:posOffset>
                </wp:positionV>
                <wp:extent cx="4331335" cy="0"/>
                <wp:effectExtent l="635" t="5080" r="0" b="5080"/>
                <wp:wrapNone/>
                <wp:docPr id="24" name="Прямая соединительная 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3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3pt,299.25pt" to="415.3pt,299.25pt" ID="Прямая соединительная линия 2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44245</wp:posOffset>
                </wp:positionH>
                <wp:positionV relativeFrom="paragraph">
                  <wp:posOffset>3315970</wp:posOffset>
                </wp:positionV>
                <wp:extent cx="1270" cy="490220"/>
                <wp:effectExtent l="56515" t="0" r="57150" b="635"/>
                <wp:wrapNone/>
                <wp:docPr id="25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9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74.35pt;margin-top:261.1pt;width:0.05pt;height:38.5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418" w:right="1418" w:gutter="0" w:header="709" w:top="851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48295</wp:posOffset>
                </wp:positionH>
                <wp:positionV relativeFrom="paragraph">
                  <wp:posOffset>93345</wp:posOffset>
                </wp:positionV>
                <wp:extent cx="0" cy="133350"/>
                <wp:effectExtent l="1905" t="0" r="1905" b="0"/>
                <wp:wrapNone/>
                <wp:docPr id="26" name="Прямая соединительная линия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.85pt,7.35pt" to="625.85pt,17.8pt" ID="Прямая соединительная линия 47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Условные обозначения:</w:t>
      </w:r>
    </w:p>
    <w:p>
      <w:pPr>
        <w:pStyle w:val="Normal"/>
        <w:ind w:firstLine="709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315</wp:posOffset>
                </wp:positionH>
                <wp:positionV relativeFrom="paragraph">
                  <wp:posOffset>35560</wp:posOffset>
                </wp:positionV>
                <wp:extent cx="457200" cy="409575"/>
                <wp:effectExtent l="6350" t="6985" r="19685" b="285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dc3e6"/>
                            </a:gs>
                            <a:gs pos="50000">
                              <a:srgbClr val="5b9bd5"/>
                            </a:gs>
                            <a:gs pos="100000">
                              <a:srgbClr val="9dc3e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5b9bd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e7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5b9bd5" stroked="t" o:allowincell="f" style="position:absolute;margin-left:8.45pt;margin-top:2.8pt;width:35.95pt;height:32.2pt;mso-wrap-style:none;v-text-anchor:middle">
                <v:fill o:detectmouseclick="t" color2="#9dc3e6"/>
                <v:stroke color="#5b9bd5" weight="12600" joinstyle="miter" endcap="flat"/>
                <v:shadow on="t" obscured="f" color="#1f4e79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- начало или завершение оказания государственной услуг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7"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5415</wp:posOffset>
                </wp:positionH>
                <wp:positionV relativeFrom="paragraph">
                  <wp:posOffset>55880</wp:posOffset>
                </wp:positionV>
                <wp:extent cx="409575" cy="342265"/>
                <wp:effectExtent l="6985" t="6985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4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45pt;margin-top:4.4pt;width:32.2pt;height:26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707" w:firstLine="709"/>
        <w:rPr>
          <w:sz w:val="28"/>
          <w:szCs w:val="28"/>
        </w:rPr>
      </w:pPr>
      <w:r>
        <w:rPr>
          <w:sz w:val="28"/>
          <w:szCs w:val="28"/>
        </w:rPr>
        <w:t xml:space="preserve">- наименование процедуры (действия) услугополучателя и (или) </w:t>
      </w:r>
    </w:p>
    <w:p>
      <w:pPr>
        <w:pStyle w:val="Normal"/>
        <w:ind w:left="707" w:firstLine="709"/>
        <w:rPr>
          <w:sz w:val="28"/>
          <w:szCs w:val="28"/>
        </w:rPr>
      </w:pPr>
      <w:r>
        <w:rPr>
          <w:sz w:val="28"/>
          <w:szCs w:val="28"/>
        </w:rPr>
        <w:t>СФ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415</wp:posOffset>
                </wp:positionH>
                <wp:positionV relativeFrom="paragraph">
                  <wp:posOffset>104775</wp:posOffset>
                </wp:positionV>
                <wp:extent cx="361950" cy="378460"/>
                <wp:effectExtent l="0" t="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78360"/>
                        </a:xfrm>
                        <a:prstGeom prst="diamond">
                          <a:avLst/>
                        </a:prstGeom>
                        <a:solidFill>
                          <a:srgbClr val="7c7c7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7c7c7c" stroked="f" o:allowincell="f" style="position:absolute;margin-left:11.45pt;margin-top:8.25pt;width:28.45pt;height:29.75pt;mso-wrap-style:none;v-text-anchor:middle" type="_x0000_t4">
                <v:fill o:detectmouseclick="t" type="solid" color2="#838383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- вариант выбор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330</wp:posOffset>
                </wp:positionH>
                <wp:positionV relativeFrom="paragraph">
                  <wp:posOffset>85725</wp:posOffset>
                </wp:positionV>
                <wp:extent cx="403225" cy="0"/>
                <wp:effectExtent l="0" t="38100" r="0" b="38100"/>
                <wp:wrapNone/>
                <wp:docPr id="30" name="Прямая соединительная линия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pt,6.75pt" to="49.6pt,6.75pt" ID="Прямая соединительная линия 200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- переход к следующей процедуре (действию). 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Style18">
    <w:name w:val="Основной текст Знак"/>
    <w:qFormat/>
    <w:rPr>
      <w:rFonts w:eastAsia="DejaVu Sans;Arial" w:cs="DejaVu Sans;Arial"/>
      <w:kern w:val="2"/>
      <w:sz w:val="24"/>
      <w:szCs w:val="24"/>
      <w:lang w:bidi="hi-IN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;Arial" w:cs="DejaVu Sans;Ari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44:00Z</dcterms:created>
  <dc:creator>Главный бухгалтер</dc:creator>
  <dc:description/>
  <cp:keywords/>
  <dc:language>en-US</dc:language>
  <cp:lastModifiedBy>Ahmetov</cp:lastModifiedBy>
  <cp:lastPrinted>2018-01-10T12:46:00Z</cp:lastPrinted>
  <dcterms:modified xsi:type="dcterms:W3CDTF">2018-02-07T04:35:00Z</dcterms:modified>
  <cp:revision>6</cp:revision>
  <dc:subject/>
  <dc:title/>
</cp:coreProperties>
</file>