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______2018 года № 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5 года № 160/5</w:t>
      </w:r>
    </w:p>
    <w:p>
      <w:pPr>
        <w:pStyle w:val="Normal"/>
        <w:jc w:val="center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дача листа о временной нетрудоспособности с медицинской организации, оказывающей первичную медико-санитарную помощь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«Выдача листа о временной нетрудоспособности с медицинской организации, оказывающей первичную медико-санитарную помощь» (далее – государственная услуга) оказывается медицинскими организациями, оказывающими первичную медико-санитарную помощь (далее – услугодатель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ем заявлений и выдача результата оказания государственной услуги осуществляется через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 – лист о временной нетрудоспособности с медицинской организации, оказывающей первичную медико-санитарную помощь, в бумажном виде по форме, утвержденной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, подписанный врачом, в зависимости от длительности нетрудоспособности заведующий отделением, заместителем главного врача, заверенный печатью и угловым штампом организации, с регистрацией листа о временной нетрудоспособности в книге регистрации листков нетрудоспособности, утвержденного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ая в реестре государственной регистрации нормативных правовых актов № 669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, утвержденного приказом Министра 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(далее - Стандар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рач проводит клинический осмотр и заполняет лист временной нетрудоспособности не более 15 (пятнадцать) мину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зависимости от длительности нетрудоспособности заведующая отделением или заместитель главного врача проверяет и подписывает лист о временной нетрудоспособности не более 10 (десять) мину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кабинета выдачи больничных листов регистрирует лист временной нетрудоспособности в книге регистрации листов временной нетрудоспособности, заверяет печатью и угловым штампом организации и выдает лист о временной нетрудоспособности с медицинской организации, оказывающей первичную медико-санитарную помощь не более 5 (пять)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Результат процедуры (действия) оказания государственной услуги – лист о временной нетрудоспособности с медицинской организации, оказывающей первичную медико-санитарную помощь, в бумажном виде по форме, утвержденного приказом исполняющего обязанности Министра здравоохранения Республик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, подписанный врачом, в зависимости от длительности нетрудоспособности заведующий отделением, заместителем главного врача, заверенный печатью и угловым штампом организации, с регистрацией листа о временной нетрудоспособности в книге регистрации листков нетрудоспособности, утвержденного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(зарегистрированная в реестре государственной регистрации нормативных правовых актов № 669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Глава 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врач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заведующий отделени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заместитель главного врач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медицинский работник кабинета выдачи больничных лис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,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Описание порядка взаимодействия с Государственной корпорацией «Правительство для граждан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9. Государственная услуга через некоммерческое акционерное общество «Государственная корпорация «Правительство для граждан» и через веб-портал «электронного правительства» www.egov.kz не оказывается</w:t>
      </w:r>
    </w:p>
    <w:p>
      <w:pPr>
        <w:pStyle w:val="Normal"/>
        <w:autoSpaceDE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438"/>
      </w:tblGrid>
      <w:tr>
        <w:trPr/>
        <w:tc>
          <w:tcPr>
            <w:tcW w:w="44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tLeast" w:line="240"/>
              <w:ind w:hanging="34"/>
              <w:jc w:val="right"/>
              <w:rPr>
                <w:rFonts w:eastAsia="Consolas"/>
                <w:sz w:val="28"/>
                <w:szCs w:val="28"/>
                <w:lang w:eastAsia="en-US"/>
              </w:rPr>
            </w:pPr>
            <w:r>
              <w:rPr>
                <w:rFonts w:eastAsia="Consolas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tLeast" w:line="240"/>
              <w:ind w:hanging="34"/>
              <w:jc w:val="right"/>
              <w:rPr>
                <w:rFonts w:eastAsia="Consolas"/>
                <w:sz w:val="28"/>
                <w:szCs w:val="28"/>
                <w:lang w:eastAsia="en-US"/>
              </w:rPr>
            </w:pPr>
            <w:r>
              <w:rPr>
                <w:rFonts w:eastAsia="Consolas"/>
                <w:sz w:val="28"/>
                <w:szCs w:val="28"/>
                <w:lang w:eastAsia="en-US"/>
              </w:rPr>
              <w:t>к регламенту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tLeast" w:line="240"/>
              <w:jc w:val="right"/>
              <w:rPr>
                <w:rFonts w:eastAsia="Consolas"/>
                <w:sz w:val="28"/>
                <w:szCs w:val="28"/>
                <w:lang w:val="kk-KZ" w:eastAsia="en-US"/>
              </w:rPr>
            </w:pPr>
            <w:r>
              <w:rPr>
                <w:rFonts w:eastAsia="Consolas"/>
                <w:sz w:val="28"/>
                <w:szCs w:val="28"/>
                <w:lang w:eastAsia="en-US"/>
              </w:rPr>
              <w:t>«Выдача листа о временной нетрудоспособности с медицинской организации, оказывающей первичную медико-санитарную помощь»</w:t>
            </w:r>
          </w:p>
        </w:tc>
      </w:tr>
    </w:tbl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Справочник бизнес-процессов оказания государственной услуг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onsolas"/>
          <w:sz w:val="28"/>
          <w:szCs w:val="28"/>
          <w:lang w:eastAsia="en-US"/>
        </w:rPr>
        <w:t>«Выдача листа о временной нетрудоспособности с медицинской организации, оказывающей первичную медико-санитарную помощь»</w: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109855</wp:posOffset>
                </wp:positionV>
                <wp:extent cx="1208405" cy="588010"/>
                <wp:effectExtent l="13335" t="12700" r="12700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7.65pt;margin-top:8.65pt;width:95.1pt;height:4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118745</wp:posOffset>
                </wp:positionV>
                <wp:extent cx="1129030" cy="588010"/>
                <wp:effectExtent l="12700" t="13335" r="13335" b="13335"/>
                <wp:wrapNone/>
                <wp:docPr id="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ра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80.3pt;margin-top:9.35pt;width:88.85pt;height:4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рач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18745</wp:posOffset>
                </wp:positionV>
                <wp:extent cx="1263650" cy="588010"/>
                <wp:effectExtent l="12700" t="13335" r="13970" b="13335"/>
                <wp:wrapNone/>
                <wp:docPr id="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отделение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69.2pt;margin-top:9.35pt;width:99.45pt;height:4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отделением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8745</wp:posOffset>
                </wp:positionV>
                <wp:extent cx="1224915" cy="588010"/>
                <wp:effectExtent l="13335" t="13335" r="12700" b="13335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ного врач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69.25pt;margin-top:9.35pt;width:96.4pt;height:4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ного врач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118110</wp:posOffset>
                </wp:positionV>
                <wp:extent cx="1492250" cy="588010"/>
                <wp:effectExtent l="12700" t="13335" r="13335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ник кабинета выдачи больничных листов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67.2pt;margin-top:9.3pt;width:117.45pt;height:4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ник кабинета выдачи больничных листов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93345</wp:posOffset>
                </wp:positionV>
                <wp:extent cx="1160780" cy="4559300"/>
                <wp:effectExtent l="12700" t="13335" r="13970" b="13335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4559400"/>
                        </a:xfrm>
                        <a:custGeom>
                          <a:avLst/>
                          <a:gdLst>
                            <a:gd name="textAreaLeft" fmla="*/ 32040 w 658080"/>
                            <a:gd name="textAreaRight" fmla="*/ 626040 w 658080"/>
                            <a:gd name="textAreaTop" fmla="*/ 32040 h 2584800"/>
                            <a:gd name="textAreaBottom" fmla="*/ 2552760 h 2584800"/>
                          </a:gdLst>
                          <a:ahLst/>
                          <a:rect l="textAreaLeft" t="textAreaTop" r="textAreaRight" b="textAreaBottom"/>
                          <a:pathLst>
                            <a:path w="21600" h="84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206"/>
                              </a:lnTo>
                              <a:arcTo wR="3600" hR="3600" stAng="10800000" swAng="-5400000"/>
                              <a:lnTo>
                                <a:pt x="18000" y="84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-13.9pt;margin-top:7.35pt;width:91.35pt;height:358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84455</wp:posOffset>
                </wp:positionV>
                <wp:extent cx="1176655" cy="4568190"/>
                <wp:effectExtent l="13970" t="12700" r="12700" b="13335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4568040"/>
                        </a:xfrm>
                        <a:custGeom>
                          <a:avLst/>
                          <a:gdLst>
                            <a:gd name="textAreaLeft" fmla="*/ 32400 w 667080"/>
                            <a:gd name="textAreaRight" fmla="*/ 634680 w 667080"/>
                            <a:gd name="textAreaTop" fmla="*/ 32400 h 2589840"/>
                            <a:gd name="textAreaBottom" fmla="*/ 2557440 h 2589840"/>
                          </a:gdLst>
                          <a:ahLst/>
                          <a:rect l="textAreaLeft" t="textAreaTop" r="textAreaRight" b="textAreaBottom"/>
                          <a:pathLst>
                            <a:path w="21600" h="83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225"/>
                              </a:lnTo>
                              <a:arcTo wR="3600" hR="3600" stAng="10800000" swAng="-5400000"/>
                              <a:lnTo>
                                <a:pt x="18000" y="83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80.3pt;margin-top:6.65pt;width:92.6pt;height:35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0440</wp:posOffset>
                </wp:positionH>
                <wp:positionV relativeFrom="paragraph">
                  <wp:posOffset>84455</wp:posOffset>
                </wp:positionV>
                <wp:extent cx="1162050" cy="4568190"/>
                <wp:effectExtent l="12700" t="12700" r="13335" b="13335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6804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2589840"/>
                            <a:gd name="textAreaBottom" fmla="*/ 2557800 h 2589840"/>
                          </a:gdLst>
                          <a:ahLst/>
                          <a:rect l="textAreaLeft" t="textAreaTop" r="textAreaRight" b="textAreaBottom"/>
                          <a:pathLst>
                            <a:path w="21600" h="848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278"/>
                              </a:lnTo>
                              <a:arcTo wR="3600" hR="3600" stAng="10800000" swAng="-5400000"/>
                              <a:lnTo>
                                <a:pt x="18000" y="848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177.2pt;margin-top:6.65pt;width:91.45pt;height:359.6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2490</wp:posOffset>
                </wp:positionH>
                <wp:positionV relativeFrom="paragraph">
                  <wp:posOffset>92710</wp:posOffset>
                </wp:positionV>
                <wp:extent cx="1231900" cy="4559935"/>
                <wp:effectExtent l="12700" t="13335" r="13335" b="12700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559760"/>
                        </a:xfrm>
                        <a:custGeom>
                          <a:avLst/>
                          <a:gdLst>
                            <a:gd name="textAreaLeft" fmla="*/ 33840 w 698400"/>
                            <a:gd name="textAreaRight" fmla="*/ 664560 w 698400"/>
                            <a:gd name="textAreaTop" fmla="*/ 33840 h 2585160"/>
                            <a:gd name="textAreaBottom" fmla="*/ 2551320 h 2585160"/>
                          </a:gdLst>
                          <a:ahLst/>
                          <a:rect l="textAreaLeft" t="textAreaTop" r="textAreaRight" b="textAreaBottom"/>
                          <a:pathLst>
                            <a:path w="21600" h="799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323"/>
                              </a:lnTo>
                              <a:arcTo wR="3600" hR="3600" stAng="10800000" swAng="-5400000"/>
                              <a:lnTo>
                                <a:pt x="18000" y="799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268.7pt;margin-top:7.3pt;width:96.95pt;height:35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84455</wp:posOffset>
                </wp:positionV>
                <wp:extent cx="1511300" cy="4568190"/>
                <wp:effectExtent l="12700" t="13335" r="13335" b="13335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568040"/>
                        </a:xfrm>
                        <a:custGeom>
                          <a:avLst/>
                          <a:gdLst>
                            <a:gd name="textAreaLeft" fmla="*/ 41760 w 856800"/>
                            <a:gd name="textAreaRight" fmla="*/ 815040 w 856800"/>
                            <a:gd name="textAreaTop" fmla="*/ 41760 h 2589840"/>
                            <a:gd name="textAreaBottom" fmla="*/ 2548080 h 2589840"/>
                          </a:gdLst>
                          <a:ahLst/>
                          <a:rect l="textAreaLeft" t="textAreaTop" r="textAreaRight" b="textAreaBottom"/>
                          <a:pathLst>
                            <a:path w="21600" h="65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672"/>
                              </a:lnTo>
                              <a:arcTo wR="3600" hR="3600" stAng="10800000" swAng="-5400000"/>
                              <a:lnTo>
                                <a:pt x="18000" y="65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365.7pt;margin-top:6.65pt;width:118.95pt;height:359.6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0</wp:posOffset>
                </wp:positionV>
                <wp:extent cx="1354455" cy="1991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99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ирует лист, временной нетрудоспособности в книге регистрации листов временной нетрудоспособности, заверяет печатью и угловым штампом организации не более 5(пять)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65pt;height:156.85pt;mso-wrap-distance-left:9.05pt;mso-wrap-distance-right:9.05pt;mso-wrap-distance-top:0pt;mso-wrap-distance-bottom:0pt;margin-top:10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ирует лист, временной нетрудоспособности в книге регистрации листов временной нетрудоспособности, заверяет печатью и угловым штампом организации не более 5(пять)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49225</wp:posOffset>
                </wp:positionV>
                <wp:extent cx="763270" cy="842645"/>
                <wp:effectExtent l="12700" t="13335" r="13335" b="13335"/>
                <wp:wrapNone/>
                <wp:docPr id="1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842760"/>
                        </a:xfrm>
                        <a:custGeom>
                          <a:avLst/>
                          <a:gdLst>
                            <a:gd name="textAreaLeft" fmla="*/ 20880 w 432720"/>
                            <a:gd name="textAreaRight" fmla="*/ 411840 w 432720"/>
                            <a:gd name="textAreaTop" fmla="*/ 20880 h 477720"/>
                            <a:gd name="textAreaBottom" fmla="*/ 456840 h 477720"/>
                          </a:gdLst>
                          <a:ahLst/>
                          <a:rect l="textAreaLeft" t="textAreaTop" r="textAreaRight" b="textAreaBottom"/>
                          <a:pathLst>
                            <a:path w="21600" h="23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44"/>
                              </a:lnTo>
                              <a:arcTo wR="3600" hR="3600" stAng="10800000" swAng="-5400000"/>
                              <a:lnTo>
                                <a:pt x="18000" y="23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4f81bd" stroked="t" o:allowincell="f" style="position:absolute;margin-left:0.05pt;margin-top:11.75pt;width:60.05pt;height:66.3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27305</wp:posOffset>
                </wp:positionV>
                <wp:extent cx="1083945" cy="1736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36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одит клинический осмотр, заполняет лист о временной нетрудоспособности  не более 15 (пятнадцать) ми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35pt;height:136.75pt;mso-wrap-distance-left:9.05pt;mso-wrap-distance-right:9.05pt;mso-wrap-distance-top:0pt;mso-wrap-distance-bottom:0pt;margin-top:2.1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одит клинический осмотр, заполняет лист о временной нетрудоспособности  не более 15 (пятнадцать) ми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1830</wp:posOffset>
                </wp:positionH>
                <wp:positionV relativeFrom="paragraph">
                  <wp:posOffset>88265</wp:posOffset>
                </wp:positionV>
                <wp:extent cx="2776220" cy="8890"/>
                <wp:effectExtent l="635" t="48895" r="0" b="57150"/>
                <wp:wrapNone/>
                <wp:docPr id="1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66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152.9pt;margin-top:6.95pt;width:218.6pt;height:0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640</wp:posOffset>
                </wp:positionH>
                <wp:positionV relativeFrom="paragraph">
                  <wp:posOffset>193040</wp:posOffset>
                </wp:positionV>
                <wp:extent cx="0" cy="389890"/>
                <wp:effectExtent l="5080" t="0" r="508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5.2pt" to="293.2pt,45.85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193040</wp:posOffset>
                </wp:positionV>
                <wp:extent cx="994410" cy="1270"/>
                <wp:effectExtent l="635" t="56515" r="0" b="57150"/>
                <wp:wrapNone/>
                <wp:docPr id="1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93.2pt;margin-top:15.2pt;width:78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905</wp:posOffset>
                </wp:positionH>
                <wp:positionV relativeFrom="paragraph">
                  <wp:posOffset>151765</wp:posOffset>
                </wp:positionV>
                <wp:extent cx="429895" cy="8890"/>
                <wp:effectExtent l="635" t="50800" r="0" b="55245"/>
                <wp:wrapNone/>
                <wp:docPr id="1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60.15pt;margin-top:11.95pt;width:33.8pt;height:0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95250</wp:posOffset>
                </wp:positionV>
                <wp:extent cx="1100455" cy="15132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13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отделением проверяет и подписывает   не более 5 (пять)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65pt;height:119.15pt;mso-wrap-distance-left:9.05pt;mso-wrap-distance-right:9.05pt;mso-wrap-distance-top:0pt;mso-wrap-distance-bottom:0pt;margin-top:7.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едующий отделением проверяет и подписывает   не более 5 (пять)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075</wp:posOffset>
                </wp:positionH>
                <wp:positionV relativeFrom="paragraph">
                  <wp:posOffset>148590</wp:posOffset>
                </wp:positionV>
                <wp:extent cx="1171575" cy="1513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13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ного врача проверяет и подписывает  не более 5 (пять)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5pt;height:119.15pt;mso-wrap-distance-left:9.05pt;mso-wrap-distance-right:9.05pt;mso-wrap-distance-top:0pt;mso-wrap-distance-bottom:0pt;margin-top:11.7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ного врача проверяет и подписывает  не более 5 (пять)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</wp:posOffset>
                </wp:positionH>
                <wp:positionV relativeFrom="paragraph">
                  <wp:posOffset>171450</wp:posOffset>
                </wp:positionV>
                <wp:extent cx="988060" cy="1144270"/>
                <wp:effectExtent l="12700" t="12700" r="13335" b="13335"/>
                <wp:wrapNone/>
                <wp:docPr id="2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144440"/>
                        </a:xfrm>
                        <a:custGeom>
                          <a:avLst/>
                          <a:gdLst>
                            <a:gd name="textAreaLeft" fmla="*/ 27360 w 560160"/>
                            <a:gd name="textAreaRight" fmla="*/ 532800 w 560160"/>
                            <a:gd name="textAreaTop" fmla="*/ 27360 h 648720"/>
                            <a:gd name="textAreaBottom" fmla="*/ 621360 h 648720"/>
                          </a:gdLst>
                          <a:ahLst/>
                          <a:rect l="textAreaLeft" t="textAreaTop" r="textAreaRight" b="textAreaBottom"/>
                          <a:pathLst>
                            <a:path w="21600" h="2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13"/>
                              </a:lnTo>
                              <a:arcTo wR="3600" hR="3600" stAng="10800000" swAng="-5400000"/>
                              <a:lnTo>
                                <a:pt x="18000" y="2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-6.95pt;margin-top:13.5pt;width:77.75pt;height:90.0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171450</wp:posOffset>
                </wp:positionV>
                <wp:extent cx="160020" cy="1270"/>
                <wp:effectExtent l="635" t="57150" r="0" b="56515"/>
                <wp:wrapNone/>
                <wp:docPr id="2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59.85pt;margin-top:13.5pt;width:12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2690</wp:posOffset>
                </wp:positionH>
                <wp:positionV relativeFrom="paragraph">
                  <wp:posOffset>49530</wp:posOffset>
                </wp:positionV>
                <wp:extent cx="635" cy="462280"/>
                <wp:effectExtent l="5080" t="635" r="5080" b="635"/>
                <wp:wrapNone/>
                <wp:docPr id="2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9pt" to="94.7pt,40.2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1420</wp:posOffset>
                </wp:positionH>
                <wp:positionV relativeFrom="paragraph">
                  <wp:posOffset>171450</wp:posOffset>
                </wp:positionV>
                <wp:extent cx="635" cy="186690"/>
                <wp:effectExtent l="5080" t="635" r="5080" b="635"/>
                <wp:wrapNone/>
                <wp:docPr id="2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3.5pt" to="94.6pt,28.15pt" ID="Прямая соединительная линия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168275</wp:posOffset>
                </wp:positionV>
                <wp:extent cx="885190" cy="3956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1.15pt;mso-wrap-distance-left:9.05pt;mso-wrap-distance-right:9.05pt;mso-wrap-distance-top:0pt;mso-wrap-distance-bottom:0pt;margin-top:13.2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7890</wp:posOffset>
                </wp:positionH>
                <wp:positionV relativeFrom="paragraph">
                  <wp:posOffset>93980</wp:posOffset>
                </wp:positionV>
                <wp:extent cx="1373505" cy="24098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189.75pt;mso-wrap-distance-left:9.05pt;mso-wrap-distance-right:9.05pt;mso-wrap-distance-top:0pt;mso-wrap-distance-bottom:0pt;margin-top:7.4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2055</wp:posOffset>
                </wp:positionH>
                <wp:positionV relativeFrom="paragraph">
                  <wp:posOffset>92075</wp:posOffset>
                </wp:positionV>
                <wp:extent cx="1905" cy="318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7.25pt;width:0.1pt;height: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635</wp:posOffset>
                </wp:positionV>
                <wp:extent cx="10420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0pt;width:8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030</wp:posOffset>
                </wp:positionH>
                <wp:positionV relativeFrom="paragraph">
                  <wp:posOffset>171450</wp:posOffset>
                </wp:positionV>
                <wp:extent cx="416687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3.5pt;width:328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center" w:pos="6732" w:leader="none"/>
          <w:tab w:val="left" w:pos="14317" w:leader="none"/>
        </w:tabs>
        <w:jc w:val="center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center" w:pos="6732" w:leader="none"/>
          <w:tab w:val="left" w:pos="14317" w:leader="none"/>
        </w:tabs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center" w:pos="6732" w:leader="none"/>
          <w:tab w:val="left" w:pos="14317" w:leader="none"/>
        </w:tabs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Условные обозначения: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523240" cy="409575"/>
                <wp:effectExtent l="12700" t="13335" r="139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.85pt;margin-top:2.75pt;width:41.15pt;height:32.2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onsolas"/>
          <w:sz w:val="28"/>
          <w:szCs w:val="28"/>
          <w:lang w:eastAsia="en-US"/>
        </w:rPr>
        <w:t>- начало или завершение оказания государственной услуги;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534035" cy="429260"/>
                <wp:effectExtent l="2540" t="1905" r="1270" b="1905"/>
                <wp:wrapNone/>
                <wp:docPr id="3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.55pt;margin-top:2pt;width:42pt;height:33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onsolas"/>
          <w:sz w:val="28"/>
          <w:szCs w:val="28"/>
          <w:lang w:eastAsia="en-US"/>
        </w:rPr>
        <w:t xml:space="preserve">- наименование процедуры (действия) услугополучателя и (или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onsolas"/>
          <w:sz w:val="28"/>
          <w:szCs w:val="28"/>
          <w:lang w:eastAsia="en-US"/>
        </w:rPr>
        <w:t>СФЕ;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74295</wp:posOffset>
                </wp:positionV>
                <wp:extent cx="4032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5.85pt" to="40.05pt,5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nsolas"/>
          <w:sz w:val="28"/>
          <w:szCs w:val="28"/>
          <w:lang w:eastAsia="en-US"/>
        </w:rPr>
        <w:t>- переход к следующей процедуре (действию).</w:t>
      </w:r>
    </w:p>
    <w:p>
      <w:pPr>
        <w:pStyle w:val="Normal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w:br/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4:00Z</dcterms:created>
  <dc:creator>Главный бухгалтер</dc:creator>
  <dc:description/>
  <cp:keywords/>
  <dc:language>en-US</dc:language>
  <cp:lastModifiedBy>Ahmetov</cp:lastModifiedBy>
  <cp:lastPrinted>2018-01-31T10:49:00Z</cp:lastPrinted>
  <dcterms:modified xsi:type="dcterms:W3CDTF">2018-02-05T04:21:00Z</dcterms:modified>
  <cp:revision>6</cp:revision>
  <dc:subject/>
  <dc:title/>
</cp:coreProperties>
</file>