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widowControl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справки из противотуберкулезной организации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Государственная услуга «Выдача справки из противотуберкулезной организации» (далее – государственная услуга) оказывается организациями здравоохранения (далее - услугодатель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 услугодател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а оказания государственной услуги: бумажна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Результат оказания государственной услуги – справка из противотуберкулезной организации в бумажном виде по форме согласно приложению 1 стандарту государственной услуги  «Выдача справки из противотуберкулезной организации», утвержденного приказом Министр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– Стандарт), подписанная врачом-фтизиатром, заверенная личной врачебной печатью и печатью услугодателя, с регистрацией справки в журнале регистрации оказания государственной услуги согласно приложению 2 Стандарт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равка выдается после проверки в базе данных «Национальный регистр больных туберкулезом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правки – 10 (десять) дне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снованием для начала процедуры (действия) по оказанию государственной услуги является перечень документов, предусмотренных пунктом 9 Стандар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 момента сдачи услугополучателем пакета документов услугодателю, принимается и регистрируется обращение не более 15 (пятнадцать) минут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смотрение представленных результатов рентгена и флюорографических исследований, проверка данных по базе «Национального регистра больных туберкулезом» по Павлодарской области не более 30 (тридцать) минут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услугодателем услугополучателю справки из противотуберкулезной организации в бумажном виде, по утвержденной форме не более 15 (пятнадцать)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Результат процедуры (действия) оказания государственной услуги – справка из противотуберкулезной организации в бумажном виде по форме согласно приложению 1 Стандарта, подписанная врачом-фтизиатром, заверенная личной врачебной печатью и печатью услугодателя, с регистрацией справки в журнале регистрации оказания государственной услуги согласно приложению 2 Стандар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Перечень структурных подразделений,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) участковый фтизиатр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) медицинский регистратор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к настоящему регламент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о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Государственная услуга через «Государственная корпорация «Правительство для граждан» и веб-портал «электронного правительства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egov.kz</w:t>
        </w:r>
      </w:hyperlink>
      <w:r>
        <w:rPr>
          <w:bCs/>
          <w:color w:val="000000"/>
          <w:sz w:val="28"/>
          <w:szCs w:val="28"/>
        </w:rPr>
        <w:t xml:space="preserve"> не оказыв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 оказания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услуг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Выдача справки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из противотуберкулезной организации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знес-процессов оказания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справки из противотуберкулезной организац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36830</wp:posOffset>
                </wp:positionV>
                <wp:extent cx="1663065" cy="558165"/>
                <wp:effectExtent l="13335" t="13335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6.1pt;margin-top:2.9pt;width:130.9pt;height:4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36830</wp:posOffset>
                </wp:positionV>
                <wp:extent cx="1368425" cy="447040"/>
                <wp:effectExtent l="13335" t="12700" r="12700" b="1397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ковый  фтизиато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238.1pt;margin-top:2.9pt;width:107.7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ковый  фтизиато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36195</wp:posOffset>
                </wp:positionV>
                <wp:extent cx="1555750" cy="447040"/>
                <wp:effectExtent l="12700" t="12700" r="13335" b="13335"/>
                <wp:wrapNone/>
                <wp:docPr id="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ий регистрато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45.85pt;margin-top:2.85pt;width:122.45pt;height:3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ий регистратор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36195</wp:posOffset>
                </wp:positionV>
                <wp:extent cx="1151255" cy="480060"/>
                <wp:effectExtent l="13335" t="12700" r="12700" b="13335"/>
                <wp:wrapNone/>
                <wp:docPr id="4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ицинский регистратор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37.7pt;margin-top:2.85pt;width:90.6pt;height:3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ицинский регистратор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3068955</wp:posOffset>
                </wp:positionV>
                <wp:extent cx="13335" cy="263525"/>
                <wp:effectExtent l="5080" t="635" r="5080" b="635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41.65pt" to="372.3pt,262.3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315</wp:posOffset>
                </wp:positionH>
                <wp:positionV relativeFrom="paragraph">
                  <wp:posOffset>1388745</wp:posOffset>
                </wp:positionV>
                <wp:extent cx="277495" cy="1270"/>
                <wp:effectExtent l="635" t="56515" r="0" b="57150"/>
                <wp:wrapNone/>
                <wp:docPr id="6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28.45pt;margin-top:109.35pt;width:21.8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61290</wp:posOffset>
                </wp:positionV>
                <wp:extent cx="1563370" cy="3416300"/>
                <wp:effectExtent l="12700" t="12700" r="13335" b="1397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416400"/>
                        </a:xfrm>
                        <a:custGeom>
                          <a:avLst/>
                          <a:gdLst>
                            <a:gd name="textAreaLeft" fmla="*/ 43200 w 886320"/>
                            <a:gd name="textAreaRight" fmla="*/ 843120 w 886320"/>
                            <a:gd name="textAreaTop" fmla="*/ 43200 h 1936800"/>
                            <a:gd name="textAreaBottom" fmla="*/ 1893600 h 1936800"/>
                          </a:gdLst>
                          <a:ahLst/>
                          <a:rect l="textAreaLeft" t="textAreaTop" r="textAreaRight" b="textAreaBottom"/>
                          <a:pathLst>
                            <a:path w="21600" h="47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590"/>
                              </a:lnTo>
                              <a:arcTo wR="3600" hR="3600" stAng="10800000" swAng="-5400000"/>
                              <a:lnTo>
                                <a:pt x="18000" y="47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15pt;margin-top:12.7pt;width:123.05pt;height:268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161290</wp:posOffset>
                </wp:positionV>
                <wp:extent cx="1586865" cy="3495040"/>
                <wp:effectExtent l="13335" t="12700" r="12700" b="13335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3494880"/>
                        </a:xfrm>
                        <a:custGeom>
                          <a:avLst/>
                          <a:gdLst>
                            <a:gd name="textAreaLeft" fmla="*/ 43920 w 899640"/>
                            <a:gd name="textAreaRight" fmla="*/ 855720 w 899640"/>
                            <a:gd name="textAreaTop" fmla="*/ 43920 h 1981440"/>
                            <a:gd name="textAreaBottom" fmla="*/ 1937520 h 1981440"/>
                          </a:gdLst>
                          <a:ahLst/>
                          <a:rect l="textAreaLeft" t="textAreaTop" r="textAreaRight" b="textAreaBottom"/>
                          <a:pathLst>
                            <a:path w="21600" h="47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963"/>
                              </a:lnTo>
                              <a:arcTo wR="3600" hR="3600" stAng="10800000" swAng="-5400000"/>
                              <a:lnTo>
                                <a:pt x="18000" y="47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56.2pt;margin-top:12.7pt;width:124.9pt;height:275.1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16510</wp:posOffset>
                </wp:positionV>
                <wp:extent cx="1571625" cy="3356610"/>
                <wp:effectExtent l="13335" t="12700" r="12700" b="13335"/>
                <wp:wrapNone/>
                <wp:docPr id="9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3566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902960"/>
                            <a:gd name="textAreaBottom" fmla="*/ 1859760 h 1902960"/>
                          </a:gdLst>
                          <a:ahLst/>
                          <a:rect l="textAreaLeft" t="textAreaTop" r="textAreaRight" b="textAreaBottom"/>
                          <a:pathLst>
                            <a:path w="21600" h="46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522"/>
                              </a:lnTo>
                              <a:arcTo wR="3600" hR="3600" stAng="10800000" swAng="-5400000"/>
                              <a:lnTo>
                                <a:pt x="18000" y="46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8.75pt;margin-top:1.3pt;width:123.7pt;height:264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16510</wp:posOffset>
                </wp:positionV>
                <wp:extent cx="1365885" cy="3356610"/>
                <wp:effectExtent l="13335" t="12700" r="12700" b="13335"/>
                <wp:wrapNone/>
                <wp:docPr id="10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356640"/>
                        </a:xfrm>
                        <a:custGeom>
                          <a:avLst/>
                          <a:gdLst>
                            <a:gd name="textAreaLeft" fmla="*/ 37800 w 774360"/>
                            <a:gd name="textAreaRight" fmla="*/ 736560 w 774360"/>
                            <a:gd name="textAreaTop" fmla="*/ 37800 h 1902960"/>
                            <a:gd name="textAreaBottom" fmla="*/ 1865160 h 1902960"/>
                          </a:gdLst>
                          <a:ahLst/>
                          <a:rect l="textAreaLeft" t="textAreaTop" r="textAreaRight" b="textAreaBottom"/>
                          <a:pathLst>
                            <a:path w="21600" h="530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467"/>
                              </a:lnTo>
                              <a:arcTo wR="3600" hR="3600" stAng="10800000" swAng="-5400000"/>
                              <a:lnTo>
                                <a:pt x="18000" y="530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42.8pt;margin-top:1.3pt;width:107.5pt;height:264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87630</wp:posOffset>
                </wp:positionV>
                <wp:extent cx="1181100" cy="941705"/>
                <wp:effectExtent l="12700" t="13335" r="13335" b="12700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4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4f81bd" stroked="t" o:allowincell="f" style="position:absolute;margin-left:4.85pt;margin-top:6.9pt;width:92.95pt;height:74.1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0195</wp:posOffset>
                </wp:positionH>
                <wp:positionV relativeFrom="paragraph">
                  <wp:posOffset>62230</wp:posOffset>
                </wp:positionV>
                <wp:extent cx="1419860" cy="1123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123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и проведение регистраци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более 15(пятнадцать) м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8pt;height:88.45pt;mso-wrap-distance-left:9.05pt;mso-wrap-distance-right:9.05pt;mso-wrap-distance-top:0pt;mso-wrap-distance-bottom:0pt;margin-top:4.9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и проведение регистрации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более 15(пятнадцать) м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235</wp:posOffset>
                </wp:positionH>
                <wp:positionV relativeFrom="paragraph">
                  <wp:posOffset>62230</wp:posOffset>
                </wp:positionV>
                <wp:extent cx="1267460" cy="29311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3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результатов рентгена и флюорографических исследований. Проверка данных «Национального регистра больных туберкулезом» по Павлодарскойобалст, запись в справке установленного диагноза услугополучателя, подпись, личная печать  не более 30(тридцать)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8pt;height:230.8pt;mso-wrap-distance-left:9.05pt;mso-wrap-distance-right:9.05pt;mso-wrap-distance-top:0pt;mso-wrap-distance-bottom:0pt;margin-top:4.9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результатов рентгена и флюорографических исследований. Проверка данных «Национального регистра больных туберкулезом» по Павлодарскойобалст, запись в справке установленного диагноза услугополучателя, подпись, личная печать  не более 30(тридцать)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3115</wp:posOffset>
                </wp:positionH>
                <wp:positionV relativeFrom="paragraph">
                  <wp:posOffset>59055</wp:posOffset>
                </wp:positionV>
                <wp:extent cx="1370330" cy="16224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622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справки в журнале регистраци, выдача справки заверенная печатью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pt;height:127.75pt;mso-wrap-distance-left:9.05pt;mso-wrap-distance-right:9.05pt;mso-wrap-distance-top:0pt;mso-wrap-distance-bottom:0pt;margin-top:4.6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справки в журнале регистраци, выдача справки заверенная печать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6520</wp:posOffset>
                </wp:positionH>
                <wp:positionV relativeFrom="paragraph">
                  <wp:posOffset>192405</wp:posOffset>
                </wp:positionV>
                <wp:extent cx="219710" cy="6350"/>
                <wp:effectExtent l="0" t="53975" r="0" b="54610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07.6pt;margin-top:15.15pt;width:17.25pt;height:0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2295</wp:posOffset>
                </wp:positionH>
                <wp:positionV relativeFrom="paragraph">
                  <wp:posOffset>192405</wp:posOffset>
                </wp:positionV>
                <wp:extent cx="132080" cy="6350"/>
                <wp:effectExtent l="0" t="51435" r="0" b="57150"/>
                <wp:wrapNone/>
                <wp:docPr id="1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45.85pt;margin-top:15.15pt;width:10.4pt;height:0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6070</wp:posOffset>
                </wp:positionH>
                <wp:positionV relativeFrom="paragraph">
                  <wp:posOffset>66040</wp:posOffset>
                </wp:positionV>
                <wp:extent cx="1296670" cy="1733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36.5pt;mso-wrap-distance-left:9.05pt;mso-wrap-distance-right:9.05pt;mso-wrap-distance-top:0pt;mso-wrap-distance-bottom:0pt;margin-top:5.2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5730</wp:posOffset>
                </wp:positionH>
                <wp:positionV relativeFrom="paragraph">
                  <wp:posOffset>20320</wp:posOffset>
                </wp:positionV>
                <wp:extent cx="0" cy="1264920"/>
                <wp:effectExtent l="5080" t="0" r="5080" b="0"/>
                <wp:wrapNone/>
                <wp:docPr id="1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6pt" to="409.9pt,101.1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39700</wp:posOffset>
                </wp:positionV>
                <wp:extent cx="1438275" cy="1057910"/>
                <wp:effectExtent l="13335" t="13335" r="12700" b="13335"/>
                <wp:wrapNone/>
                <wp:docPr id="1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-5.65pt;margin-top:11pt;width:113.2pt;height:83.25pt;mso-wrap-style:none;v-text-anchor:middle"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3330</wp:posOffset>
                </wp:positionH>
                <wp:positionV relativeFrom="paragraph">
                  <wp:posOffset>139700</wp:posOffset>
                </wp:positionV>
                <wp:extent cx="3429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1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57150</wp:posOffset>
                </wp:positionV>
                <wp:extent cx="3839845" cy="1905"/>
                <wp:effectExtent l="0" t="57150" r="0" b="55245"/>
                <wp:wrapNone/>
                <wp:docPr id="21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401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7.6pt;margin-top:4.5pt;width:302.2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35890</wp:posOffset>
                </wp:positionV>
                <wp:extent cx="514350" cy="361950"/>
                <wp:effectExtent l="1905" t="1905" r="1905" b="1905"/>
                <wp:wrapNone/>
                <wp:docPr id="2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8.95pt;margin-top:10.7pt;width:40.45pt;height:28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наименование процедуры (действия) услугополучателя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ереход к следующей процедуре (действию)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8:00Z</dcterms:created>
  <dc:creator>Главный бухгалтер</dc:creator>
  <dc:description/>
  <cp:keywords/>
  <dc:language>en-US</dc:language>
  <cp:lastModifiedBy>Ahmetov</cp:lastModifiedBy>
  <cp:lastPrinted>2018-01-10T12:52:00Z</cp:lastPrinted>
  <dcterms:modified xsi:type="dcterms:W3CDTF">2018-02-05T04:58:00Z</dcterms:modified>
  <cp:revision>5</cp:revision>
  <dc:subject/>
  <dc:title/>
</cp:coreProperties>
</file>