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" w:after="180"/>
        <w:rPr>
          <w:b/>
          <w:b/>
          <w:color w:val="000000"/>
        </w:rPr>
      </w:pPr>
      <w:r>
        <w:rPr>
          <w:b/>
          <w:color w:val="000000"/>
        </w:rPr>
        <w:t>Профилактика пролежней</w:t>
      </w:r>
    </w:p>
    <w:p>
      <w:pPr>
        <w:pStyle w:val="Style13"/>
        <w:rPr/>
      </w:pPr>
      <w:r>
        <w:rPr>
          <w:rFonts w:cs="Verdana" w:ascii="Verdana" w:hAnsi="Verdana"/>
        </w:rPr>
        <w:t>При каждом перемещении, любом ухудшении или изменении состояния больного регулярно осматривайте кожу в области крестца, пяток</w:t>
      </w:r>
      <w:r>
        <w:rPr>
          <w:rFonts w:cs="Verdana" w:ascii="Verdana" w:hAnsi="Verdana"/>
          <w:vertAlign w:val="subscript"/>
        </w:rPr>
        <w:t>,</w:t>
      </w:r>
      <w:r>
        <w:rPr>
          <w:rFonts w:cs="Verdana" w:ascii="Verdana" w:hAnsi="Verdana"/>
        </w:rPr>
        <w:t xml:space="preserve"> лодыжек, локтей, затылка, ушей, большого вертела бедренной кости, внутренней поверхности коленных суставов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Не подвергайте уязвимые участки трению. Обмывайте их не менее одного раза в день, если необходимо соблюдать обычные правила личной гигиены, а при недержании мочи, кала - по мере необходимости. Пользуйтесь мягким и жидким мылом. Убедитесь, что моющее средство смыто, высушите этот участок кожи салфеткой или мягким полотенцем. Нанесите увлажняющий или защитный крем. Легкий массаж тела с применением увлажняющего крема рекомендуется делать не менее двух раз в день. Не делайте массаж в области костных выступов. Изменяйте положение пациента каждые два часа, по возможности даже ночью, но не будите его. Проверяйте состояние постели (складки, крошки и т. п.). Исключите контакт кожи с жесткой частью кровати. Используйте поролон в чехле (вместо ватно-марлевых и резиновых кругов) для уменьшения давления на кожу. Ослабьте давление на участки нарушения целостности кожи. Старайтесь, чтобы положение изголовья кровати не превышало 30 градусов. Не допускайте, чтобы в положении «на боку» пациент лежал непосредственно на большом вертеле бедра (костном выступе). Не допускайте непрерывного (более часа) сидения в кресле или инвалидной коляске. Напоминайте пациенту самостоятельно изменять положение тела через каждый час, подтягиваясь осматривать уязвимые участки кожи. Посоветуйте ему ослаблять давление на ягодицы каждые 15 минут: наклоняться вперед, в сторону, приподниматься, опираясь на ручки кресла. Уменьшайте риск повреждения ткани под действием дав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74" w:before="7" w:after="0"/>
        <w:ind w:left="18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Регулярно изменяйте положение тел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18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Используйте   приспособления, уменьшающие  давление  тела  (валики,   подушки   и т.д.)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18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С осторожностью приподнимайте и перемещайте пациент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74" w:before="7" w:after="0"/>
        <w:ind w:left="18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Осматривайте кожу не реже 1 раза в день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66" w:before="29" w:after="0"/>
        <w:ind w:left="18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Осуществляйте правильное питание и адекватный прием жидкост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66" w:before="29" w:after="0"/>
        <w:ind w:left="18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Контролируйте качество и количество пищи и жидкости, в том числе при недержании мочи. </w:t>
      </w:r>
    </w:p>
    <w:p>
      <w:pPr>
        <w:pStyle w:val="Style13"/>
        <w:shd w:fill="FFFFFF" w:val="clear"/>
        <w:tabs>
          <w:tab w:val="clear" w:pos="708"/>
          <w:tab w:val="left" w:pos="720" w:leader="none"/>
        </w:tabs>
        <w:spacing w:lineRule="exact" w:line="266" w:before="29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Для предотвращения возникновения пролежней рекомендуется пища с достаточным количеством белка и не менее полутора литров жидкости в сутки. Максимально расширяйте активность своего подопечного. Если он может ходить, побуждайте его прогуливаться. </w:t>
      </w:r>
    </w:p>
    <w:p>
      <w:pPr>
        <w:pStyle w:val="Normal"/>
        <w:rPr/>
      </w:pPr>
      <w:r>
        <w:rPr/>
        <w:t>При недержании мочи или кала используйте одноразовые пеленки и подгузники, а при их отсутствии - хлопчатобумажные прокладки, стараясь менять как можно чаще. Не допускайте непрерывного ношения подгузников, так как из-за недостатка воздуха и повышенной влажности они могут вызвать раздражение кожи. По этой же</w:t>
      </w:r>
    </w:p>
    <w:p>
      <w:pPr>
        <w:pStyle w:val="Style13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ичине не рекомендуется применение клеенок и воздухонепроницаемых пеленок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ак показывает практика ухода за пациентами, применение дорогостоящих препаратов для предупреждения и лечения пролежней не всегда оправданно. В последнее время в аптечной сети появилось достаточное количество отечественных средств для защиты кожи. Если же Вам все-таки не удалось избежать появления пролежней, не пытайтесь самостоятельно справиться с ними с помощью марганцовки, зеленки и т. д. Это неправильно! </w:t>
      </w:r>
    </w:p>
    <w:p>
      <w:pPr>
        <w:pStyle w:val="Style1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ращайтесь за консультацией в хоспис. </w:t>
        <w:br/>
      </w:r>
    </w:p>
    <w:p>
      <w:pPr>
        <w:pStyle w:val="Style13"/>
        <w:shd w:fill="FFFFFF" w:val="clear"/>
        <w:spacing w:lineRule="exact" w:line="266" w:before="7" w:after="0"/>
        <w:ind w:right="22" w:hanging="0"/>
        <w:rPr>
          <w:rFonts w:ascii="Verdana" w:hAnsi="Verdana" w:cs="Verdana"/>
        </w:rPr>
      </w:pPr>
      <w:r>
        <w:rPr>
          <w:rFonts w:cs="Verdana" w:ascii="Verdana" w:hAnsi="Verdana"/>
        </w:rPr>
        <w:t>Мы будем рады Вам помочь!</w:t>
      </w:r>
    </w:p>
    <w:p>
      <w:pPr>
        <w:pStyle w:val="Style13"/>
        <w:shd w:fill="FFFFFF" w:val="clear"/>
        <w:spacing w:before="259" w:after="0"/>
        <w:rPr>
          <w:vanish/>
          <w:sz w:val="20"/>
          <w:szCs w:val="20"/>
        </w:rPr>
      </w:pPr>
      <w:r>
        <w:rPr>
          <w:rStyle w:val="StrongEmphasis"/>
          <w:rFonts w:cs="Verdana" w:ascii="Verdana" w:hAnsi="Verdana"/>
        </w:rPr>
        <w:t>Помните, что предупредить пролежни легче, чем лечить их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20"/>
      <w:outlineLvl w:val="0"/>
    </w:pPr>
    <w:rPr>
      <w:rFonts w:ascii="Times New Roman CYR" w:hAnsi="Times New Roman CYR" w:cs="Times New Roman CYR"/>
      <w:color w:val="D88827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" w:after="180"/>
      <w:outlineLvl w:val="1"/>
    </w:pPr>
    <w:rPr>
      <w:rFonts w:ascii="Times New Roman CYR" w:hAnsi="Times New Roman CYR" w:cs="Times New Roman CYR"/>
      <w:color w:val="D88827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10"/>
      <w:jc w:val="both"/>
    </w:pPr>
    <w:rPr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6:42:00Z</dcterms:created>
  <dc:creator>Sveta</dc:creator>
  <dc:description/>
  <cp:keywords/>
  <dc:language>en-US</dc:language>
  <cp:lastModifiedBy>1</cp:lastModifiedBy>
  <cp:lastPrinted>2009-10-11T13:09:00Z</cp:lastPrinted>
  <dcterms:modified xsi:type="dcterms:W3CDTF">2012-10-17T04:29:00Z</dcterms:modified>
  <cp:revision>5</cp:revision>
  <dc:subject/>
  <dc:title>Лечение и уход</dc:title>
</cp:coreProperties>
</file>