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" w:after="180"/>
        <w:rPr>
          <w:b/>
          <w:b/>
          <w:color w:val="000000"/>
        </w:rPr>
      </w:pPr>
      <w:r>
        <w:rPr>
          <w:b/>
          <w:color w:val="000000"/>
        </w:rPr>
        <w:t>Как себя вести, если в доме тяжелобольной</w:t>
      </w:r>
    </w:p>
    <w:p>
      <w:pPr>
        <w:pStyle w:val="Style1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одственники наших пациентов порой не меньше, а даже больше нуждаются в помощи, чем сами больные. Когда в доме оказывается безнадежный больной, справиться с нахлынувшими чувствами бывает очень трудно. И к страху за близкого человека примешиваются растерянность от неожиданного удара судьбы, горе от собственного бессилия перед болезнью. Вопросы "как быть?", и "почему я?" - не оставляют ни на минуту. Безнадежно больной человек резко меняет весь уклад жизни семьи. Нередко такой пациент становится требовательным, раздражительным и даже агрессивным. Окружающие же часто испытывают постоянное чувство вины перед больным, понимая, что не должны проявлять собственные негативные эмоции: усталость, смятение, страх не справиться с ситуацией. </w:t>
      </w:r>
    </w:p>
    <w:p>
      <w:pPr>
        <w:pStyle w:val="Style13"/>
        <w:rPr/>
      </w:pPr>
      <w:r>
        <w:rPr>
          <w:rFonts w:cs="Verdana" w:ascii="Verdana" w:hAnsi="Verdana"/>
          <w:sz w:val="24"/>
          <w:szCs w:val="24"/>
        </w:rPr>
        <w:t>Часто близкие, понимая, что больной нуждается в обсуждении своей болезни и возможности исцеления, не находят в себе душевных сил говорить с ним откровенно и честно, предпочитают лгать, чем еще больше угнетают пациента. Мы часто слышим от родственников наших пациентов: "Когда я вижу его глаза, я хочу убежать из комнаты. Я чувствую, что он хочет говорить со мной обо всем и прежде всего - о болезни, о ее прогнозе. А я избегаю, выкручиваюсь, ухожу из комнаты, возвращаюсь с заплаканными, красными от слез глазами и ... снова вру. Ему от этого еще страшней наверное...".</w:t>
      </w:r>
    </w:p>
    <w:p>
      <w:pPr>
        <w:pStyle w:val="Style1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рой родственники безнадежного больного ощущают себя совершенно одинокими в создавшейся ситуации, перестают доверять врачу, начинают поиски т. н. альтернативных способов лечения. А с другой стороны - стесняются обратиться за практической помощью и советом к окружающим. Что же делать? </w:t>
      </w:r>
    </w:p>
    <w:p>
      <w:pPr>
        <w:pStyle w:val="Style13"/>
        <w:rPr/>
      </w:pPr>
      <w:hyperlink r:id="rId2">
        <w:bookmarkStart w:id="0" w:name="important"/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Помните, что:</w:t>
        </w:r>
      </w:hyperlink>
      <w:bookmarkEnd w:id="0"/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120"/>
        <w:ind w:left="1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се, что Вы испытываете в настоящее время, в этот сложный период Вашей жизни - это ЕСТЕСТВЕННЫЕ переживания человека, оказавшегося в подобном положении. 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ейчас Вам необходима помощь друзей, близких, соседей. Не ждите, когда перестанете справляться сами - зовите всех, кому можете доверять. Не стесняйтесь просить о помощи, Вы ее заслуживаете. Поверьте, что большинство окружающих не откажется сделать хоть что-то, чтобы помочь Вам. 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веряйте себе и Вы найдете пути к искренним, откровенным отношениям с болеющим человеком. Он должен знать, что есть кто-то не боящийся смотреть правде в глаза. Той правде, которую он давно знает и трудно переживает ее один, без Вас. </w:t>
      </w:r>
    </w:p>
    <w:p>
      <w:pPr>
        <w:pStyle w:val="Normal"/>
        <w:numPr>
          <w:ilvl w:val="0"/>
          <w:numId w:val="2"/>
        </w:numPr>
        <w:spacing w:before="0" w:after="280"/>
        <w:ind w:left="1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ы всегда можете задавать вопросы сотрудникам хосписа. Мы готовы и можем во многом Вам помочь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20"/>
      <w:outlineLvl w:val="0"/>
    </w:pPr>
    <w:rPr>
      <w:rFonts w:ascii="Times New Roman CYR" w:hAnsi="Times New Roman CYR" w:cs="Times New Roman CYR"/>
      <w:color w:val="D88827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180"/>
      <w:outlineLvl w:val="1"/>
    </w:pPr>
    <w:rPr>
      <w:rFonts w:ascii="Times New Roman CYR" w:hAnsi="Times New Roman CYR" w:cs="Times New Roman CYR"/>
      <w:color w:val="D88827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A64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10"/>
      <w:jc w:val="both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hospice.ru/cgi-bin/case.c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48:00Z</dcterms:created>
  <dc:creator>Sveta</dc:creator>
  <dc:description/>
  <cp:keywords/>
  <dc:language>en-US</dc:language>
  <cp:lastModifiedBy>1</cp:lastModifiedBy>
  <cp:lastPrinted>2009-10-11T13:21:00Z</cp:lastPrinted>
  <dcterms:modified xsi:type="dcterms:W3CDTF">2012-10-17T06:02:00Z</dcterms:modified>
  <cp:revision>6</cp:revision>
  <dc:subject/>
  <dc:title>Лечение и уход</dc:title>
</cp:coreProperties>
</file>