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00" w:right="500" w:hanging="0"/>
        <w:jc w:val="both"/>
        <w:rPr>
          <w:color w:val="CC3300"/>
          <w:sz w:val="28"/>
          <w:szCs w:val="28"/>
        </w:rPr>
      </w:pPr>
      <w:r>
        <w:rPr>
          <w:rFonts w:cs="Tahoma" w:ascii="Tahoma" w:hAnsi="Tahoma"/>
          <w:b/>
          <w:bCs/>
          <w:color w:val="CC3300"/>
          <w:sz w:val="28"/>
          <w:szCs w:val="28"/>
        </w:rPr>
        <w:t>Кровохарканье и легочное кровотечение</w:t>
      </w:r>
      <w:r>
        <w:rPr>
          <w:rFonts w:cs="Tahoma" w:ascii="Tahoma" w:hAnsi="Tahoma"/>
          <w:color w:val="CC3300"/>
          <w:sz w:val="28"/>
          <w:szCs w:val="28"/>
        </w:rPr>
        <w:t xml:space="preserve"> </w:t>
      </w:r>
    </w:p>
    <w:p>
      <w:pPr>
        <w:pStyle w:val="Style15"/>
        <w:ind w:left="500" w:right="500" w:hanging="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 xml:space="preserve">Кровохарканье - выделение крови или мокроты с примесью крови из дыхательных путей при кашле. Кровь может располагаться в мокроте равномерно и тогда вся мокрота равномерно прокрашивается красным, розовым или бурым цветом в зависимости от заболевания и имеет при этом желеобразный или пенистый вид, а может располагаться </w:t>
      </w:r>
      <w:r>
        <w:rPr>
          <w:sz w:val="28"/>
          <w:szCs w:val="28"/>
        </w:rPr>
        <w:t>в виде отдельных прожилок. Иногда за кровохарканье принимают наличие в слюне</w:t>
      </w:r>
      <w:r>
        <w:rPr>
          <w:rFonts w:cs="Tahoma" w:ascii="Tahoma" w:hAnsi="Tahoma"/>
          <w:sz w:val="28"/>
          <w:szCs w:val="28"/>
        </w:rPr>
        <w:t xml:space="preserve"> примеси крови, источниками которой являются кровоточащие десны или носовое кровотечение. </w:t>
      </w:r>
    </w:p>
    <w:p>
      <w:pPr>
        <w:pStyle w:val="Style15"/>
        <w:ind w:left="500" w:right="500" w:hanging="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Легочное кровотечение - выделение через дыхательные пути значительного количества крови либо во время кашля, либо без кашля, когда кровь вытекает из дыхательных путей в полость рта струей. Сильное легочное кровотечение (более 240 мл крови в течение 24 часов) представляет непосредственную опасность для жизни больного. Наиболее частыми причинами легочного кровотечения являются туберкулез и рак легких. Кровь, выделяемая при легочном кровотечении, алого цвета, пенистая и не свертывается.</w:t>
      </w:r>
    </w:p>
    <w:p>
      <w:pPr>
        <w:pStyle w:val="Style15"/>
        <w:ind w:left="500" w:right="500" w:hanging="0"/>
        <w:jc w:val="both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ак кровохарканье, так и легочное кровотечение требуют неотложной помощи и чаще всего являются показаниями для экстренной госпитализации в стационар и срочного врачебного вмешательства.</w:t>
      </w:r>
    </w:p>
    <w:p>
      <w:pPr>
        <w:pStyle w:val="Style15"/>
        <w:ind w:left="500" w:right="500" w:hanging="0"/>
        <w:jc w:val="both"/>
        <w:rPr>
          <w:color w:val="CC3300"/>
          <w:sz w:val="28"/>
          <w:szCs w:val="28"/>
        </w:rPr>
      </w:pPr>
      <w:r>
        <w:rPr>
          <w:rFonts w:cs="Tahoma" w:ascii="Tahoma" w:hAnsi="Tahoma"/>
          <w:b/>
          <w:bCs/>
          <w:color w:val="CC3300"/>
          <w:sz w:val="28"/>
          <w:szCs w:val="28"/>
        </w:rPr>
        <w:t>Помощь при кровохарканье и легочном кровотечении</w:t>
      </w:r>
    </w:p>
    <w:p>
      <w:pPr>
        <w:pStyle w:val="Style15"/>
        <w:ind w:left="500" w:right="5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 xml:space="preserve">Больному необходимо обеспечить полный физический покой. Необходимо усадить больного в кровати в полусидячем положении с наклоном в пораженную сторону для того, чтобы избежать попадания крови в здоровое легкое. На пораженную половину грудной клетки кладут пузырь со льдом. Больному дают проглатывать небольшие кусочки льда, что приводит к рефлекторному спазму и уменьшению кровенаполнения кровеносных сосудов легких. Кровохарканье, а тем более, легочное кровотечение сопровождается бурной эмоциональной реакцией страха, как самого больного, так и его близких, особенно, если оно возникло впервые. В связи с этим необходимо постараться успокоить больного и его близких, вселив уверенность в отсутствии реальной опасности для жизни. Для уменьшения эмоциональной реакции со стороны больного и его близких рекомендуется использование постельного и нательного белья, а также платков и полотенец не белого, а темных цветов, например, зеленого, на которых кровь не так заметна и выглядит темными, а не красными пятнами. Если кровохарканье или легочное кровотечение сопровождается кашлем необходимо дать больному по назначению врача противокашлевые средства. Воздействие высокой температуры может спровоцировать усиление кровотечения. Поэтому больной может есть только холодную и полужидкую пищу. </w:t>
      </w:r>
    </w:p>
    <w:p>
      <w:pPr>
        <w:pStyle w:val="Style15"/>
        <w:ind w:left="500" w:right="500" w:hanging="0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b/>
          <w:color w:val="CC3300"/>
          <w:sz w:val="28"/>
          <w:szCs w:val="28"/>
        </w:rPr>
        <w:t>Категорически запрещается применение горячей ванны или душа, постановка банок, горчичников, грелок и горячих компрессов на грудную клетку. До осмотра врачом больному нельзя двигаться и разговаривать</w:t>
      </w:r>
      <w:r>
        <w:rPr>
          <w:rFonts w:cs="Tahoma" w:ascii="Tahoma" w:hAnsi="Tahoma"/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7:00Z</dcterms:created>
  <dc:creator>1</dc:creator>
  <dc:description/>
  <cp:keywords/>
  <dc:language>en-US</dc:language>
  <cp:lastModifiedBy>1</cp:lastModifiedBy>
  <dcterms:modified xsi:type="dcterms:W3CDTF">2012-10-17T05:47:00Z</dcterms:modified>
  <cp:revision>2</cp:revision>
  <dc:subject/>
  <dc:title>Кровохарканье и легочное кровотечение </dc:title>
</cp:coreProperties>
</file>