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00" w:right="50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Tahoma" w:ascii="Bookman Old Style" w:hAnsi="Bookman Old Style"/>
          <w:b/>
          <w:bCs/>
          <w:color w:val="990000"/>
          <w:sz w:val="28"/>
          <w:szCs w:val="28"/>
        </w:rPr>
        <w:t xml:space="preserve">Помощь при отеках </w:t>
      </w:r>
    </w:p>
    <w:p>
      <w:pPr>
        <w:pStyle w:val="Style15"/>
        <w:ind w:left="500" w:right="50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еки - скопление жидкости в полостях и тканях вследствие нарушения водного обмена. В развитии отека главную роль играют усиление диффузии жидкости из кровеносных сосудов в ткань и задержка жидкости тканью. Отечная жидкость характеризуется низкой относительной плотностью и незначительным содержанием белка.</w:t>
      </w:r>
    </w:p>
    <w:p>
      <w:pPr>
        <w:pStyle w:val="Style15"/>
        <w:ind w:left="500" w:right="50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явлению явных отеков предшествует скрытый период задержки жидкости, который проявляется уменьшением количества выделяемой мочи и нарастанием массы тела (определяется при ежедневном взвешивании). В тяжелых случаях появляются массивные отеки ног и туловища. Кожа становится сухой, гладкой, бледной, шелушащейся; она малочувствительна к теплу. Поэтому, давая больному грелки, надо следить, чтобы не было ожогов. При надавливании на кожу в местах отеков остается долго не исчезающая ямка. На коже отпечатываются складки белья. </w:t>
      </w:r>
    </w:p>
    <w:p>
      <w:pPr>
        <w:pStyle w:val="Style15"/>
        <w:ind w:left="500" w:right="50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У больных с отеками наблюдается склонность к образованию пролежней, поэтому им надо чаще менять положение в постели (лучше всего придать больному полусидячее положение). На простыне не должно быть складок и крошек. Под ягодицы и крестец подкладывают надувной резиновый круг, покрытый пеленкой. Соприкасающиеся поверхности кожи (под молочными железами у женщин, в паховых складках) припудривают тальком или прокладывают между ними марлю. Кожу больного протирают водным раствором спирта, одеколоном или другими дезинфицирующими средствами.</w:t>
      </w:r>
    </w:p>
    <w:p>
      <w:pPr>
        <w:pStyle w:val="Style15"/>
        <w:ind w:left="500" w:right="50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щитные свойства кожи при отеке понижаются. Поэтому, если после инъекции в коже остается отверстие, из которого просачивается отечная жидкость, нужно смазать его йодом и приложить стерильную марлевую салфетку для профилактики инфекции и нагноения.</w:t>
      </w:r>
    </w:p>
    <w:p>
      <w:pPr>
        <w:pStyle w:val="Style15"/>
        <w:ind w:left="500" w:right="50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ольного с отеками нужно ежедневно взвешивать и измерять его суточный водный баланс, т. е. соотношение между выпитой за сутки жидкостью и количеством выделенной мочи. Выпитая жидкость включает и жидкие блюда (суп, чай, фрукты и т.п.). Суточную мочу собирают в отдельную посуду. Утром измеряют количество мочи мерной колбой. Суточный учет этих данных и ежедневное взвешивание больных позволяют судить о динамике отеков - их уменьшении или увеличении.</w:t>
      </w:r>
    </w:p>
    <w:p>
      <w:pPr>
        <w:pStyle w:val="Style15"/>
        <w:ind w:left="500" w:right="50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ечная жидкость скапливается обычно в наиболее низко расположенных частях тела. При вертикальном положении тела отеки появляются на ногах и увеличиваются к вечеру. У лежащих больных отеки, в первую очередь, появляются в области поясницы. Почечные отеки появляются на лице под глазами вследствие рыхлости подкожной клетчатки. Все больные с отеками должны находиться под наблюдением врача, который назначает диету с ограничением поваренной соли и жидкост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53:00Z</dcterms:created>
  <dc:creator>1</dc:creator>
  <dc:description/>
  <cp:keywords/>
  <dc:language>en-US</dc:language>
  <cp:lastModifiedBy>1</cp:lastModifiedBy>
  <dcterms:modified xsi:type="dcterms:W3CDTF">2012-10-17T05:53:00Z</dcterms:modified>
  <cp:revision>2</cp:revision>
  <dc:subject/>
  <dc:title>Помощь при отеках </dc:title>
</cp:coreProperties>
</file>