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color w:val="990000"/>
          <w:sz w:val="28"/>
          <w:szCs w:val="28"/>
        </w:rPr>
        <w:t>Ротовой грибок, воспаление уха</w:t>
      </w:r>
    </w:p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Ротовой грибок может возникнуть прежде всего у людей, которые принимают антибиотики или больны диабетом, лейкемией, раковыми заболеваниями, чьи защитные силы значительно ослаблены. Достаточное питье, богатое витаминами питание, тщательная гигиена рта, сохранение микрофлоры кишечника могут быть его профилактикой.</w:t>
      </w:r>
    </w:p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проверка ротовой полости и языка очень важны для того, чтобы при начинающейся болезни (беловатые несмываемые пятна) сразу же назначить медикаментозную терапию (через врача).</w:t>
      </w:r>
    </w:p>
    <w:p>
      <w:pPr>
        <w:pStyle w:val="Style15"/>
        <w:spacing w:before="0" w:after="0"/>
        <w:ind w:left="500" w:right="500" w:hanging="0"/>
        <w:jc w:val="both"/>
        <w:rPr/>
      </w:pPr>
      <w:r>
        <w:rPr>
          <w:sz w:val="28"/>
          <w:szCs w:val="28"/>
        </w:rPr>
        <w:t>Воспаления уха возникает чаще всего при недостаточном питании и иммунном дефиците у подопечного.</w:t>
      </w:r>
    </w:p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евательных движений и слюнообразования, возникающее часто при питании кашей, также ведет в значительной мере к воспалению уха.</w:t>
      </w:r>
    </w:p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печный должен обязательно тщательно прожевывать пищу. Вместо каши более предпочтительны те продукты, которые необходимо тщательно прожевывать и обрабатывать слюной, напр., хлеб, сухари, сушеные фрукты, фруктовые жвачки.</w:t>
      </w:r>
    </w:p>
    <w:p>
      <w:pPr>
        <w:pStyle w:val="Style15"/>
        <w:spacing w:before="0" w:after="0"/>
        <w:ind w:left="500" w:right="5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тщательная гигиена полости рта.</w:t>
        <w:br/>
        <w:t>При возникновении жара, болезненных припухлостей и оттопыренности уха незамедлительно информировать лечаще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4:00Z</dcterms:created>
  <dc:creator>1</dc:creator>
  <dc:description/>
  <cp:keywords/>
  <dc:language>en-US</dc:language>
  <cp:lastModifiedBy>1</cp:lastModifiedBy>
  <dcterms:modified xsi:type="dcterms:W3CDTF">2012-10-17T05:45:00Z</dcterms:modified>
  <cp:revision>3</cp:revision>
  <dc:subject/>
  <dc:title>Ротовой грибок, воспаление уха</dc:title>
</cp:coreProperties>
</file>