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ЧТО ОНКОБОЛЬНЫЕ ХОТЯТ ОТ СВОИХ БЛИЗКИХ:</w:t>
      </w:r>
    </w:p>
    <w:p>
      <w:pPr>
        <w:pStyle w:val="Heading4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1. “Я еще не умер”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Ощущение беспомощности, невозможности помочь близкому заставляет родственников психологически отстраняться от онкобольного, который и так чувствует, что к нему относятся по особому другие люди, включая медицинских работников. Это вызывает болезненное ощущение погребенности заживо.</w:t>
      </w:r>
    </w:p>
    <w:p>
      <w:pPr>
        <w:pStyle w:val="Heading4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2. “Просто будь со мной”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Служение больному “присутствием” имеет мощный психологический эффект даже когда у вас нечего ему сказать. Родственники или друзья могут просто тихо сидеть в комнате, не обязательно близко от кровати больного. Очень часто больные говорят, как это успокаивает и умиротворяет, когда просыпаешься и видишь невдалеке знакомое лицо. “Даже когда я иду Долиной Смерти, я не убоюсь, потому что ты со мной”. Это особенно хорошо передает психологическое ощущение больного.</w:t>
      </w:r>
    </w:p>
    <w:p>
      <w:pPr>
        <w:pStyle w:val="Heading4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3. “Позволь мне выразить мои ощущения, даже иррациональные мысли”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Особенно важно выразить свои эмоции, сжигающие изнутри, стимулирующие бесцельно нейроэндокринную систему, что ведет к состоянию “двигателя, работающего вхолостую”. Когда человек загоняет внутрь свои эмоции, они начинают губить его изнутри и расходуют понапрасну так нужные ему жизненные силы.</w:t>
      </w:r>
    </w:p>
    <w:p>
      <w:pPr>
        <w:pStyle w:val="Heading4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Ориентиры для психологической поддержки по трем вышеперечисленным пунктам: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а) Задавайте “открытые” вопросы, которые стимулируют самораскрытие больного.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б) Используйте молчание и “язык тела” как общение: смотрите больному в глаза, слегка наклонившись вперед, время от времени нежно, но уверенно касайтесь его или ее руки.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в) Особенно прислушивайтесь к таким мотивам, как страх, одиночество, гнев, самообвинение, беспомощность. Стимулируйте их раскрытие.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г) Настаивайте на четком выяснении этих мотивов и сами старайтесь добиться их понимания.</w:t>
      </w:r>
    </w:p>
    <w:p>
      <w:pPr>
        <w:pStyle w:val="Style13"/>
        <w:rPr/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д) Предпринимайте практические действия в ответ на услышанное.</w:t>
      </w:r>
    </w:p>
    <w:p>
      <w:pPr>
        <w:pStyle w:val="Heading4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4. “Мне плохо, когда ты меня не касаешься”</w:t>
      </w:r>
    </w:p>
    <w:p>
      <w:pPr>
        <w:pStyle w:val="Style13"/>
        <w:rPr/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>Друзья и родственники больного могут испытывать иррациональные страхи, думая, что онкологические болезни заразны и передаются контактным путем. Эти страхи присутствуют в людях много больше, чем об этом осведомлена медицинская общественность. Психологи установили, что человеческое прикосновение – это мощный фактор, изменяющий практически все физиологические константы, начиная от пульса и кровяного давления, до ощущения самоуважения и изменения внутреннего ощущения формы тела. “Прикосновение – это первый язык, которому мы учимся, входя в Мир” (Д.Миллер, 1992).</w:t>
      </w:r>
    </w:p>
    <w:p>
      <w:pPr>
        <w:pStyle w:val="Heading4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5. “Спроси меня, что я хочу прямо сейчас”</w:t>
      </w:r>
    </w:p>
    <w:p>
      <w:pPr>
        <w:pStyle w:val="Style13"/>
        <w:rPr>
          <w:rFonts w:ascii="Bookman Old Style" w:hAnsi="Bookman Old Style" w:eastAsia="Batang;Kozuka Gothic Pro B" w:cs="Times New Roman"/>
          <w:color w:val="000000"/>
          <w:sz w:val="28"/>
          <w:szCs w:val="28"/>
        </w:rPr>
      </w:pPr>
      <w:r>
        <w:rPr>
          <w:rFonts w:eastAsia="Batang;Kozuka Gothic Pro B" w:cs="Times New Roman" w:ascii="Bookman Old Style" w:hAnsi="Bookman Old Style"/>
          <w:color w:val="000000"/>
          <w:sz w:val="28"/>
          <w:szCs w:val="28"/>
        </w:rPr>
        <w:t xml:space="preserve">Очень часто друзья говорят больному: “Позвони мне, если тебе что-то потребуется”. Как правило, при этой постановке фразы больной за помощью не обращается. Лучше сказать: “Я буду свободен сегодня вечером и зайду к тебе. Давай решим, что мы можем сделать вместе с тобой и чем еще я могу тебе помочь”. Помочь могут самые необычные вещи. Один из больных благодаря побочному эффекту химиотерапии имел нарушение мозгового кровообращения с нарушением речи. Его знакомая регулярно заходила к нему вечерами и пела ему любимые песни, а больной пытался по мере возможности ей подтягивать. Наблюдающий его невропатолог отметил, что восстановление речи произошло много быстрее, чем в обычных случаях. </w:t>
      </w:r>
    </w:p>
    <w:p>
      <w:pPr>
        <w:pStyle w:val="Heading4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>6. “Не забывай, что у меня есть чувство юмора”.</w:t>
      </w:r>
    </w:p>
    <w:p>
      <w:pPr>
        <w:pStyle w:val="Style13"/>
        <w:spacing w:before="280" w:after="280"/>
        <w:rPr>
          <w:rFonts w:ascii="Bookman Old Style" w:hAnsi="Bookman Old Style" w:eastAsia="Batang;Kozuka Gothic Pro B" w:cs="Bookman Old Style"/>
          <w:color w:val="000000"/>
          <w:sz w:val="28"/>
          <w:szCs w:val="28"/>
        </w:rPr>
      </w:pPr>
      <w:r>
        <w:rPr>
          <w:rFonts w:eastAsia="Batang;Kozuka Gothic Pro B" w:cs="Bookman Old Style" w:ascii="Bookman Old Style" w:hAnsi="Bookman Old Style"/>
          <w:color w:val="000000"/>
          <w:sz w:val="28"/>
          <w:szCs w:val="28"/>
        </w:rPr>
        <w:t xml:space="preserve">Катлин Пассанизи установила, что юмор оказывает положительное влияние на физиологические и психологические параметры человека, усиливая кровообращение и дыхание, снижая артериальное давление и мышечное напряжение, вызывая секрецию гипоталамических гормонов и лизоцимов. Юмор открывает каналы коммуникации, снижает тревожность и напряжение, усиливает процессы обучения, стимулирует творческие процессы, усиливает уверенность в себе. Установлено, что для того, чтобы оставаться здоровым, человек нуждается не менее чем в 15 юмористических эпизодах в течение дня. 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680F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/>
      <w:iCs/>
      <w:color w:val="680F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680F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35:00Z</dcterms:created>
  <dc:creator>Sveta</dc:creator>
  <dc:description/>
  <cp:keywords/>
  <dc:language>en-US</dc:language>
  <cp:lastModifiedBy>1</cp:lastModifiedBy>
  <cp:lastPrinted>2009-10-11T13:42:00Z</cp:lastPrinted>
  <dcterms:modified xsi:type="dcterms:W3CDTF">2012-10-17T05:57:00Z</dcterms:modified>
  <cp:revision>4</cp:revision>
  <dc:subject/>
  <dc:title/>
</cp:coreProperties>
</file>