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                              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иобретение бензина АИ-93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22</w:t>
      </w:r>
      <w:r>
        <w:rPr>
          <w:u w:val="single"/>
        </w:rPr>
        <w:t>.05.08 в 11.00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Организатор государственных закупок ККГП «Станция скорой и неотложной медицинской помощи г.Павлодара»,г.Павлодар, ул.Абая 115 провел закупки ,способом из одного источника ГСМ(бензин АИ-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а выделенная для закупки бензина АИ-93,  1 358 000,00тенге (один миллион  триста пятьдесят восемь  тысяч тенге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основание применение данного способа: от поставщиков не поступали заявки по повторному открытому конкурсу. Приказ №44 от 23.04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оставщик  ТОО «Гелиос» соответствует квалификационным требованиям, предусмотренные пунктом 1 статьи 8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ТОО «Гелиос».г.Павлодар, ул.Химкомбинаторская ,1.</w:t>
      </w:r>
    </w:p>
    <w:p>
      <w:pPr>
        <w:pStyle w:val="Normal"/>
        <w:rPr/>
      </w:pPr>
      <w:r>
        <w:rPr/>
        <w:t xml:space="preserve">     </w:t>
      </w:r>
      <w:r>
        <w:rPr/>
        <w:t>Цена договора составляет 1 358 000,00 (один миллион  триста пятьдесят восемь тысяч тенг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Эксперты не привлек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rPr/>
      </w:pPr>
      <w:r>
        <w:rPr/>
        <w:t xml:space="preserve">  </w:t>
      </w:r>
      <w:r>
        <w:rPr/>
        <w:t>1).Признать государственные закупки способом из одного источника состоявшимися .</w:t>
      </w:r>
    </w:p>
    <w:p>
      <w:pPr>
        <w:pStyle w:val="Normal"/>
        <w:rPr/>
      </w:pPr>
      <w:r>
        <w:rPr/>
        <w:t xml:space="preserve">  </w:t>
      </w:r>
      <w:r>
        <w:rPr/>
        <w:t>2).Организатору государственных закупок ККГП «Станции скорой и неотложной медицинской помощи г.Павлодара» направить текст  настоящего протокола на веб-сайте Заказ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врач ККГП ССНМП      _________________   Паньшин М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__________________ Байбусин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ый представитель </w:t>
      </w:r>
    </w:p>
    <w:p>
      <w:pPr>
        <w:pStyle w:val="Normal"/>
        <w:rPr/>
      </w:pPr>
      <w:r>
        <w:rPr/>
        <w:t>организатора государственных закупок____________ Баялбаева Б.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10:00Z</dcterms:created>
  <dc:creator>Администратор</dc:creator>
  <dc:description/>
  <cp:keywords/>
  <dc:language>en-US</dc:language>
  <cp:lastModifiedBy>Администратор</cp:lastModifiedBy>
  <cp:lastPrinted>2008-05-28T16:11:00Z</cp:lastPrinted>
  <dcterms:modified xsi:type="dcterms:W3CDTF">2008-05-28T10:15:00Z</dcterms:modified>
  <cp:revision>9</cp:revision>
  <dc:subject/>
  <dc:title/>
</cp:coreProperties>
</file>