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иобретение бензина АИ-93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</w:t>
      </w:r>
      <w:r>
        <w:rPr>
          <w:u w:val="single"/>
        </w:rPr>
        <w:t>13.05.08 в 11.00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КГП «Станция скорой и неотложной медицинской помощи г.Павлодара»,г.Павлодар, ул.Абая 115 провел закупки ,способом из одного источника ГСМ(бензин АИ-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ыделенная для закупки бензина АИ-93, 2 484 000тенге( два миллиона  четыреста восемьдесят четыре тысячи тенг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от поставщиков не поступали заявки по повторному открытому конкурсу. Приказ №44 от 23.04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Поставщиков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Договор не за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 </w:t>
      </w:r>
      <w:r>
        <w:rPr/>
        <w:t>1).Признать государственные закупки способом из одного источника несостоявшимися .</w:t>
      </w:r>
    </w:p>
    <w:p>
      <w:pPr>
        <w:pStyle w:val="Normal"/>
        <w:rPr/>
      </w:pPr>
      <w:r>
        <w:rPr/>
        <w:t xml:space="preserve">   </w:t>
      </w:r>
      <w:r>
        <w:rPr/>
        <w:t>2).Причина; отсутствие поставщиков.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КГП «Станции скорой и неотложной медицинской помощи г.Павлодара»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врач ККГП ССНМП      _________________   Паньшин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редставитель </w:t>
      </w:r>
    </w:p>
    <w:p>
      <w:pPr>
        <w:pStyle w:val="Normal"/>
        <w:rPr/>
      </w:pPr>
      <w:r>
        <w:rPr/>
        <w:t>организатора государственных закупок____________ Баялбаева Б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обретение бензина АИ-80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</w:t>
      </w:r>
      <w:r>
        <w:rPr>
          <w:u w:val="single"/>
        </w:rPr>
        <w:t>13.05.08 в 11.00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КГП «Станция скорой и неотложной медицинской помощи г.Павлодара»,г.Павлодар, ул.Абая 115 провел закупки ,способом из одного источника ГСМ(бензин АИ-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 выделенная для закупки бензина АИ-80, 4 731 000тенге(четыре миллиона семьсот тридцать одна тыся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от поставщиков не поступали заявки по повторному открытому конкурсу. Приказ №44 от 23.04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ставщик соответствует требованиям  предусмотренным пунктом 1 статьи 8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ТОО фирма «Кок- Тумар», г.Экибастуз, ул.М.Ауэзова 79-3, цена договора составляет   4 731 000тенге(четыре миллиона семьсот тридцать одна тыся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  </w:t>
      </w:r>
      <w:r>
        <w:rPr/>
        <w:t>1).Закупить ГСМ (бензин АИ-80) у поставщика ТОО фирма «Кок- Тумар», г.Экибастуз, ул.М.Ауэзова 79-3 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>2)Заказчику ККГП «Станции скорой и неотложной медицинской помощи г.Павлодара» заключить договор в срок до 31 июля 2008года заключить договор о государственных закупках с ТОО фирма «Кок- Тумар».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КГП «Станции скорой и неотложной медицинской помощи г.Павлодара»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врач ККГП ССНМП      _________________   Паньшин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редставитель </w:t>
      </w:r>
    </w:p>
    <w:p>
      <w:pPr>
        <w:pStyle w:val="Normal"/>
        <w:rPr/>
      </w:pPr>
      <w:r>
        <w:rPr/>
        <w:t>организатора государственных закупок____________ Баялбаева Б.К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10:00Z</dcterms:created>
  <dc:creator>Администратор</dc:creator>
  <dc:description/>
  <cp:keywords/>
  <dc:language>en-US</dc:language>
  <cp:lastModifiedBy>Администратор</cp:lastModifiedBy>
  <cp:lastPrinted>2008-05-14T12:54:00Z</cp:lastPrinted>
  <dcterms:modified xsi:type="dcterms:W3CDTF">2008-05-19T04:50:00Z</dcterms:modified>
  <cp:revision>7</cp:revision>
  <dc:subject/>
  <dc:title/>
</cp:coreProperties>
</file>