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наблюдательного совета КГП на ПХВ «Поликлиника №3 г.Экибастуз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аева -Андреева Нина Наифовна, 16.01.1985 года рождения, образование высшее юридическое, работает в должности юриста в КГП на ПХВ «Поликлиника №3 города Экибастуза» с  августа 2011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0:00Z</dcterms:created>
  <dc:creator>Жибек</dc:creator>
  <dc:description/>
  <cp:keywords/>
  <dc:language>en-US</dc:language>
  <cp:lastModifiedBy>Нина</cp:lastModifiedBy>
  <cp:lastPrinted>2019-03-04T17:45:00Z</cp:lastPrinted>
  <dcterms:modified xsi:type="dcterms:W3CDTF">2019-05-16T09:10:00Z</dcterms:modified>
  <cp:revision>2</cp:revision>
  <dc:subject/>
  <dc:title>ПАВЛОДАР ОБЛЫСЫ ЈКІМДІГІ</dc:title>
</cp:coreProperties>
</file>