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u w:val="single"/>
        </w:rPr>
        <w:t xml:space="preserve">Ремонт медицинского оборудования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13.04.2010г в 9.00ч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ремонт медицинского оборудования</w:t>
      </w:r>
    </w:p>
    <w:p>
      <w:pPr>
        <w:pStyle w:val="Normal"/>
        <w:rPr/>
      </w:pPr>
      <w:r>
        <w:rPr/>
        <w:t>2. Сумма, выделенная для закупки услуги, составляет  600 800,0тенге (шестьсот тысяч восемьсот) тенге.</w:t>
      </w:r>
    </w:p>
    <w:p>
      <w:pPr>
        <w:pStyle w:val="Normal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rPr/>
      </w:pPr>
      <w:r>
        <w:rPr/>
        <w:t>4.  Поставщик  ТОО «Медтехника-ПВ» соответствует квалификационным требованиям, предусмотренные пунктом 1 статьи 8,</w:t>
      </w:r>
    </w:p>
    <w:p>
      <w:pPr>
        <w:pStyle w:val="Normal"/>
        <w:rPr/>
      </w:pPr>
      <w:r>
        <w:rPr/>
        <w:t xml:space="preserve">  </w:t>
      </w:r>
      <w:r>
        <w:rPr/>
        <w:t>5. Поставщик  ТОО «Медтехника-ПВ ». г.Павлодар ,ул.Ломова ,167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600 800,0тенге (шестьсот тысяч восемьсот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.Закупить услуги по ремонту медицинского оборудования, у поставщика ТОО «Медтехника-ПВ» г.Павлодар ,ул.Ломова ,167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ТОО «Медтехника-ПВ »  в срок до 14.04.2010г.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>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ного  врача КГКП ССНМП      _________________  Сукончик Г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сполнитель</w:t>
      </w:r>
    </w:p>
    <w:p>
      <w:pPr>
        <w:pStyle w:val="Normal"/>
        <w:rPr/>
      </w:pPr>
      <w:r>
        <w:rPr/>
        <w:t xml:space="preserve"> </w:t>
      </w:r>
      <w:r>
        <w:rPr/>
        <w:t>Баялбаева Б.К 329642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59:00Z</dcterms:created>
  <dc:creator>Экономист</dc:creator>
  <dc:description/>
  <cp:keywords/>
  <dc:language>en-US</dc:language>
  <cp:lastModifiedBy>Экономист</cp:lastModifiedBy>
  <dcterms:modified xsi:type="dcterms:W3CDTF">2010-07-23T05:07:00Z</dcterms:modified>
  <cp:revision>4</cp:revision>
  <dc:subject/>
  <dc:title/>
</cp:coreProperties>
</file>