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20/1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Медицинские костюмы, медицинские пилотки__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21.06.2010г в 12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, способом из одного источника на закупку, медицинских костюмов, медицинских пил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услуги, составляет  92500,0тенге (девяносто две тысячи пятьсот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1.,ст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ТОО «Элтем» соответствует квалификацио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щик. ТОО «Элтем» г.Павлодар , ул.Естая 40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92500,0тенге (девяносто две тысячи пятьсот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Закупить товар медицинские костюмы, пилотки у поставщика ТОО «Элтем». г.Павлодар, ул. Естая 40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Элтем» в срок до 21.06.2010г.</w:t>
      </w:r>
    </w:p>
    <w:p>
      <w:pPr>
        <w:pStyle w:val="Normal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Масалимова Д.Ш. 329642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59:00Z</dcterms:created>
  <dc:creator>Экономист</dc:creator>
  <dc:description/>
  <cp:keywords/>
  <dc:language>en-US</dc:language>
  <cp:lastModifiedBy>Экономист</cp:lastModifiedBy>
  <dcterms:modified xsi:type="dcterms:W3CDTF">2010-07-23T05:15:00Z</dcterms:modified>
  <cp:revision>7</cp:revision>
  <dc:subject/>
  <dc:title/>
</cp:coreProperties>
</file>