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об итогах государственных закупках способом из одного источника  №49/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Термопот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25.08.2010г. в 11.3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закупку термопота на сумму 15000,00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, выделенная для закупки товара, составляет  15000,0тенге (пятнадцать тысяч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  ИП Байбосынова Д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вщик  ИП Байбосынова Д.С, г.Павлодар , ул.Суворова 37 кв. 92 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15000,0тенге (пятнадцать тысяч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Закупить  термопот , у поставщика  ИП Байбосынова Д.С г.Павлодар , ул.Суворова 37-92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Байбосынова Д.С  в срок до 25.08.2010г.</w:t>
      </w:r>
    </w:p>
    <w:p>
      <w:pPr>
        <w:pStyle w:val="Normal"/>
        <w:rPr/>
      </w:pPr>
      <w:r>
        <w:rPr/>
        <w:t xml:space="preserve">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врач КГКП ССНМП      _________________  Ахметжанов К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Масалимова Д.Ш. 3296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1:00Z</dcterms:created>
  <dc:creator>Экономист</dc:creator>
  <dc:description/>
  <cp:keywords/>
  <dc:language>en-US</dc:language>
  <cp:lastModifiedBy>Экономист</cp:lastModifiedBy>
  <dcterms:modified xsi:type="dcterms:W3CDTF">2010-09-14T08:21:00Z</dcterms:modified>
  <cp:revision>8</cp:revision>
  <dc:subject/>
  <dc:title/>
</cp:coreProperties>
</file>