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государственных закупках способом из одного источника  № 59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>Автомобильные краски_____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</w:t>
      </w:r>
      <w:r>
        <w:rPr>
          <w:u w:val="single"/>
        </w:rPr>
        <w:t>21.09.2010г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автомобильных кра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товара, составляет 50150,00 тенге (пятьдесят тысяч сто пят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вщик  ТОО  «Литон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. ТОО  «Литон»  г.Павлодар, ул.Ломова 190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50150,00 тенге (пятьдесят тысяч сто пят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Закупить товар автомобильные краски у поставщика  ТОО «Литон»  г.Павлодар, ул.Ломова 190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Литон»  в срок до 22.09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7:00Z</dcterms:created>
  <dc:creator>Экономист</dc:creator>
  <dc:description/>
  <cp:keywords/>
  <dc:language>en-US</dc:language>
  <cp:lastModifiedBy>Экономист</cp:lastModifiedBy>
  <dcterms:modified xsi:type="dcterms:W3CDTF">2010-09-23T04:38:00Z</dcterms:modified>
  <cp:revision>3</cp:revision>
  <dc:subject/>
  <dc:title/>
</cp:coreProperties>
</file>