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 итогах государственных закупках способом из одного источника  № 65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u w:val="single"/>
        </w:rPr>
        <w:t xml:space="preserve">             </w:t>
      </w:r>
      <w:r>
        <w:rPr>
          <w:b/>
          <w:u w:val="single"/>
        </w:rPr>
        <w:t>Сантехнические товары_____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/>
      </w:pPr>
      <w:r>
        <w:rPr>
          <w:i/>
          <w:sz w:val="22"/>
          <w:szCs w:val="22"/>
        </w:rPr>
        <w:tab/>
        <w:t xml:space="preserve">    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  </w:t>
      </w:r>
      <w:r>
        <w:rPr>
          <w:u w:val="single"/>
        </w:rPr>
        <w:t>24.09.2010г в 12.00ч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Организатор государственных закупок КГКП «Станция скорой и неотложной медицинской помощи г.Павлодара», г.Павлодар, ул.Абая 115 провел закупки, способом из одного источника на закупку сантехнических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мма, выделенная для закупки товара, составляет 3490,00 тенге (три тысячи четыреста девяносто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основание применение данного способа: на основание п.4.,ст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Поставщик  ИП «Пшеничникова Альбина Ивановна» соответствует квалификац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тавщик ИП «Пшеничникова Альбина Ивановна» г.Павлодар, ул.1 Мая 40-232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договора составляет 3490,00 тенге (три тысячи четыреста девяносто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Эксперты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Закупить сантехнические товары у поставщика  ИП «Пшеничникова Альбина Ивановна» г.Павлодар, ул.1 Мая 40-232 и признать государственные закупки способом из одного источника состоявшими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Заказчику КГКП «Станций скорой и неотложной медицинской помощи» г.Павлодара  заключить договор о государственных закупках с ИП «Пшеничникова Альбина Ивановна» в срок до 27.09.2010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 врач КГКП ССНМП      _________________  Ахметжанов К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КГКП ССНМП      __________________ Байбус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алимова Д.Ш. 329642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7:00Z</dcterms:created>
  <dc:creator>Экономист</dc:creator>
  <dc:description/>
  <cp:keywords/>
  <dc:language>en-US</dc:language>
  <cp:lastModifiedBy>Экономист</cp:lastModifiedBy>
  <dcterms:modified xsi:type="dcterms:W3CDTF">2010-09-27T08:18:00Z</dcterms:modified>
  <cp:revision>2</cp:revision>
  <dc:subject/>
  <dc:title/>
</cp:coreProperties>
</file>