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равилам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об итогах государственных закупках способом из одного источника  № 67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</w:t>
      </w:r>
      <w:r>
        <w:rPr>
          <w:b/>
          <w:u w:val="single"/>
        </w:rPr>
        <w:t xml:space="preserve">             </w:t>
      </w:r>
      <w:r>
        <w:rPr>
          <w:b/>
          <w:u w:val="single"/>
        </w:rPr>
        <w:t>Сантехнические товары_____</w:t>
      </w:r>
    </w:p>
    <w:p>
      <w:pPr>
        <w:pStyle w:val="Normal"/>
        <w:tabs>
          <w:tab w:val="clear" w:pos="708"/>
          <w:tab w:val="left" w:pos="3840" w:leader="none"/>
          <w:tab w:val="center" w:pos="5291" w:leader="none"/>
        </w:tabs>
        <w:rPr>
          <w:i/>
          <w:i/>
          <w:sz w:val="28"/>
          <w:szCs w:val="28"/>
        </w:rPr>
      </w:pPr>
      <w:r>
        <w:rPr>
          <w:i/>
          <w:sz w:val="22"/>
          <w:szCs w:val="22"/>
        </w:rPr>
        <w:tab/>
        <w:t xml:space="preserve">    (название конкурса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г.Павлодар, ул.Абая 115</w:t>
      </w:r>
      <w:r>
        <w:rPr/>
        <w:t xml:space="preserve">                                                                                               </w:t>
      </w:r>
      <w:r>
        <w:rPr>
          <w:u w:val="single"/>
        </w:rPr>
        <w:t>28.09.2010г в 11.00ч.</w:t>
      </w:r>
    </w:p>
    <w:p>
      <w:pPr>
        <w:pStyle w:val="Normal"/>
        <w:rPr/>
      </w:pPr>
      <w:r>
        <w:rPr>
          <w:i/>
        </w:rPr>
        <w:t>(</w:t>
      </w:r>
      <w:r>
        <w:rPr>
          <w:i/>
          <w:sz w:val="22"/>
          <w:szCs w:val="22"/>
        </w:rPr>
        <w:t>Место нахождения)</w:t>
      </w: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i/>
          <w:sz w:val="22"/>
          <w:szCs w:val="22"/>
        </w:rPr>
        <w:t>(Время и дат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1.Организатор государственных закупок КГКП «Станция скорой и неотложной медицинской помощи г.Павлодара», г.Павлодар, ул.Абая 115 провел закупки, способом из одного источника на закупку сантехнических тов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умма, выделенная для закупки товара, составляет 7580,00 тенге (семь тысяч пятьсот восемьдесят) тен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Обоснование применение данного способа: на основание п.4.,ст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Поставщик ИП «Пшеничникова Альбина Ивановна» соответствует квалификационным треб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ставщик ИП «Пшеничникова Альбина Ивановна» г.Павлодар, ул.1 Мая 40-232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на договора составляет 7580,00 тенге (семь тысяч пятьсот восемьдесят) тен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Эксперты не привлек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Организатор государственных закупок по результатам  данных закупок способом из одного источника РЕШИЛ;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Закупить сантехнические товары у поставщика  ИП «Пшеничникова Альбина Ивановна» г.Павлодар, ул.1 Мая 40-232 и признать государственные закупки способом из одного источника состоявшими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Заказчику КГКП «Станций скорой и неотложной медицинской помощи» г.Павлодара  заключить договор о государственных закупках с ИП «Пшеничникова Альбина Ивановна» в срок до 28.09.2010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Организатору государственных закупок КГКП «Станций скорой и неотложной медицинской помощи» г.Павлодара направить текст  настоящего протокола на веб-сайте Заказ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ный  врач КГКП ССНМП      _________________  Ахметжанов К.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бухгалтер  КГКП ССНМП      __________________ Байбусинова Л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rPr/>
      </w:pPr>
      <w:r>
        <w:rPr>
          <w:sz w:val="20"/>
          <w:szCs w:val="20"/>
        </w:rPr>
        <w:t>Масалимова Д.Ш. 3296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386" w:gutter="0" w:header="0" w:top="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SimHei"/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30:00Z</dcterms:created>
  <dc:creator>Экономист</dc:creator>
  <dc:description/>
  <cp:keywords/>
  <dc:language>en-US</dc:language>
  <cp:lastModifiedBy>Экономист</cp:lastModifiedBy>
  <dcterms:modified xsi:type="dcterms:W3CDTF">2010-09-30T02:31:00Z</dcterms:modified>
  <cp:revision>2</cp:revision>
  <dc:subject/>
  <dc:title/>
</cp:coreProperties>
</file>